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bookmarkStart w:id="0" w:name="_GoBack"/>
      <w:bookmarkEnd w:id="0"/>
      <w:r>
        <w:rPr>
          <w:rFonts w:eastAsia="Times New Roman" w:cs="Arial" w:ascii="Arial" w:hAnsi="Arial"/>
          <w:color w:val="202020"/>
          <w:sz w:val="21"/>
          <w:szCs w:val="21"/>
        </w:rPr>
        <w:t>Which is the outermost planet in the solar system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rcury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uto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eptune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Uranu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</w:t>
      </w:r>
      <w:r>
        <w:rPr>
          <w:rFonts w:eastAsia="Times New Roman" w:cs="Arial" w:ascii="Arial" w:hAnsi="Arial"/>
          <w:color w:val="202020"/>
          <w:sz w:val="21"/>
        </w:rPr>
        <w:t> </w:t>
      </w:r>
      <w:hyperlink r:id="rId2">
        <w:r>
          <w:rPr>
            <w:rFonts w:eastAsia="Times New Roman" w:cs="Arial" w:ascii="Arial" w:hAnsi="Arial"/>
            <w:color w:val="2255AA"/>
            <w:sz w:val="21"/>
          </w:rPr>
          <w:t>SI unit</w:t>
        </w:r>
      </w:hyperlink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of charge is __________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mpere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ulomb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hm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olt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ery High Frequency (VHF) have __________ wavelengths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horter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hortest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onger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ongest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ong-sight defect could be corrected by using __________ lens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cave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onvex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iverging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eficiency of Vitamin-A results in __________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ight blindnes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icket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curvy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air fall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or a fixed mass of gass at constant temperature, if we decrease volume, the pressure will _________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so decrease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crease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emains constant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lifespan of Red Blood Cells is __________ days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60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20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80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240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density of water is __________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 g/cm</w:t>
      </w:r>
      <w:r>
        <w:rPr>
          <w:rFonts w:eastAsia="Times New Roman" w:cs="Arial" w:ascii="Arial" w:hAnsi="Arial"/>
          <w:color w:val="202020"/>
          <w:sz w:val="21"/>
          <w:szCs w:val="21"/>
          <w:vertAlign w:val="superscript"/>
        </w:rPr>
        <w:t>3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.5 g/cm</w:t>
      </w:r>
      <w:r>
        <w:rPr>
          <w:rFonts w:eastAsia="Times New Roman" w:cs="Arial" w:ascii="Arial" w:hAnsi="Arial"/>
          <w:color w:val="202020"/>
          <w:sz w:val="21"/>
          <w:szCs w:val="21"/>
          <w:vertAlign w:val="superscript"/>
        </w:rPr>
        <w:t>3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2 g/cm</w:t>
      </w:r>
      <w:r>
        <w:rPr>
          <w:rFonts w:eastAsia="Times New Roman" w:cs="Arial" w:ascii="Arial" w:hAnsi="Arial"/>
          <w:color w:val="202020"/>
          <w:sz w:val="21"/>
          <w:szCs w:val="21"/>
          <w:vertAlign w:val="superscript"/>
        </w:rPr>
        <w:t>3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adioactivity was discovered by __________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Kelvin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omson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utherford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cquerel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 device which converts chemical energy into electrical energy is called __________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otor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enerator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oving-coil meter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tter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1" w:author="Unknown"/>
        </w:rPr>
      </w:pPr>
      <w:ins w:id="0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EVERYDAY SCIENCE MCQ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" w:author="Unknown"/>
        </w:rPr>
      </w:pPr>
      <w:ins w:id="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" w:author="Unknown"/>
        </w:rPr>
      </w:pPr>
      <w:ins w:id="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" w:author="Unknown"/>
        </w:rPr>
      </w:pPr>
      <w:ins w:id="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" w:author="Unknown"/>
        </w:rPr>
      </w:pPr>
      <w:ins w:id="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" w:author="Unknown"/>
        </w:rPr>
      </w:pPr>
      <w:ins w:id="1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3" w:author="Unknown"/>
        </w:rPr>
      </w:pPr>
      <w:ins w:id="1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5" w:author="Unknown"/>
        </w:rPr>
      </w:pPr>
      <w:ins w:id="1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7" w:author="Unknown"/>
        </w:rPr>
      </w:pPr>
      <w:ins w:id="1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9" w:author="Unknown"/>
        </w:rPr>
      </w:pPr>
      <w:ins w:id="1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1" w:author="Unknown"/>
        </w:rPr>
      </w:pPr>
      <w:ins w:id="2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shd w:val="clear" w:color="auto" w:fill="FFFFFF"/>
        <w:spacing w:lineRule="atLeast" w:line="300" w:before="0" w:after="0"/>
        <w:jc w:val="right"/>
        <w:rPr>
          <w:rFonts w:ascii="Arial" w:hAnsi="Arial" w:eastAsia="Times New Roman" w:cs="Arial"/>
          <w:color w:val="202020"/>
          <w:sz w:val="21"/>
          <w:szCs w:val="21"/>
          <w:ins w:id="23" w:author="Unknown"/>
        </w:rPr>
      </w:pPr>
      <w:hyperlink r:id="rId3">
        <w:ins w:id="22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</w:rPr>
            <w:t>&gt;&gt; Everyday Science MCQs (11-20)</w:t>
          </w:r>
        </w:ins>
      </w:hyperlink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Sun is a __________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ar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net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steroid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teo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average adult has a blood volume of about __________ liters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5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6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7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most abundant element in the universe is __________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xygen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drogen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bon Dioxide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ilico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most abundant element in the Earth's crust is __________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xygen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drogen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bon Dioxide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ilico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ach day human body breathe in __________ liters of air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5,000 to 10,000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0,000 to 15,000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5,000 to 20,000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20,000 to 25,000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eficiency of Vitamin-D results in __________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ight blindness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ickets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curvy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air fall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</w:t>
      </w:r>
      <w:r>
        <w:rPr>
          <w:rFonts w:eastAsia="Times New Roman" w:cs="Arial" w:ascii="Arial" w:hAnsi="Arial"/>
          <w:color w:val="202020"/>
          <w:sz w:val="21"/>
        </w:rPr>
        <w:t> </w:t>
      </w:r>
      <w:hyperlink r:id="rId4">
        <w:r>
          <w:rPr>
            <w:rFonts w:eastAsia="Times New Roman" w:cs="Arial" w:ascii="Arial" w:hAnsi="Arial"/>
            <w:color w:val="2255AA"/>
            <w:sz w:val="21"/>
          </w:rPr>
          <w:t>SI unit</w:t>
        </w:r>
      </w:hyperlink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of "pressure" is _________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ascal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joule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esla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enr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most densest substance on the Earth is __________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tinum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pper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eel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smium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 camera uses a __________ to form an image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vex lens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cave lens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denser lens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from the following is NOT a conductor?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uminium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ilicon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raphite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l are conductor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25" w:author="Unknown"/>
        </w:rPr>
      </w:pPr>
      <w:ins w:id="24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SCIENCE MCQ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7" w:author="Unknown"/>
        </w:rPr>
      </w:pPr>
      <w:ins w:id="2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9" w:author="Unknown"/>
        </w:rPr>
      </w:pPr>
      <w:ins w:id="2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1" w:author="Unknown"/>
        </w:rPr>
      </w:pPr>
      <w:ins w:id="3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3" w:author="Unknown"/>
        </w:rPr>
      </w:pPr>
      <w:ins w:id="3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5" w:author="Unknown"/>
        </w:rPr>
      </w:pPr>
      <w:ins w:id="3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7" w:author="Unknown"/>
        </w:rPr>
      </w:pPr>
      <w:ins w:id="3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9" w:author="Unknown"/>
        </w:rPr>
      </w:pPr>
      <w:ins w:id="3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1" w:author="Unknown"/>
        </w:rPr>
      </w:pPr>
      <w:ins w:id="4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3" w:author="Unknown"/>
        </w:rPr>
      </w:pPr>
      <w:ins w:id="4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5" w:author="Unknown"/>
        </w:rPr>
      </w:pPr>
      <w:ins w:id="4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shd w:val="clear" w:color="auto" w:fill="FFFFFF"/>
        <w:spacing w:lineRule="atLeast" w:line="300" w:before="0" w:after="0"/>
        <w:jc w:val="right"/>
        <w:rPr>
          <w:rFonts w:ascii="Arial" w:hAnsi="Arial" w:eastAsia="Times New Roman" w:cs="Arial"/>
          <w:color w:val="202020"/>
          <w:sz w:val="21"/>
          <w:szCs w:val="21"/>
          <w:ins w:id="49" w:author="Unknown"/>
        </w:rPr>
      </w:pPr>
      <w:hyperlink r:id="rId5">
        <w:ins w:id="46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</w:rPr>
            <w:t>&lt;&lt; Science MCQs (01-10)</w:t>
          </w:r>
        </w:ins>
      </w:hyperlink>
      <w:ins w:id="47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br/>
        </w:r>
      </w:ins>
      <w:hyperlink r:id="rId6">
        <w:ins w:id="48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  <w:szCs w:val="21"/>
            </w:rPr>
            <w:t>&gt;&gt; Science MCQs (21-30)</w:t>
          </w:r>
        </w:ins>
      </w:hyperlink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51" w:author="Unknown"/>
        </w:rPr>
      </w:pPr>
      <w:ins w:id="5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69" w:author="Unknown"/>
        </w:rPr>
      </w:pPr>
      <w:hyperlink r:id="rId7">
        <w:ins w:id="52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5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5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5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8">
        <w:ins w:id="5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5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5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5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9">
        <w:ins w:id="6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6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6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6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0">
        <w:ins w:id="6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6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6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6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1">
        <w:ins w:id="6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hyperlink r:id="rId12">
        <w:r>
          <w:rPr>
            <w:rFonts w:eastAsia="Times New Roman" w:cs="Arial" w:ascii="Arial" w:hAnsi="Arial"/>
            <w:color w:val="2255AA"/>
            <w:sz w:val="21"/>
          </w:rPr>
          <w:t>CNG</w:t>
        </w:r>
      </w:hyperlink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stands for?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verted Natural Gas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duced Natural Gas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ducted Natural Gas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mpressed Natural Ga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from the following is true for "Sound"?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und cannot travel through a vaccum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und cannot travel through gases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und cannot travel through liquids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und cannot travel through solid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en white light is passed through a prism, it splits into __________ colours.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5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6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7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8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 nanometer = ?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0</w:t>
      </w:r>
      <w:r>
        <w:rPr>
          <w:rFonts w:eastAsia="Times New Roman" w:cs="Arial" w:ascii="Arial" w:hAnsi="Arial"/>
          <w:color w:val="202020"/>
          <w:sz w:val="21"/>
          <w:szCs w:val="21"/>
          <w:vertAlign w:val="superscript"/>
        </w:rPr>
        <w:t>-3</w:t>
      </w:r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meter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0</w:t>
      </w:r>
      <w:r>
        <w:rPr>
          <w:rFonts w:eastAsia="Times New Roman" w:cs="Arial" w:ascii="Arial" w:hAnsi="Arial"/>
          <w:color w:val="202020"/>
          <w:sz w:val="21"/>
          <w:szCs w:val="21"/>
          <w:vertAlign w:val="superscript"/>
        </w:rPr>
        <w:t>-6</w:t>
      </w:r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meter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0</w:t>
      </w:r>
      <w:r>
        <w:rPr>
          <w:rFonts w:eastAsia="Times New Roman" w:cs="Arial" w:ascii="Arial" w:hAnsi="Arial"/>
          <w:color w:val="202020"/>
          <w:sz w:val="21"/>
          <w:szCs w:val="21"/>
          <w:vertAlign w:val="superscript"/>
        </w:rPr>
        <w:t>-9</w:t>
      </w:r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meter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0</w:t>
      </w:r>
      <w:r>
        <w:rPr>
          <w:rFonts w:eastAsia="Times New Roman" w:cs="Arial" w:ascii="Arial" w:hAnsi="Arial"/>
          <w:color w:val="202020"/>
          <w:sz w:val="21"/>
          <w:szCs w:val="21"/>
          <w:vertAlign w:val="superscript"/>
        </w:rPr>
        <w:t>-12</w:t>
      </w:r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met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hyperlink r:id="rId13">
        <w:r>
          <w:rPr>
            <w:rFonts w:eastAsia="Times New Roman" w:cs="Arial" w:ascii="Arial" w:hAnsi="Arial"/>
            <w:color w:val="2255AA"/>
            <w:sz w:val="21"/>
          </w:rPr>
          <w:t>Instrument</w:t>
        </w:r>
      </w:hyperlink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used for measuring very high temperature is __________.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yroscope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yrometer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ismograph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Xylomet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und waves are _________ waves.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ransverse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lectromagnetic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ongitudinal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lifespan of White Blood Cells is __________ day(s).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2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3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fluid part of blood is known as __________.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sma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telets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lood cells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X-rays were</w:t>
      </w:r>
      <w:r>
        <w:rPr>
          <w:rFonts w:eastAsia="Times New Roman" w:cs="Arial" w:ascii="Arial" w:hAnsi="Arial"/>
          <w:color w:val="202020"/>
          <w:sz w:val="21"/>
        </w:rPr>
        <w:t> </w:t>
      </w:r>
      <w:hyperlink r:id="rId14">
        <w:r>
          <w:rPr>
            <w:rFonts w:eastAsia="Times New Roman" w:cs="Arial" w:ascii="Arial" w:hAnsi="Arial"/>
            <w:color w:val="2255AA"/>
            <w:sz w:val="21"/>
          </w:rPr>
          <w:t>discovered</w:t>
        </w:r>
      </w:hyperlink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by __________.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ontgen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omson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utherford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cquerel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speed of light is __________.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280,000 km/s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300,000 km/s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320,000 km/s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71" w:author="Unknown"/>
        </w:rPr>
      </w:pPr>
      <w:ins w:id="70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EVERYDAY SCIENCE QUIZ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3" w:author="Unknown"/>
        </w:rPr>
      </w:pPr>
      <w:ins w:id="7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5" w:author="Unknown"/>
        </w:rPr>
      </w:pPr>
      <w:ins w:id="7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7" w:author="Unknown"/>
        </w:rPr>
      </w:pPr>
      <w:ins w:id="7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9" w:author="Unknown"/>
        </w:rPr>
      </w:pPr>
      <w:ins w:id="7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1" w:author="Unknown"/>
        </w:rPr>
      </w:pPr>
      <w:ins w:id="8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3" w:author="Unknown"/>
        </w:rPr>
      </w:pPr>
      <w:ins w:id="8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5" w:author="Unknown"/>
        </w:rPr>
      </w:pPr>
      <w:ins w:id="8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7" w:author="Unknown"/>
        </w:rPr>
      </w:pPr>
      <w:ins w:id="8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9" w:author="Unknown"/>
        </w:rPr>
      </w:pPr>
      <w:ins w:id="8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1" w:author="Unknown"/>
        </w:rPr>
      </w:pPr>
      <w:ins w:id="9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shd w:val="clear" w:color="auto" w:fill="FFFFFF"/>
        <w:spacing w:lineRule="atLeast" w:line="300" w:before="0" w:after="0"/>
        <w:jc w:val="right"/>
        <w:rPr>
          <w:rFonts w:ascii="Arial" w:hAnsi="Arial" w:eastAsia="Times New Roman" w:cs="Arial"/>
          <w:color w:val="202020"/>
          <w:sz w:val="21"/>
          <w:szCs w:val="21"/>
          <w:ins w:id="95" w:author="Unknown"/>
        </w:rPr>
      </w:pPr>
      <w:hyperlink r:id="rId15">
        <w:ins w:id="92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</w:rPr>
            <w:t>&lt;&lt; Everyday Science Quiz (11-20)</w:t>
          </w:r>
        </w:ins>
      </w:hyperlink>
      <w:ins w:id="93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br/>
        </w:r>
      </w:ins>
      <w:hyperlink r:id="rId16">
        <w:ins w:id="94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  <w:szCs w:val="21"/>
            </w:rPr>
            <w:t>&gt;&gt; Everyday Science Quiz (31-40)</w:t>
          </w:r>
        </w:ins>
      </w:hyperlink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97" w:author="Unknown"/>
        </w:rPr>
      </w:pPr>
      <w:ins w:id="9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115" w:author="Unknown"/>
        </w:rPr>
      </w:pPr>
      <w:hyperlink r:id="rId17">
        <w:ins w:id="98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9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0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0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8">
        <w:ins w:id="10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10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0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0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9">
        <w:ins w:id="10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10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0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0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20">
        <w:ins w:id="11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11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1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1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21">
        <w:ins w:id="11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0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uring winter in cold countries, the __________ is mixed to melt the ice on the icy roads.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alt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lorine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bon dioxide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t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 a very low temperature which from the following will freeze at last?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iver water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nal water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a water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ter in a lak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nearest planet to the Earth is _________.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enus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rcury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rs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oo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planet that moves round the Sun at the highest speed is?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Jupiter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enus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rs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rcur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 general, Comets have __________ orbits.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lliptical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ighly elliptical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ircular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arabolic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PS is an abbreviation for?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lobal Poles System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lobal PolySiliconium Store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lobal Positioning System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lobal Position Structur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xidation is a chemical reaction involving the __________.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in of Electrons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oss of Electrons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in of Protons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oss of Proton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t night, Plants intake __________ and release __________.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xygen – Carbon dioxide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bon dioxide – Oxygen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xygen – Carbon monoxide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bon monoxide – Oxyge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Urine is produced in __________.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Kidneys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ungs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arge intestine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v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lood is cleaned by __________.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ungs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ver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eart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Kidneys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117" w:author="Unknown"/>
        </w:rPr>
      </w:pPr>
      <w:ins w:id="116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EVERYDAY SCIENCE QUIZZE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9" w:author="Unknown"/>
        </w:rPr>
      </w:pPr>
      <w:ins w:id="11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21" w:author="Unknown"/>
        </w:rPr>
      </w:pPr>
      <w:ins w:id="12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23" w:author="Unknown"/>
        </w:rPr>
      </w:pPr>
      <w:ins w:id="12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25" w:author="Unknown"/>
        </w:rPr>
      </w:pPr>
      <w:ins w:id="12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27" w:author="Unknown"/>
        </w:rPr>
      </w:pPr>
      <w:ins w:id="12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29" w:author="Unknown"/>
        </w:rPr>
      </w:pPr>
      <w:ins w:id="12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31" w:author="Unknown"/>
        </w:rPr>
      </w:pPr>
      <w:ins w:id="13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33" w:author="Unknown"/>
        </w:rPr>
      </w:pPr>
      <w:ins w:id="13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35" w:author="Unknown"/>
        </w:rPr>
      </w:pPr>
      <w:ins w:id="13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37" w:author="Unknown"/>
        </w:rPr>
      </w:pPr>
      <w:ins w:id="13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shd w:val="clear" w:color="auto" w:fill="FFFFFF"/>
        <w:spacing w:lineRule="atLeast" w:line="300" w:before="0" w:after="0"/>
        <w:jc w:val="right"/>
        <w:rPr>
          <w:rFonts w:ascii="Arial" w:hAnsi="Arial" w:eastAsia="Times New Roman" w:cs="Arial"/>
          <w:color w:val="202020"/>
          <w:sz w:val="21"/>
          <w:szCs w:val="21"/>
          <w:ins w:id="141" w:author="Unknown"/>
        </w:rPr>
      </w:pPr>
      <w:hyperlink r:id="rId22">
        <w:ins w:id="138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</w:rPr>
            <w:t>&lt;&lt; Everyday Science Quizzes (21-30)</w:t>
          </w:r>
        </w:ins>
      </w:hyperlink>
      <w:ins w:id="139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br/>
        </w:r>
      </w:ins>
      <w:hyperlink r:id="rId23">
        <w:ins w:id="140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  <w:szCs w:val="21"/>
            </w:rPr>
            <w:t>&gt;&gt; Everyday Science Quizzes (41-50)</w:t>
          </w:r>
        </w:ins>
      </w:hyperlink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143" w:author="Unknown"/>
        </w:rPr>
      </w:pPr>
      <w:ins w:id="14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161" w:author="Unknown"/>
        </w:rPr>
      </w:pPr>
      <w:hyperlink r:id="rId24">
        <w:ins w:id="144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14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4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4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25">
        <w:ins w:id="14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14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5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5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26">
        <w:ins w:id="15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15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5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5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27">
        <w:ins w:id="15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15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5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5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28">
        <w:ins w:id="16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30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position of an element in the Periodic Table is determined by its __________ number.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lectron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roton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eutron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ositro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30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salinity of sea water is determined by the amount of common salt (Sodium Chloride) in __________ of sea water.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 gram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0 grams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 kg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0 kg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planet which is easily visible from the Earth is?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rcury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enus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rs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Jupit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Great Spot is on the planet __________.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aturn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enus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rs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Jupit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Great Spot is a __________.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ountain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esert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ozen Carbon dioxide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orm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30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bodyguard of the Earth is __________ that save the Earth from many Comets and Asteroids.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rs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aturn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Uranus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Jupit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 light year = ?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9.5x10</w:t>
      </w:r>
      <w:r>
        <w:rPr>
          <w:rFonts w:eastAsia="Times New Roman" w:cs="Arial" w:ascii="Arial" w:hAnsi="Arial"/>
          <w:color w:val="202020"/>
          <w:sz w:val="21"/>
          <w:szCs w:val="21"/>
          <w:vertAlign w:val="superscript"/>
        </w:rPr>
        <w:t>6</w:t>
      </w:r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km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9.5x10</w:t>
      </w:r>
      <w:r>
        <w:rPr>
          <w:rFonts w:eastAsia="Times New Roman" w:cs="Arial" w:ascii="Arial" w:hAnsi="Arial"/>
          <w:color w:val="202020"/>
          <w:sz w:val="21"/>
          <w:szCs w:val="21"/>
          <w:vertAlign w:val="superscript"/>
        </w:rPr>
        <w:t>9</w:t>
      </w:r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km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9.5x10</w:t>
      </w:r>
      <w:r>
        <w:rPr>
          <w:rFonts w:eastAsia="Times New Roman" w:cs="Arial" w:ascii="Arial" w:hAnsi="Arial"/>
          <w:color w:val="202020"/>
          <w:sz w:val="21"/>
          <w:szCs w:val="21"/>
          <w:vertAlign w:val="superscript"/>
        </w:rPr>
        <w:t>12</w:t>
      </w:r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km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9.5x10</w:t>
      </w:r>
      <w:r>
        <w:rPr>
          <w:rFonts w:eastAsia="Times New Roman" w:cs="Arial" w:ascii="Arial" w:hAnsi="Arial"/>
          <w:color w:val="202020"/>
          <w:sz w:val="21"/>
          <w:szCs w:val="21"/>
          <w:vertAlign w:val="superscript"/>
        </w:rPr>
        <w:t>18</w:t>
      </w:r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km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planets visible to us without using a telescope are __________.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3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5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6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30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ccording to Big Bang Theory, the Universe began about __________ billion years ago.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0 – 20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20 – 30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30 – 40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0 – 50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iosensor is used to measure?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lood glucose level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body pH value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mount of hemoglobin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alinity in Urine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163" w:author="Unknown"/>
        </w:rPr>
      </w:pPr>
      <w:ins w:id="162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SCIENCE QUIZ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65" w:author="Unknown"/>
        </w:rPr>
      </w:pPr>
      <w:ins w:id="16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67" w:author="Unknown"/>
        </w:rPr>
      </w:pPr>
      <w:ins w:id="16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69" w:author="Unknown"/>
        </w:rPr>
      </w:pPr>
      <w:ins w:id="16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71" w:author="Unknown"/>
        </w:rPr>
      </w:pPr>
      <w:ins w:id="17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73" w:author="Unknown"/>
        </w:rPr>
      </w:pPr>
      <w:ins w:id="17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75" w:author="Unknown"/>
        </w:rPr>
      </w:pPr>
      <w:ins w:id="17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77" w:author="Unknown"/>
        </w:rPr>
      </w:pPr>
      <w:ins w:id="17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79" w:author="Unknown"/>
        </w:rPr>
      </w:pPr>
      <w:ins w:id="17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81" w:author="Unknown"/>
        </w:rPr>
      </w:pPr>
      <w:ins w:id="18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83" w:author="Unknown"/>
        </w:rPr>
      </w:pPr>
      <w:ins w:id="18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shd w:val="clear" w:color="auto" w:fill="FFFFFF"/>
        <w:spacing w:lineRule="atLeast" w:line="300" w:before="0" w:after="0"/>
        <w:jc w:val="right"/>
        <w:rPr>
          <w:rFonts w:ascii="Arial" w:hAnsi="Arial" w:eastAsia="Times New Roman" w:cs="Arial"/>
          <w:color w:val="202020"/>
          <w:sz w:val="21"/>
          <w:szCs w:val="21"/>
          <w:ins w:id="187" w:author="Unknown"/>
        </w:rPr>
      </w:pPr>
      <w:hyperlink r:id="rId29">
        <w:ins w:id="184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</w:rPr>
            <w:t>&lt;&lt; Science Quiz (31-40)</w:t>
          </w:r>
        </w:ins>
      </w:hyperlink>
      <w:ins w:id="185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br/>
        </w:r>
      </w:ins>
      <w:hyperlink r:id="rId30">
        <w:ins w:id="186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  <w:szCs w:val="21"/>
            </w:rPr>
            <w:t>&gt;&gt; Science Quiz (51-60)</w:t>
          </w:r>
        </w:ins>
      </w:hyperlink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189" w:author="Unknown"/>
        </w:rPr>
      </w:pPr>
      <w:ins w:id="18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207" w:author="Unknown"/>
        </w:rPr>
      </w:pPr>
      <w:hyperlink r:id="rId31">
        <w:ins w:id="190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19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9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9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32">
        <w:ins w:id="19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19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9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9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33">
        <w:ins w:id="19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19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20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20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34">
        <w:ins w:id="20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20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20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20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35">
        <w:ins w:id="20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11"/>
        </w:numPr>
        <w:shd w:val="clear" w:color="auto" w:fill="FFFFFF"/>
        <w:spacing w:lineRule="atLeast" w:line="30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instein’s famous equation which states that mass and energy are interchangeable is?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 = mc</w:t>
      </w:r>
      <w:r>
        <w:rPr>
          <w:rFonts w:eastAsia="Times New Roman" w:cs="Arial" w:ascii="Arial" w:hAnsi="Arial"/>
          <w:color w:val="202020"/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 = cm</w:t>
      </w:r>
      <w:r>
        <w:rPr>
          <w:rFonts w:eastAsia="Times New Roman" w:cs="Arial" w:ascii="Arial" w:hAnsi="Arial"/>
          <w:color w:val="202020"/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 = ec</w:t>
      </w:r>
      <w:r>
        <w:rPr>
          <w:rFonts w:eastAsia="Times New Roman" w:cs="Arial" w:ascii="Arial" w:hAnsi="Arial"/>
          <w:color w:val="202020"/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 = ce</w:t>
      </w:r>
      <w:r>
        <w:rPr>
          <w:rFonts w:eastAsia="Times New Roman" w:cs="Arial" w:ascii="Arial" w:hAnsi="Arial"/>
          <w:color w:val="202020"/>
          <w:sz w:val="21"/>
          <w:szCs w:val="21"/>
          <w:vertAlign w:val="superscript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</w:t>
      </w:r>
      <w:r>
        <w:rPr>
          <w:rFonts w:eastAsia="Times New Roman" w:cs="Arial" w:ascii="Arial" w:hAnsi="Arial"/>
          <w:color w:val="202020"/>
          <w:sz w:val="21"/>
        </w:rPr>
        <w:t> </w:t>
      </w:r>
      <w:hyperlink r:id="rId36">
        <w:r>
          <w:rPr>
            <w:rFonts w:eastAsia="Times New Roman" w:cs="Arial" w:ascii="Arial" w:hAnsi="Arial"/>
            <w:color w:val="2255AA"/>
            <w:sz w:val="21"/>
          </w:rPr>
          <w:t>SI unit</w:t>
        </w:r>
      </w:hyperlink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of electric current is?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loumb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mpere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olt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tt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principal constituent of the atmosphere of the Earth is?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xygen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bon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drogen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itroge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at is Dry Ice?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lid Oxygen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lid Carbon Dioxide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lid Hydrogen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lid Nitroge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at are the primary colours?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te, Black, Blue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ed, Yellow, Blue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ed, Orange, Blue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ed, Green, Blu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igestion of food is completed in the __________.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mall intestine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arge intestine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omach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v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rot is good source of Vitamin?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 complex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or proper formation of teeth, __________ is essential.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odine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pper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luorine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ro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eficiency of __________ causes loss of appetite and poor growth.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zinc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odine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pper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ro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teorology is the study of?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asons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tmosphere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ir and sounds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inds and clouds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209" w:author="Unknown"/>
        </w:rPr>
      </w:pPr>
      <w:ins w:id="208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SCIENCE QUIZZE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11" w:author="Unknown"/>
        </w:rPr>
      </w:pPr>
      <w:ins w:id="21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13" w:author="Unknown"/>
        </w:rPr>
      </w:pPr>
      <w:ins w:id="21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15" w:author="Unknown"/>
        </w:rPr>
      </w:pPr>
      <w:ins w:id="21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17" w:author="Unknown"/>
        </w:rPr>
      </w:pPr>
      <w:ins w:id="21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19" w:author="Unknown"/>
        </w:rPr>
      </w:pPr>
      <w:ins w:id="21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21" w:author="Unknown"/>
        </w:rPr>
      </w:pPr>
      <w:ins w:id="22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23" w:author="Unknown"/>
        </w:rPr>
      </w:pPr>
      <w:ins w:id="22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25" w:author="Unknown"/>
        </w:rPr>
      </w:pPr>
      <w:ins w:id="22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27" w:author="Unknown"/>
        </w:rPr>
      </w:pPr>
      <w:ins w:id="22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29" w:author="Unknown"/>
        </w:rPr>
      </w:pPr>
      <w:ins w:id="22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shd w:val="clear" w:color="auto" w:fill="FFFFFF"/>
        <w:spacing w:lineRule="atLeast" w:line="300" w:before="0" w:after="0"/>
        <w:jc w:val="right"/>
        <w:rPr>
          <w:rFonts w:ascii="Arial" w:hAnsi="Arial" w:eastAsia="Times New Roman" w:cs="Arial"/>
          <w:color w:val="202020"/>
          <w:sz w:val="21"/>
          <w:szCs w:val="21"/>
          <w:ins w:id="233" w:author="Unknown"/>
        </w:rPr>
      </w:pPr>
      <w:hyperlink r:id="rId37">
        <w:ins w:id="230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</w:rPr>
            <w:t>&lt;&lt; Science Quizzes (41-50)</w:t>
          </w:r>
        </w:ins>
      </w:hyperlink>
      <w:ins w:id="231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br/>
        </w:r>
      </w:ins>
      <w:hyperlink r:id="rId38">
        <w:ins w:id="232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  <w:szCs w:val="21"/>
            </w:rPr>
            <w:t>&gt;&gt; Science Quizzes (61-70)</w:t>
          </w:r>
        </w:ins>
      </w:hyperlink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235" w:author="Unknown"/>
        </w:rPr>
      </w:pPr>
      <w:ins w:id="23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253" w:author="Unknown"/>
        </w:rPr>
      </w:pPr>
      <w:hyperlink r:id="rId39">
        <w:ins w:id="236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23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23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23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40">
        <w:ins w:id="24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24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24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24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41">
        <w:ins w:id="24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24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24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24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42">
        <w:ins w:id="24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24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25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25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43">
        <w:ins w:id="25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Carbon Dioxide in the atmosphere, by volume, i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0.03%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3%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3%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30%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iamond is an allotropic form of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bon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drogen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itrogen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ilico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</w:t>
      </w:r>
      <w:r>
        <w:rPr>
          <w:rFonts w:eastAsia="Times New Roman" w:cs="Arial" w:ascii="Arial" w:hAnsi="Arial"/>
          <w:color w:val="202020"/>
          <w:sz w:val="21"/>
        </w:rPr>
        <w:t> </w:t>
      </w:r>
      <w:hyperlink r:id="rId44">
        <w:r>
          <w:rPr>
            <w:rFonts w:eastAsia="Times New Roman" w:cs="Arial" w:ascii="Arial" w:hAnsi="Arial"/>
            <w:color w:val="2255AA"/>
            <w:sz w:val="21"/>
          </w:rPr>
          <w:t>SI unit</w:t>
        </w:r>
      </w:hyperlink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of Heat i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tt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olt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Joule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ewto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good sources of Vitamin-A are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reen leafy vegetable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ed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esh vegetables and fruit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a food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good sources of Vitamin-B Complex are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reen leafy vegetable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ed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esh vegetables and fruit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a food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good sources of Vitamin-C are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reen leafy vegetable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ed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esh vegetables and fruit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a food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good sources of iodine are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reen leafy vegetable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ed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esh vegetables and fruit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a food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gas, commonly known as “laughing gas”, i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bon Dioxide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ulfur Dioxide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itrous Oxide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dium Oxid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source of oxygen in photosynthesis i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ter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alt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ineral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luco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</w:t>
      </w:r>
      <w:r>
        <w:rPr>
          <w:rFonts w:eastAsia="Times New Roman" w:cs="Arial" w:ascii="Arial" w:hAnsi="Arial"/>
          <w:color w:val="202020"/>
          <w:sz w:val="21"/>
        </w:rPr>
        <w:t> </w:t>
      </w:r>
      <w:hyperlink r:id="rId45">
        <w:r>
          <w:rPr>
            <w:rFonts w:eastAsia="Times New Roman" w:cs="Arial" w:ascii="Arial" w:hAnsi="Arial"/>
            <w:color w:val="2255AA"/>
            <w:sz w:val="21"/>
          </w:rPr>
          <w:t>instrument</w:t>
        </w:r>
      </w:hyperlink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used to measure wind speed is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nemometer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rometer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drometer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grometer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255" w:author="Unknown"/>
        </w:rPr>
      </w:pPr>
      <w:ins w:id="254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GENERAL SCIENCE MCQ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57" w:author="Unknown"/>
        </w:rPr>
      </w:pPr>
      <w:ins w:id="25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59" w:author="Unknown"/>
        </w:rPr>
      </w:pPr>
      <w:ins w:id="25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61" w:author="Unknown"/>
        </w:rPr>
      </w:pPr>
      <w:ins w:id="26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63" w:author="Unknown"/>
        </w:rPr>
      </w:pPr>
      <w:ins w:id="26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65" w:author="Unknown"/>
        </w:rPr>
      </w:pPr>
      <w:ins w:id="26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67" w:author="Unknown"/>
        </w:rPr>
      </w:pPr>
      <w:ins w:id="26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69" w:author="Unknown"/>
        </w:rPr>
      </w:pPr>
      <w:ins w:id="26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71" w:author="Unknown"/>
        </w:rPr>
      </w:pPr>
      <w:ins w:id="27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73" w:author="Unknown"/>
        </w:rPr>
      </w:pPr>
      <w:ins w:id="27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275" w:author="Unknown"/>
        </w:rPr>
      </w:pPr>
      <w:ins w:id="27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shd w:val="clear" w:color="auto" w:fill="FFFFFF"/>
        <w:spacing w:lineRule="atLeast" w:line="300" w:before="0" w:after="0"/>
        <w:jc w:val="right"/>
        <w:rPr>
          <w:rFonts w:ascii="Arial" w:hAnsi="Arial" w:eastAsia="Times New Roman" w:cs="Arial"/>
          <w:color w:val="202020"/>
          <w:sz w:val="21"/>
          <w:szCs w:val="21"/>
          <w:ins w:id="279" w:author="Unknown"/>
        </w:rPr>
      </w:pPr>
      <w:hyperlink r:id="rId46">
        <w:ins w:id="276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</w:rPr>
            <w:t>&lt;&lt; General Science MCQs (51-60)</w:t>
          </w:r>
        </w:ins>
      </w:hyperlink>
      <w:ins w:id="277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br/>
        </w:r>
      </w:ins>
      <w:hyperlink r:id="rId47">
        <w:ins w:id="278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  <w:szCs w:val="21"/>
            </w:rPr>
            <w:t>&gt;&gt; General Science MCQs (71-80)</w:t>
          </w:r>
        </w:ins>
      </w:hyperlink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281" w:author="Unknown"/>
        </w:rPr>
      </w:pPr>
      <w:ins w:id="28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299" w:author="Unknown"/>
        </w:rPr>
      </w:pPr>
      <w:hyperlink r:id="rId48">
        <w:ins w:id="282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28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28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28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49">
        <w:ins w:id="28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28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28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28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50">
        <w:ins w:id="29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29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29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29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51">
        <w:ins w:id="29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29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29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29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52">
        <w:ins w:id="29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natural fats and oils are composed of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bon, Hydrogen and Oxygen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bon, Hydrogen and Nitrogen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bon, Oxygen and Nitrogen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drogen, Oxygen and Nitroge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energy value of food is measured in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Joule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lories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esla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rotein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ind energy is the __________ energy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otential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ransverse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Kinetic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chanical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o is considered the founder of meteorology?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ristotle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to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instein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ewto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ter covers __________ of the Earth's surface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60%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65%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70%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75%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 general, wind speed of 105–137 caused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inor or no damage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siderable damage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vere damage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xtreme damag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val="clear" w:color="auto" w:fill="FFFFFF"/>
        <w:spacing w:lineRule="atLeast" w:line="30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cid rain is mainly caused by emissions of __________ in the atmosphere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ulfur Dioxide and Potassium Nitrate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ulfur and Charcoal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itrogen Oxide and Potassium Nitrate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ulfur Dioxide and Nitrogen Oxid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val="clear" w:color="auto" w:fill="FFFFFF"/>
        <w:spacing w:lineRule="atLeast" w:line="30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bout 50% of the Earth’s crust, including the waters on the Earth and atmosphere, is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xygen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bon Dioxide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ilicon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la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fourth state of matter is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ter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alts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apours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sma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device used to convert Alternate Current into Direct Current is called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nemometer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ttery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lvanometer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ectifier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301" w:author="Unknown"/>
        </w:rPr>
      </w:pPr>
      <w:ins w:id="300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GENERAL SCIENCE QUIZ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03" w:author="Unknown"/>
        </w:rPr>
      </w:pPr>
      <w:ins w:id="30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05" w:author="Unknown"/>
        </w:rPr>
      </w:pPr>
      <w:ins w:id="30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07" w:author="Unknown"/>
        </w:rPr>
      </w:pPr>
      <w:ins w:id="30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09" w:author="Unknown"/>
        </w:rPr>
      </w:pPr>
      <w:ins w:id="30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11" w:author="Unknown"/>
        </w:rPr>
      </w:pPr>
      <w:ins w:id="31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13" w:author="Unknown"/>
        </w:rPr>
      </w:pPr>
      <w:ins w:id="31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15" w:author="Unknown"/>
        </w:rPr>
      </w:pPr>
      <w:ins w:id="31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17" w:author="Unknown"/>
        </w:rPr>
      </w:pPr>
      <w:ins w:id="31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19" w:author="Unknown"/>
        </w:rPr>
      </w:pPr>
      <w:ins w:id="31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21" w:author="Unknown"/>
        </w:rPr>
      </w:pPr>
      <w:ins w:id="32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shd w:val="clear" w:color="auto" w:fill="FFFFFF"/>
        <w:spacing w:lineRule="atLeast" w:line="300" w:before="0" w:after="0"/>
        <w:jc w:val="right"/>
        <w:rPr>
          <w:rFonts w:ascii="Arial" w:hAnsi="Arial" w:eastAsia="Times New Roman" w:cs="Arial"/>
          <w:color w:val="202020"/>
          <w:sz w:val="21"/>
          <w:szCs w:val="21"/>
          <w:ins w:id="325" w:author="Unknown"/>
        </w:rPr>
      </w:pPr>
      <w:hyperlink r:id="rId53">
        <w:ins w:id="322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</w:rPr>
            <w:t>&lt;&lt; General Science Quiz (61-70)</w:t>
          </w:r>
        </w:ins>
      </w:hyperlink>
      <w:ins w:id="323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br/>
        </w:r>
      </w:ins>
      <w:hyperlink r:id="rId54">
        <w:ins w:id="324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  <w:szCs w:val="21"/>
            </w:rPr>
            <w:t>&gt;&gt; General Science Quiz (81-90)</w:t>
          </w:r>
        </w:ins>
      </w:hyperlink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327" w:author="Unknown"/>
        </w:rPr>
      </w:pPr>
      <w:ins w:id="32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</w:t>
        </w:r>
      </w:ins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 night, when photosynthesis is stopped, plants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ake in Carbon Dioxide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ake in Oxygen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ive off Carbon Dioxide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ive off Oxyge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uring photosynthesis, plants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ake in Carbon Dioxide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ake in Oxygen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ive off Carbon Dioxide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ive off Oxyge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__________ are called the powerhouses of the cell.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itochondria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esicles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ungs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v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itochondria contain their own supply of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NA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mino acids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itamins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xyge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first chemical explosive, Gunpowder, is a mixture of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ulfur, Charcoal and Nitrogen Oxide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ulfur, Charcoal, and Potassium Nitrate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ulfur and Charcoal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arcoal and Potassium Nitrat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number of oscillations per second is called the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ertz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ves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itch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equenc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und waves from a loudspeaker are caused by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equency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ibrations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itch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mplitud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guitar has __________ strings.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5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6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7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</w:t>
      </w:r>
      <w:r>
        <w:rPr>
          <w:rFonts w:eastAsia="Times New Roman" w:cs="Arial" w:ascii="Arial" w:hAnsi="Arial"/>
          <w:color w:val="202020"/>
          <w:sz w:val="21"/>
        </w:rPr>
        <w:t> </w:t>
      </w:r>
      <w:hyperlink r:id="rId55">
        <w:r>
          <w:rPr>
            <w:rFonts w:eastAsia="Times New Roman" w:cs="Arial" w:ascii="Arial" w:hAnsi="Arial"/>
            <w:color w:val="2255AA"/>
            <w:sz w:val="21"/>
          </w:rPr>
          <w:t>device</w:t>
        </w:r>
      </w:hyperlink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used to measure movements of the heart is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diograph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ismograph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drometer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gromet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</w:t>
      </w:r>
      <w:r>
        <w:rPr>
          <w:rFonts w:eastAsia="Times New Roman" w:cs="Arial" w:ascii="Arial" w:hAnsi="Arial"/>
          <w:color w:val="202020"/>
          <w:sz w:val="21"/>
        </w:rPr>
        <w:t> </w:t>
      </w:r>
      <w:hyperlink r:id="rId56">
        <w:r>
          <w:rPr>
            <w:rFonts w:eastAsia="Times New Roman" w:cs="Arial" w:ascii="Arial" w:hAnsi="Arial"/>
            <w:color w:val="2255AA"/>
            <w:sz w:val="21"/>
          </w:rPr>
          <w:t>unit</w:t>
        </w:r>
      </w:hyperlink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used to measure ‘Pressure’ is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ascal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ewton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tt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esla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329" w:author="Unknown"/>
        </w:rPr>
      </w:pPr>
      <w:ins w:id="328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GENERAL SCIENCE QUIZZE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31" w:author="Unknown"/>
        </w:rPr>
      </w:pPr>
      <w:ins w:id="33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33" w:author="Unknown"/>
        </w:rPr>
      </w:pPr>
      <w:ins w:id="33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35" w:author="Unknown"/>
        </w:rPr>
      </w:pPr>
      <w:ins w:id="33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37" w:author="Unknown"/>
        </w:rPr>
      </w:pPr>
      <w:ins w:id="33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39" w:author="Unknown"/>
        </w:rPr>
      </w:pPr>
      <w:ins w:id="33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41" w:author="Unknown"/>
        </w:rPr>
      </w:pPr>
      <w:ins w:id="34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43" w:author="Unknown"/>
        </w:rPr>
      </w:pPr>
      <w:ins w:id="34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45" w:author="Unknown"/>
        </w:rPr>
      </w:pPr>
      <w:ins w:id="34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47" w:author="Unknown"/>
        </w:rPr>
      </w:pPr>
      <w:ins w:id="34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49" w:author="Unknown"/>
        </w:rPr>
      </w:pPr>
      <w:ins w:id="34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shd w:val="clear" w:color="auto" w:fill="FFFFFF"/>
        <w:spacing w:lineRule="atLeast" w:line="300" w:before="0" w:after="0"/>
        <w:jc w:val="right"/>
        <w:rPr>
          <w:rFonts w:ascii="Arial" w:hAnsi="Arial" w:eastAsia="Times New Roman" w:cs="Arial"/>
          <w:color w:val="202020"/>
          <w:sz w:val="21"/>
          <w:szCs w:val="21"/>
          <w:ins w:id="353" w:author="Unknown"/>
        </w:rPr>
      </w:pPr>
      <w:hyperlink r:id="rId57">
        <w:ins w:id="350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</w:rPr>
            <w:t>&lt;&lt; General Science Quizzes (71-80)</w:t>
          </w:r>
        </w:ins>
      </w:hyperlink>
      <w:ins w:id="351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br/>
        </w:r>
      </w:ins>
      <w:hyperlink r:id="rId58">
        <w:ins w:id="352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  <w:szCs w:val="21"/>
            </w:rPr>
            <w:t>&gt;&gt; General Science Quizzes (91-100)</w:t>
          </w:r>
        </w:ins>
      </w:hyperlink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355" w:author="Unknown"/>
        </w:rPr>
      </w:pPr>
      <w:ins w:id="35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373" w:author="Unknown"/>
        </w:rPr>
      </w:pPr>
      <w:hyperlink r:id="rId59">
        <w:ins w:id="356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35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35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35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60">
        <w:ins w:id="36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36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36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36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61">
        <w:ins w:id="36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36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36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36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62">
        <w:ins w:id="36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36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37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37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63">
        <w:ins w:id="37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re are __________ methods of heat transfer.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3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5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6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from the following is NOT a method of heat transfer?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duction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vection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adiation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l are methods of heat transf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9"/>
        </w:numPr>
        <w:shd w:val="clear" w:color="auto" w:fill="FFFFFF"/>
        <w:spacing w:lineRule="atLeast" w:line="30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f we heat one end of metallic rod, the other end gets hot. The method of heat transfer is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duction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vection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adiation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 person seated in front of a fire receives heat by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duction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vection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adiation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</w:t>
      </w:r>
      <w:r>
        <w:rPr>
          <w:rFonts w:eastAsia="Times New Roman" w:cs="Arial" w:ascii="Arial" w:hAnsi="Arial"/>
          <w:color w:val="202020"/>
          <w:sz w:val="21"/>
        </w:rPr>
        <w:t> </w:t>
      </w:r>
      <w:hyperlink r:id="rId64">
        <w:r>
          <w:rPr>
            <w:rFonts w:eastAsia="Times New Roman" w:cs="Arial" w:ascii="Arial" w:hAnsi="Arial"/>
            <w:color w:val="2255AA"/>
            <w:sz w:val="21"/>
          </w:rPr>
          <w:t>unit</w:t>
        </w:r>
      </w:hyperlink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used to measure ‘magnetic flux’ is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ascal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arad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eber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enr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ttery was</w:t>
      </w:r>
      <w:r>
        <w:rPr>
          <w:rFonts w:eastAsia="Times New Roman" w:cs="Arial" w:ascii="Arial" w:hAnsi="Arial"/>
          <w:color w:val="202020"/>
          <w:sz w:val="21"/>
        </w:rPr>
        <w:t> </w:t>
      </w:r>
      <w:hyperlink r:id="rId65">
        <w:r>
          <w:rPr>
            <w:rFonts w:eastAsia="Times New Roman" w:cs="Arial" w:ascii="Arial" w:hAnsi="Arial"/>
            <w:color w:val="2255AA"/>
            <w:sz w:val="21"/>
          </w:rPr>
          <w:t>invented</w:t>
        </w:r>
      </w:hyperlink>
      <w:r>
        <w:rPr>
          <w:rFonts w:eastAsia="Times New Roman" w:cs="Arial" w:ascii="Arial" w:hAnsi="Arial"/>
          <w:color w:val="202020"/>
          <w:sz w:val="21"/>
        </w:rPr>
        <w:t> </w:t>
      </w:r>
      <w:r>
        <w:rPr>
          <w:rFonts w:eastAsia="Times New Roman" w:cs="Arial" w:ascii="Arial" w:hAnsi="Arial"/>
          <w:color w:val="202020"/>
          <w:sz w:val="21"/>
          <w:szCs w:val="21"/>
        </w:rPr>
        <w:t>by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olta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ero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ermi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ima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9"/>
        </w:numPr>
        <w:shd w:val="clear" w:color="auto" w:fill="FFFFFF"/>
        <w:spacing w:lineRule="atLeast" w:line="30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most abundant element in the earth's crust is oxygen. The second most abundant element in the earth's crust is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drogen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itrogen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rass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ilico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nearest planet to the Sun is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rcury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enus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rs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Jupit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ronze is an alloy of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ron, Carbon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pper, Tin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ickel, Zinc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rcury, Lead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19"/>
        </w:numPr>
        <w:shd w:val="clear" w:color="auto" w:fill="FFFFFF"/>
        <w:spacing w:lineRule="atLeast" w:line="30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olecules with identical molecular formulae but with different structural formulae are called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sotopes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somers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lectrode</w:t>
      </w:r>
    </w:p>
    <w:p>
      <w:pPr>
        <w:pStyle w:val="Normal"/>
        <w:numPr>
          <w:ilvl w:val="1"/>
          <w:numId w:val="1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mpound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375" w:author="Unknown"/>
        </w:rPr>
      </w:pPr>
      <w:ins w:id="374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DAILY SCIENCE MCQ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77" w:author="Unknown"/>
        </w:rPr>
      </w:pPr>
      <w:ins w:id="37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79" w:author="Unknown"/>
        </w:rPr>
      </w:pPr>
      <w:ins w:id="37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81" w:author="Unknown"/>
        </w:rPr>
      </w:pPr>
      <w:ins w:id="38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83" w:author="Unknown"/>
        </w:rPr>
      </w:pPr>
      <w:ins w:id="38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85" w:author="Unknown"/>
        </w:rPr>
      </w:pPr>
      <w:ins w:id="38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87" w:author="Unknown"/>
        </w:rPr>
      </w:pPr>
      <w:ins w:id="38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89" w:author="Unknown"/>
        </w:rPr>
      </w:pPr>
      <w:ins w:id="38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91" w:author="Unknown"/>
        </w:rPr>
      </w:pPr>
      <w:ins w:id="39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93" w:author="Unknown"/>
        </w:rPr>
      </w:pPr>
      <w:ins w:id="39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395" w:author="Unknown"/>
        </w:rPr>
      </w:pPr>
      <w:ins w:id="39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shd w:val="clear" w:color="auto" w:fill="FFFFFF"/>
        <w:spacing w:lineRule="atLeast" w:line="300" w:before="0" w:after="0"/>
        <w:jc w:val="right"/>
        <w:rPr>
          <w:rFonts w:ascii="Arial" w:hAnsi="Arial" w:eastAsia="Times New Roman" w:cs="Arial"/>
          <w:color w:val="202020"/>
          <w:sz w:val="21"/>
          <w:szCs w:val="21"/>
          <w:ins w:id="397" w:author="Unknown"/>
        </w:rPr>
      </w:pPr>
      <w:hyperlink r:id="rId66">
        <w:ins w:id="396" w:author="Unknown">
          <w:r>
            <w:rPr>
              <w:rFonts w:eastAsia="Times New Roman" w:cs="Arial" w:ascii="Arial" w:hAnsi="Arial"/>
              <w:b/>
              <w:bCs/>
              <w:color w:val="2255AA"/>
              <w:sz w:val="21"/>
            </w:rPr>
            <w:t>&lt;&lt; Everyday Science MCQs (01-10)</w:t>
          </w:r>
        </w:ins>
      </w:hyperlink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399" w:author="Unknown"/>
        </w:rPr>
      </w:pPr>
      <w:ins w:id="39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417" w:author="Unknown"/>
        </w:rPr>
      </w:pPr>
      <w:hyperlink r:id="rId67">
        <w:ins w:id="400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40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40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40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68">
        <w:ins w:id="40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40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40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40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69">
        <w:ins w:id="40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40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41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41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70">
        <w:ins w:id="41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41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41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41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71">
        <w:ins w:id="41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ne way of transfer of heat energy is 'convection' which occurs in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quids only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sses only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quids and gasses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quids, gasses and solid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from the following is incompressible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lids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quids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sses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l are compressibl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key factor in determining the weather is the quantity of ________ in the atmosphere.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ter vapour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xygen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bondioxide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droge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entropy of the universe is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creasing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ecreasing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stant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from the following methods of heat transfer can take place in a vaccum?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nduction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vection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adiation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l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eutrons were discovered by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instein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James Chadwick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.W. Aston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utherford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ss Spectrograph was invented by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instein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James Chadwick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.W. Aston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utherford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ucleus was discovered by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instein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James Chadwick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.W. Aston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utherford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is the process of science?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bservation &gt; Experiments &gt; Hypothesis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pothesis &gt; Observations &gt; Experiments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bservation &gt; Hypothesis &gt; Experiments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xperiments &gt; Observations &gt; Hypothesi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alty water can be made pure by the method of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iltration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vaporation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romatography</w:t>
      </w:r>
    </w:p>
    <w:p>
      <w:pPr>
        <w:pStyle w:val="Normal"/>
        <w:numPr>
          <w:ilvl w:val="1"/>
          <w:numId w:val="2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istillatio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419" w:author="Unknown"/>
        </w:rPr>
      </w:pPr>
      <w:ins w:id="418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DAILY SCIENCE QUIZ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21" w:author="Unknown"/>
        </w:rPr>
      </w:pPr>
      <w:ins w:id="42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23" w:author="Unknown"/>
        </w:rPr>
      </w:pPr>
      <w:ins w:id="42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25" w:author="Unknown"/>
        </w:rPr>
      </w:pPr>
      <w:ins w:id="42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27" w:author="Unknown"/>
        </w:rPr>
      </w:pPr>
      <w:ins w:id="42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29" w:author="Unknown"/>
        </w:rPr>
      </w:pPr>
      <w:ins w:id="42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31" w:author="Unknown"/>
        </w:rPr>
      </w:pPr>
      <w:ins w:id="43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33" w:author="Unknown"/>
        </w:rPr>
      </w:pPr>
      <w:ins w:id="43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35" w:author="Unknown"/>
        </w:rPr>
      </w:pPr>
      <w:ins w:id="43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37" w:author="Unknown"/>
        </w:rPr>
      </w:pPr>
      <w:ins w:id="43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39" w:author="Unknown"/>
        </w:rPr>
      </w:pPr>
      <w:ins w:id="43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441" w:author="Unknown"/>
        </w:rPr>
      </w:pPr>
      <w:ins w:id="44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459" w:author="Unknown"/>
        </w:rPr>
      </w:pPr>
      <w:hyperlink r:id="rId72">
        <w:ins w:id="442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44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44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44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73">
        <w:ins w:id="44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44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44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44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74">
        <w:ins w:id="45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45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45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45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75">
        <w:ins w:id="45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45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45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45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76">
        <w:ins w:id="45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unit of efficiency is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olt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tt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Joules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from the following is NOT a stored energy?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rmal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ravitational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lastic potential energy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emical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nergy can be converted from one form to another, but all energy ends up as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Kinetic energy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otential energy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eat energy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emical energ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 battery converts ________ into electrical energy.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otential energy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emical energy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uclear energy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chanical energ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from the following is NOT a renewable energy resource?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eothermal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iomass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lar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uclea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from the following is NOT a non-renewable energy resource?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al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atural gas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uclear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eothermal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urrent is the flow of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lectrons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rotons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eutrons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oltag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unit of current is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olt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mpere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hm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tt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o prevent electric shocks, a/an ________ is placed in the circuit.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mneter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oltmeter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use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iod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lectrons were discovered by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James Chadwick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J.J. Thomson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.W. Aston</w:t>
      </w:r>
    </w:p>
    <w:p>
      <w:pPr>
        <w:pStyle w:val="Normal"/>
        <w:numPr>
          <w:ilvl w:val="1"/>
          <w:numId w:val="2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utherford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461" w:author="Unknown"/>
        </w:rPr>
      </w:pPr>
      <w:ins w:id="460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DAILY SCIENCE QUIZZE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63" w:author="Unknown"/>
        </w:rPr>
      </w:pPr>
      <w:ins w:id="46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65" w:author="Unknown"/>
        </w:rPr>
      </w:pPr>
      <w:ins w:id="46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67" w:author="Unknown"/>
        </w:rPr>
      </w:pPr>
      <w:ins w:id="46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69" w:author="Unknown"/>
        </w:rPr>
      </w:pPr>
      <w:ins w:id="46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71" w:author="Unknown"/>
        </w:rPr>
      </w:pPr>
      <w:ins w:id="47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73" w:author="Unknown"/>
        </w:rPr>
      </w:pPr>
      <w:ins w:id="47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75" w:author="Unknown"/>
        </w:rPr>
      </w:pPr>
      <w:ins w:id="47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77" w:author="Unknown"/>
        </w:rPr>
      </w:pPr>
      <w:ins w:id="47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79" w:author="Unknown"/>
        </w:rPr>
      </w:pPr>
      <w:ins w:id="47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481" w:author="Unknown"/>
        </w:rPr>
      </w:pPr>
      <w:ins w:id="48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483" w:author="Unknown"/>
        </w:rPr>
      </w:pPr>
      <w:ins w:id="48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501" w:author="Unknown"/>
        </w:rPr>
      </w:pPr>
      <w:hyperlink r:id="rId77">
        <w:ins w:id="484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48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48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48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78">
        <w:ins w:id="48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48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49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49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79">
        <w:ins w:id="49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49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49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49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80">
        <w:ins w:id="49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49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49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49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81">
        <w:ins w:id="50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en molten rock cools and solidifies, the ________ are formed.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gneous rocks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atimantary rocks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tamorphet rocks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olten rock below the surface of the Earth is called?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ava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gma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rystals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ranit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olten rock above the surface of the Earth is called?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ava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gma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rystals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ranit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metal which is liquid at room temperature is?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Zinc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ickol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ead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rcur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etween the melting point and boiling point of a substance, the substance is a?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lid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quid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s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rystal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boiling point of alcohol is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78 oc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86 oc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94 oc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00 oc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visible cloud of dust and gas in space is called?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te Dwarf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upernova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ebula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lax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average salinity of the Earth's oceans in 1 kilogram of sea water is about ________ grams of salt.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90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25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30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35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most abundant substance that constitutes the mass of the Earth is?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ron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xygen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itrogen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ilico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Earth's atmosphere is divided into ________ main layers.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5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6</w:t>
      </w:r>
    </w:p>
    <w:p>
      <w:pPr>
        <w:pStyle w:val="Normal"/>
        <w:numPr>
          <w:ilvl w:val="1"/>
          <w:numId w:val="2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7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503" w:author="Unknown"/>
        </w:rPr>
      </w:pPr>
      <w:ins w:id="502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SCIENCE QUESTION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05" w:author="Unknown"/>
        </w:rPr>
      </w:pPr>
      <w:ins w:id="50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07" w:author="Unknown"/>
        </w:rPr>
      </w:pPr>
      <w:ins w:id="50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09" w:author="Unknown"/>
        </w:rPr>
      </w:pPr>
      <w:ins w:id="50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11" w:author="Unknown"/>
        </w:rPr>
      </w:pPr>
      <w:ins w:id="51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13" w:author="Unknown"/>
        </w:rPr>
      </w:pPr>
      <w:ins w:id="51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15" w:author="Unknown"/>
        </w:rPr>
      </w:pPr>
      <w:ins w:id="51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17" w:author="Unknown"/>
        </w:rPr>
      </w:pPr>
      <w:ins w:id="51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19" w:author="Unknown"/>
        </w:rPr>
      </w:pPr>
      <w:ins w:id="51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21" w:author="Unknown"/>
        </w:rPr>
      </w:pPr>
      <w:ins w:id="52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23" w:author="Unknown"/>
        </w:rPr>
      </w:pPr>
      <w:ins w:id="52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525" w:author="Unknown"/>
        </w:rPr>
      </w:pPr>
      <w:ins w:id="52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543" w:author="Unknown"/>
        </w:rPr>
      </w:pPr>
      <w:hyperlink r:id="rId82">
        <w:ins w:id="526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52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52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52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83">
        <w:ins w:id="53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53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53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53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84">
        <w:ins w:id="53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53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53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53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85">
        <w:ins w:id="53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53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54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54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86">
        <w:ins w:id="54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ocks which are formed by high temperature and pressure on existing rocks over a period of time are called ________ rocks.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gneous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tamorphic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dimentary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rystal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rble and slate are examples of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gneous rocks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tamorphic rocks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dimentary rocks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rystal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andstone and limestone are examples of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gneous rocks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tamorphic rocks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dimentary rocks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rystal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bsolute zero, which is the lower limit of the thermodynamic temperature scale, is equivalent to ________ on the celsius scale.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-273 oc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0 oc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00 oc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973 oc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diameter of the Earth's equator is larger than the pole-to-pole diameter by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0 km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3 km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6 km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9 km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Tectonic Plates of the Earth lies in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ner Core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uter Core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thosphere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sthenospher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re are ________ major tectonic plates.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5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6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7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fresh water on the Earth is ________ of the total water.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2.5%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5%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7.5%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0%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Ozone Layer lies in the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roposphere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ratosphere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sosphere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rmospher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Earth's atmosphere is divided into ________ layers.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5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6</w:t>
      </w:r>
    </w:p>
    <w:p>
      <w:pPr>
        <w:pStyle w:val="Normal"/>
        <w:numPr>
          <w:ilvl w:val="1"/>
          <w:numId w:val="2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7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545" w:author="Unknown"/>
        </w:rPr>
      </w:pPr>
      <w:ins w:id="544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EVERYDAY SCIENCE QUESTION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47" w:author="Unknown"/>
        </w:rPr>
      </w:pPr>
      <w:ins w:id="54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49" w:author="Unknown"/>
        </w:rPr>
      </w:pPr>
      <w:ins w:id="54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51" w:author="Unknown"/>
        </w:rPr>
      </w:pPr>
      <w:ins w:id="55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53" w:author="Unknown"/>
        </w:rPr>
      </w:pPr>
      <w:ins w:id="55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55" w:author="Unknown"/>
        </w:rPr>
      </w:pPr>
      <w:ins w:id="55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57" w:author="Unknown"/>
        </w:rPr>
      </w:pPr>
      <w:ins w:id="55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59" w:author="Unknown"/>
        </w:rPr>
      </w:pPr>
      <w:ins w:id="55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61" w:author="Unknown"/>
        </w:rPr>
      </w:pPr>
      <w:ins w:id="56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63" w:author="Unknown"/>
        </w:rPr>
      </w:pPr>
      <w:ins w:id="56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65" w:author="Unknown"/>
        </w:rPr>
      </w:pPr>
      <w:ins w:id="56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567" w:author="Unknown"/>
        </w:rPr>
      </w:pPr>
      <w:ins w:id="56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585" w:author="Unknown"/>
        </w:rPr>
      </w:pPr>
      <w:hyperlink r:id="rId87">
        <w:ins w:id="568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56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57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57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88">
        <w:ins w:id="57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57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57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57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89">
        <w:ins w:id="57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57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57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57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90">
        <w:ins w:id="58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58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58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58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91">
        <w:ins w:id="58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type of rock may contain fossils?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gneous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tamorphic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dimentary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rystal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mass is highly concentrated form of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eight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nergy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orce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omentum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whole Earth can be covered by ________ geo-stationary satellites.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3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5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6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ozone layer is at height of ________ kilometers from the surface of the Earth.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0 to 20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20 to 30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30 to 40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0 to 50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ozone layer was discovered by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.W. Aston and J.J Thomson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bert Einstein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utherford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arles Fabry and Henri Buisso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interior structure of the Earth is divided into ________ layers.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5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6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7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e live on the Earth's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ner core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uter core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rust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ntl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thickest layer of the Earth is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rust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ner core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uter core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ntl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outermost layer of the Earth is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rust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ner mantle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uter mantle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r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Earth's crust ranges from ________ km in depth.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0-5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5-10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5-70</w:t>
      </w:r>
    </w:p>
    <w:p>
      <w:pPr>
        <w:pStyle w:val="Normal"/>
        <w:numPr>
          <w:ilvl w:val="1"/>
          <w:numId w:val="2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0-70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587" w:author="Unknown"/>
        </w:rPr>
      </w:pPr>
      <w:ins w:id="586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DAILY SCIENCE QUESTION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89" w:author="Unknown"/>
        </w:rPr>
      </w:pPr>
      <w:ins w:id="58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91" w:author="Unknown"/>
        </w:rPr>
      </w:pPr>
      <w:ins w:id="59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93" w:author="Unknown"/>
        </w:rPr>
      </w:pPr>
      <w:ins w:id="59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95" w:author="Unknown"/>
        </w:rPr>
      </w:pPr>
      <w:ins w:id="59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97" w:author="Unknown"/>
        </w:rPr>
      </w:pPr>
      <w:ins w:id="59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599" w:author="Unknown"/>
        </w:rPr>
      </w:pPr>
      <w:ins w:id="59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01" w:author="Unknown"/>
        </w:rPr>
      </w:pPr>
      <w:ins w:id="60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03" w:author="Unknown"/>
        </w:rPr>
      </w:pPr>
      <w:ins w:id="60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05" w:author="Unknown"/>
        </w:rPr>
      </w:pPr>
      <w:ins w:id="60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07" w:author="Unknown"/>
        </w:rPr>
      </w:pPr>
      <w:ins w:id="60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609" w:author="Unknown"/>
        </w:rPr>
      </w:pPr>
      <w:ins w:id="60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627" w:author="Unknown"/>
        </w:rPr>
      </w:pPr>
      <w:hyperlink r:id="rId92">
        <w:ins w:id="610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61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61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61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93">
        <w:ins w:id="61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61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61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61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94">
        <w:ins w:id="61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61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62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62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95">
        <w:ins w:id="62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62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62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62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96">
        <w:ins w:id="62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Earth's internal heat mainly comes from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quid hydrogen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emical reactions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adioactive decay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olecular kinetic energ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re are different reasons on the Earth because of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otation of the Earth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evolution of the Earth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Earth's axis is tilted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Earth's distance from the Su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n average, Air contains ________ % of water vapour.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3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5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7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arth's troposphere extends from the Earth's surface to an average height of about ________ km.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0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2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5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7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science of lightning is called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erology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teorology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lecteorology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ulminolog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hips use ________ to find the depth of the ocean beneath them.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ictches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choes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equencies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olecules with identical molecular formulae but with different structural formulae are called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somers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sotopes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tomic number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ss numb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anode is the electrode connected to the ________ terminal of a battery.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ositive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egative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eutral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e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unit used to measure humidity is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rometer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drometer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grometer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lvanomet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aser was invented by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olta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urgeon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ero</w:t>
      </w:r>
    </w:p>
    <w:p>
      <w:pPr>
        <w:pStyle w:val="Normal"/>
        <w:numPr>
          <w:ilvl w:val="1"/>
          <w:numId w:val="3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iman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629" w:author="Unknown"/>
        </w:rPr>
      </w:pPr>
      <w:ins w:id="628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QUESTIONS OF EVERYDAY SCIENCE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31" w:author="Unknown"/>
        </w:rPr>
      </w:pPr>
      <w:ins w:id="63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33" w:author="Unknown"/>
        </w:rPr>
      </w:pPr>
      <w:ins w:id="63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35" w:author="Unknown"/>
        </w:rPr>
      </w:pPr>
      <w:ins w:id="63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37" w:author="Unknown"/>
        </w:rPr>
      </w:pPr>
      <w:ins w:id="63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39" w:author="Unknown"/>
        </w:rPr>
      </w:pPr>
      <w:ins w:id="63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41" w:author="Unknown"/>
        </w:rPr>
      </w:pPr>
      <w:ins w:id="64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43" w:author="Unknown"/>
        </w:rPr>
      </w:pPr>
      <w:ins w:id="64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45" w:author="Unknown"/>
        </w:rPr>
      </w:pPr>
      <w:ins w:id="64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47" w:author="Unknown"/>
        </w:rPr>
      </w:pPr>
      <w:ins w:id="64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49" w:author="Unknown"/>
        </w:rPr>
      </w:pPr>
      <w:ins w:id="64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651" w:author="Unknown"/>
        </w:rPr>
      </w:pPr>
      <w:ins w:id="65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669" w:author="Unknown"/>
        </w:rPr>
      </w:pPr>
      <w:hyperlink r:id="rId97">
        <w:ins w:id="652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65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65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65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98">
        <w:ins w:id="65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65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65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65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99">
        <w:ins w:id="66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66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66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66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00">
        <w:ins w:id="66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66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66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66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01">
        <w:ins w:id="66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vernier calipers is used to measure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ength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ime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emperature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iscorit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tomic clock is used to measure ________ intervals of time.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ery short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hort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ery long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ong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 tonne = ________ kg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00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00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000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000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n instrument used to measure atmospheric pressure is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mmeter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nometer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lvanometer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romet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n instrument used to measure gas pressure is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mmeter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nometer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lvanometer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romet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electromagnetic wave has the longest wavelength?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mma rays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X-rays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icrowaves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adio wave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electromagnetic wave has the shortest wavelength?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mma rays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X-rays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icrowaves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adio wave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l electromagnetic waves have the same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equency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mplitude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velength in vaccum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peed in vaccum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reflection of sound is called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equency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ibration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cho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v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n instrument used to measure electric current is called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mmeter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rometer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lvanometer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nometer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671" w:author="Unknown"/>
        </w:rPr>
      </w:pPr>
      <w:ins w:id="670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GENERAL SCIENCE QUESTION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73" w:author="Unknown"/>
        </w:rPr>
      </w:pPr>
      <w:ins w:id="67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75" w:author="Unknown"/>
        </w:rPr>
      </w:pPr>
      <w:ins w:id="67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77" w:author="Unknown"/>
        </w:rPr>
      </w:pPr>
      <w:ins w:id="67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79" w:author="Unknown"/>
        </w:rPr>
      </w:pPr>
      <w:ins w:id="67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81" w:author="Unknown"/>
        </w:rPr>
      </w:pPr>
      <w:ins w:id="68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83" w:author="Unknown"/>
        </w:rPr>
      </w:pPr>
      <w:ins w:id="68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85" w:author="Unknown"/>
        </w:rPr>
      </w:pPr>
      <w:ins w:id="68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87" w:author="Unknown"/>
        </w:rPr>
      </w:pPr>
      <w:ins w:id="68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89" w:author="Unknown"/>
        </w:rPr>
      </w:pPr>
      <w:ins w:id="68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691" w:author="Unknown"/>
        </w:rPr>
      </w:pPr>
      <w:ins w:id="69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693" w:author="Unknown"/>
        </w:rPr>
      </w:pPr>
      <w:ins w:id="69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711" w:author="Unknown"/>
        </w:rPr>
      </w:pPr>
      <w:hyperlink r:id="rId102">
        <w:ins w:id="694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69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69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69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03">
        <w:ins w:id="69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69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70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70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04">
        <w:ins w:id="70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70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70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70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05">
        <w:ins w:id="70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70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70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70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06">
        <w:ins w:id="71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3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SI unit of thermodynamic temperature is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elsius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ahrenheight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Kelvin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shortest distance between crest to crest is called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hare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oughs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mplitude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velength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speed of sound is fastest in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lids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quids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sses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accum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speed of sound is slowest in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lids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quids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sses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accum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adioactivity was discovered by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enri Becquerel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ierre Curie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rie Curie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utherford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from the following has the greatest ionising power?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pha particles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eta particles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mma rays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l three has same ionising pow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from the following has the greatest penetrating power?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pha particles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eta particles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mma rays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l three have same penetrating pow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from the following has the greatest speed?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pha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eta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mma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t night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land cools faster than the water in the sea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water in the sea cools faster than the land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land and the water in the sea cools together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chemical name of chalk is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dium nitrate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Zinc sulfate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ulphuric acid</w:t>
      </w:r>
    </w:p>
    <w:p>
      <w:pPr>
        <w:pStyle w:val="Normal"/>
        <w:numPr>
          <w:ilvl w:val="1"/>
          <w:numId w:val="3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lcium carbonate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713" w:author="Unknown"/>
        </w:rPr>
      </w:pPr>
      <w:ins w:id="712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QUESTIONS OF SCIENCE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3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15" w:author="Unknown"/>
        </w:rPr>
      </w:pPr>
      <w:ins w:id="71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3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17" w:author="Unknown"/>
        </w:rPr>
      </w:pPr>
      <w:ins w:id="71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3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19" w:author="Unknown"/>
        </w:rPr>
      </w:pPr>
      <w:ins w:id="71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3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21" w:author="Unknown"/>
        </w:rPr>
      </w:pPr>
      <w:ins w:id="72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3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23" w:author="Unknown"/>
        </w:rPr>
      </w:pPr>
      <w:ins w:id="72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3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25" w:author="Unknown"/>
        </w:rPr>
      </w:pPr>
      <w:ins w:id="72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3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27" w:author="Unknown"/>
        </w:rPr>
      </w:pPr>
      <w:ins w:id="72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3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29" w:author="Unknown"/>
        </w:rPr>
      </w:pPr>
      <w:ins w:id="72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3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31" w:author="Unknown"/>
        </w:rPr>
      </w:pPr>
      <w:ins w:id="73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3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33" w:author="Unknown"/>
        </w:rPr>
      </w:pPr>
      <w:ins w:id="73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735" w:author="Unknown"/>
        </w:rPr>
      </w:pPr>
      <w:ins w:id="73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753" w:author="Unknown"/>
        </w:rPr>
      </w:pPr>
      <w:hyperlink r:id="rId107">
        <w:ins w:id="736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73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73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73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08">
        <w:ins w:id="74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74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74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74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09">
        <w:ins w:id="74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74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74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74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10">
        <w:ins w:id="74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74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75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75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11">
        <w:ins w:id="75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3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branch of science which study the interaction between matter and radian energy is called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rmochemistry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olymer chemistry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pectroscopy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lectrochemistr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horizontal rows of the periodic table are called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roups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eriods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ts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trice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vertical coloumns of the periodic table are called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roups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eriods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ts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trice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metallic element is liquid at room temperature?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Zinc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ickel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ead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rcur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non-metallic element is liquid at room temperature?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romine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lourine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lorine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hosphorou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ttery charger converts electrical energy into ________ energy.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Kinetic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otential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emical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uclea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 loudspeaker changes ________ energy into sound energy.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emical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lectrical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ght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Kinetic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strongest part(s) of a magnet is/are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rth pole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uth pole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rth and south pole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dian of north and south pol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lectromagnetic induction was discovered by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not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olta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araday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essel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ttery was invented by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not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olta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araday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essel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755" w:author="Unknown"/>
        </w:rPr>
      </w:pPr>
      <w:ins w:id="754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SCIENCE MCQ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57" w:author="Unknown"/>
        </w:rPr>
      </w:pPr>
      <w:ins w:id="75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59" w:author="Unknown"/>
        </w:rPr>
      </w:pPr>
      <w:ins w:id="75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61" w:author="Unknown"/>
        </w:rPr>
      </w:pPr>
      <w:ins w:id="76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63" w:author="Unknown"/>
        </w:rPr>
      </w:pPr>
      <w:ins w:id="76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65" w:author="Unknown"/>
        </w:rPr>
      </w:pPr>
      <w:ins w:id="76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67" w:author="Unknown"/>
        </w:rPr>
      </w:pPr>
      <w:ins w:id="76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69" w:author="Unknown"/>
        </w:rPr>
      </w:pPr>
      <w:ins w:id="76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71" w:author="Unknown"/>
        </w:rPr>
      </w:pPr>
      <w:ins w:id="77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73" w:author="Unknown"/>
        </w:rPr>
      </w:pPr>
      <w:ins w:id="77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75" w:author="Unknown"/>
        </w:rPr>
      </w:pPr>
      <w:ins w:id="77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777" w:author="Unknown"/>
        </w:rPr>
      </w:pPr>
      <w:ins w:id="77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795" w:author="Unknown"/>
        </w:rPr>
      </w:pPr>
      <w:hyperlink r:id="rId112">
        <w:ins w:id="778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77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78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78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13">
        <w:ins w:id="78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78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78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78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14">
        <w:ins w:id="78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78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78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78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15">
        <w:ins w:id="79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79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79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79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16">
        <w:ins w:id="79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3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most abundant form of matter in the universe is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lid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quid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s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sma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en gas is ionized, ________ forms.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olecule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lement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sma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urrent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ind is caused by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ifference in atmospheric pressure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ifference in atmospheric temperature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otation of the Earth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evolution of the Earth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ind speed is measured by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nemometer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rometer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eilometer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lvanomet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fact that universe is expanding was discovered by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ahn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ubble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ontgen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utherford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X-rays were discovered by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ahn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ubble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ontgen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utherford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Nobel prize in physics for the discovery of the law of photoelectric effect was awarded to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ewton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instein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ontgen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utherford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symbol of gold is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u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g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e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g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ster of Paris is produced by heating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raphite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ypsum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Zinc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ead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from the following is NOT true about Helium gas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lourless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dorless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asteless</w:t>
      </w:r>
    </w:p>
    <w:p>
      <w:pPr>
        <w:pStyle w:val="Normal"/>
        <w:numPr>
          <w:ilvl w:val="1"/>
          <w:numId w:val="3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oxic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797" w:author="Unknown"/>
        </w:rPr>
      </w:pPr>
      <w:ins w:id="796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SCIENCE MCQ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4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799" w:author="Unknown"/>
        </w:rPr>
      </w:pPr>
      <w:ins w:id="79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4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01" w:author="Unknown"/>
        </w:rPr>
      </w:pPr>
      <w:ins w:id="80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4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03" w:author="Unknown"/>
        </w:rPr>
      </w:pPr>
      <w:ins w:id="80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4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05" w:author="Unknown"/>
        </w:rPr>
      </w:pPr>
      <w:ins w:id="80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4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07" w:author="Unknown"/>
        </w:rPr>
      </w:pPr>
      <w:ins w:id="80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4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09" w:author="Unknown"/>
        </w:rPr>
      </w:pPr>
      <w:ins w:id="80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4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11" w:author="Unknown"/>
        </w:rPr>
      </w:pPr>
      <w:ins w:id="81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4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13" w:author="Unknown"/>
        </w:rPr>
      </w:pPr>
      <w:ins w:id="81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4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15" w:author="Unknown"/>
        </w:rPr>
      </w:pPr>
      <w:ins w:id="81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4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17" w:author="Unknown"/>
        </w:rPr>
      </w:pPr>
      <w:ins w:id="81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819" w:author="Unknown"/>
        </w:rPr>
      </w:pPr>
      <w:ins w:id="81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837" w:author="Unknown"/>
        </w:rPr>
      </w:pPr>
      <w:hyperlink r:id="rId117">
        <w:ins w:id="820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82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82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82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18">
        <w:ins w:id="82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82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82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82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19">
        <w:ins w:id="82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82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83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83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20">
        <w:ins w:id="83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83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83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83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21">
        <w:ins w:id="83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4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is the largest excretory organ of the body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ungs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kin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ver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brain is enclosed in a bony case called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iaphragam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ertebral column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ranium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ertebra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is the bone that is present in forelimb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adius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emur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ibs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ernum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one is herbivore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t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og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w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o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structure helps in transport of water in plants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hloem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eaf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rk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xylem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organisms that can make their own food are called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roducers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nsumers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condary consumers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ecomposer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cteria are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ukaryotes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rokaryotes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-living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ile juice is secreted by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ancreas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omach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testine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ll bladd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part of the blood cells provide immunity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BC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BC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telet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lood plasma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structure prevent water loss in plants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uticle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rk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sophyll</w:t>
      </w:r>
    </w:p>
    <w:p>
      <w:pPr>
        <w:pStyle w:val="Normal"/>
        <w:numPr>
          <w:ilvl w:val="1"/>
          <w:numId w:val="4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eaf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839" w:author="Unknown"/>
        </w:rPr>
      </w:pPr>
      <w:ins w:id="838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SCIENCE MCQ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4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41" w:author="Unknown"/>
        </w:rPr>
      </w:pPr>
      <w:ins w:id="84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4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43" w:author="Unknown"/>
        </w:rPr>
      </w:pPr>
      <w:ins w:id="84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4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45" w:author="Unknown"/>
        </w:rPr>
      </w:pPr>
      <w:ins w:id="84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4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47" w:author="Unknown"/>
        </w:rPr>
      </w:pPr>
      <w:ins w:id="84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4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49" w:author="Unknown"/>
        </w:rPr>
      </w:pPr>
      <w:ins w:id="84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4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51" w:author="Unknown"/>
        </w:rPr>
      </w:pPr>
      <w:ins w:id="85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4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53" w:author="Unknown"/>
        </w:rPr>
      </w:pPr>
      <w:ins w:id="85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4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55" w:author="Unknown"/>
        </w:rPr>
      </w:pPr>
      <w:ins w:id="85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4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57" w:author="Unknown"/>
        </w:rPr>
      </w:pPr>
      <w:ins w:id="85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4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59" w:author="Unknown"/>
        </w:rPr>
      </w:pPr>
      <w:ins w:id="85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861" w:author="Unknown"/>
        </w:rPr>
      </w:pPr>
      <w:ins w:id="86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879" w:author="Unknown"/>
        </w:rPr>
      </w:pPr>
      <w:hyperlink r:id="rId122">
        <w:ins w:id="862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86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86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86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23">
        <w:ins w:id="86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86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86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86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24">
        <w:ins w:id="87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87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87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87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25">
        <w:ins w:id="87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87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87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87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26">
        <w:ins w:id="87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4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NA structure was first described by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asteur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obert Koch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tson and Crick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lous Linnaue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ollination is best defined as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ermination of pollen grains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ransfer of pollen from anther to stigma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ormation of pollen grains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ovement of cell against concentration gradient is called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ctive transport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smosis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iffusion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oth b and c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ne of the following is not a function of bones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upport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roduction of blood cells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rotein synthesis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uscle attachment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nts absorb most part of water needed by them through their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em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oot hairs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eaf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rk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ighly intelligent mammals are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at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t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olphin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lephant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rocess of cell division take place by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itosis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ertilization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eproduction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rokaryotic cell lack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ucleolus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uclear membrane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oth a and b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ulses are a good source of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roteins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bohydrates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itamins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ineral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nts that grow in dry habitat are called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drophytes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xerophytes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hrubs</w:t>
      </w:r>
    </w:p>
    <w:p>
      <w:pPr>
        <w:pStyle w:val="Normal"/>
        <w:numPr>
          <w:ilvl w:val="1"/>
          <w:numId w:val="4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erbs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881" w:author="Unknown"/>
        </w:rPr>
      </w:pPr>
      <w:ins w:id="880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SCIENCE MCQ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4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83" w:author="Unknown"/>
        </w:rPr>
      </w:pPr>
      <w:ins w:id="88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4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85" w:author="Unknown"/>
        </w:rPr>
      </w:pPr>
      <w:ins w:id="88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4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87" w:author="Unknown"/>
        </w:rPr>
      </w:pPr>
      <w:ins w:id="88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4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89" w:author="Unknown"/>
        </w:rPr>
      </w:pPr>
      <w:ins w:id="88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4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91" w:author="Unknown"/>
        </w:rPr>
      </w:pPr>
      <w:ins w:id="89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4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93" w:author="Unknown"/>
        </w:rPr>
      </w:pPr>
      <w:ins w:id="89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4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95" w:author="Unknown"/>
        </w:rPr>
      </w:pPr>
      <w:ins w:id="89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4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97" w:author="Unknown"/>
        </w:rPr>
      </w:pPr>
      <w:ins w:id="89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4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899" w:author="Unknown"/>
        </w:rPr>
      </w:pPr>
      <w:ins w:id="89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4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01" w:author="Unknown"/>
        </w:rPr>
      </w:pPr>
      <w:ins w:id="90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903" w:author="Unknown"/>
        </w:rPr>
      </w:pPr>
      <w:ins w:id="90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921" w:author="Unknown"/>
        </w:rPr>
      </w:pPr>
      <w:hyperlink r:id="rId127">
        <w:ins w:id="904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90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90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90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28">
        <w:ins w:id="90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90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91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91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29">
        <w:ins w:id="91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91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91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91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30">
        <w:ins w:id="91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91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91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91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31">
        <w:ins w:id="92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4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xygen released in the process of photosynthesis comes from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ter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xygen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bon dioxide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itrogen dioxid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hloem tissue is found in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ver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centa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nts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nt bends towards the source of light on account of the movement known as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eotropism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drotropism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emotropism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hototropism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nimal lacks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arch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ellulose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rotein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pid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n which of the following plants did Gregor Mendal perform his classical experiment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rn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ustard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ea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unflow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mong the biotic components of the ecosystem, the producer system is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rnivores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erbivores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nts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nimal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reeding and management of bees is known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griculture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riculture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orticulture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picultur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udy of fossils is called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sychology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aleontology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iodiversity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aematolog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is an example of fungi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aramecium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uglena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enicillium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ctopu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scientific name of human is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omo sapiens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omo habiscus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riza sativa</w:t>
      </w:r>
    </w:p>
    <w:p>
      <w:pPr>
        <w:pStyle w:val="Normal"/>
        <w:numPr>
          <w:ilvl w:val="1"/>
          <w:numId w:val="4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923" w:author="Unknown"/>
        </w:rPr>
      </w:pPr>
      <w:ins w:id="922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SCIENCE MCQ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4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25" w:author="Unknown"/>
        </w:rPr>
      </w:pPr>
      <w:ins w:id="92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4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27" w:author="Unknown"/>
        </w:rPr>
      </w:pPr>
      <w:ins w:id="92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4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29" w:author="Unknown"/>
        </w:rPr>
      </w:pPr>
      <w:ins w:id="92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4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31" w:author="Unknown"/>
        </w:rPr>
      </w:pPr>
      <w:ins w:id="93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4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33" w:author="Unknown"/>
        </w:rPr>
      </w:pPr>
      <w:ins w:id="93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4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35" w:author="Unknown"/>
        </w:rPr>
      </w:pPr>
      <w:ins w:id="93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4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37" w:author="Unknown"/>
        </w:rPr>
      </w:pPr>
      <w:ins w:id="93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4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39" w:author="Unknown"/>
        </w:rPr>
      </w:pPr>
      <w:ins w:id="93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4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41" w:author="Unknown"/>
        </w:rPr>
      </w:pPr>
      <w:ins w:id="94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4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43" w:author="Unknown"/>
        </w:rPr>
      </w:pPr>
      <w:ins w:id="94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945" w:author="Unknown"/>
        </w:rPr>
      </w:pPr>
      <w:ins w:id="94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963" w:author="Unknown"/>
        </w:rPr>
      </w:pPr>
      <w:hyperlink r:id="rId132">
        <w:ins w:id="946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94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94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94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33">
        <w:ins w:id="95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95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95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95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34">
        <w:ins w:id="95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95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95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95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35">
        <w:ins w:id="95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95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96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96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36">
        <w:ins w:id="96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4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read like structures in fungi are called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ycelium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phae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porangium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pore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smallest bacteria on earth is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ycoplasma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.coli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almonella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lostridium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accine for rabies was developed by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obert Koch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obert Brown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asteur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laria is caused by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osquito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smodium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irus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cteria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epatitis is inflammation of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omach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kidney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ungs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v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enicillin is obtained from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oil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cteria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ungi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iru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one is endoparasite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ce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icks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irus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ape worm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uctose is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entose sugar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exose sugar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eptose sugar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eptide bond is a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-N link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-H link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-O link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-O link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is correct about enzymes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rotein in nature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peed up reaction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enature at high temperature</w:t>
      </w:r>
    </w:p>
    <w:p>
      <w:pPr>
        <w:pStyle w:val="Normal"/>
        <w:numPr>
          <w:ilvl w:val="1"/>
          <w:numId w:val="4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l of these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965" w:author="Unknown"/>
        </w:rPr>
      </w:pPr>
      <w:ins w:id="964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SCIENCE MCQ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4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67" w:author="Unknown"/>
        </w:rPr>
      </w:pPr>
      <w:ins w:id="96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4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69" w:author="Unknown"/>
        </w:rPr>
      </w:pPr>
      <w:ins w:id="96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4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71" w:author="Unknown"/>
        </w:rPr>
      </w:pPr>
      <w:ins w:id="97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4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73" w:author="Unknown"/>
        </w:rPr>
      </w:pPr>
      <w:ins w:id="97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4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75" w:author="Unknown"/>
        </w:rPr>
      </w:pPr>
      <w:ins w:id="97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4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77" w:author="Unknown"/>
        </w:rPr>
      </w:pPr>
      <w:ins w:id="97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4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79" w:author="Unknown"/>
        </w:rPr>
      </w:pPr>
      <w:ins w:id="97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4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81" w:author="Unknown"/>
        </w:rPr>
      </w:pPr>
      <w:ins w:id="98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4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83" w:author="Unknown"/>
        </w:rPr>
      </w:pPr>
      <w:ins w:id="98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4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985" w:author="Unknown"/>
        </w:rPr>
      </w:pPr>
      <w:ins w:id="98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987" w:author="Unknown"/>
        </w:rPr>
      </w:pPr>
      <w:ins w:id="98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1005" w:author="Unknown"/>
        </w:rPr>
      </w:pPr>
      <w:hyperlink r:id="rId137">
        <w:ins w:id="988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98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99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99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38">
        <w:ins w:id="99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99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99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99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39">
        <w:ins w:id="99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99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99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99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40">
        <w:ins w:id="100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100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00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00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41">
        <w:ins w:id="100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4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is called power house of the cell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olgi complex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itochondria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ucleus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ndoplasmic reticulum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structure that is absent in animal cell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ell wall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ulcleus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entriole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itochondria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non-protein part of enzyme is called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-enzyme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ctivator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factor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ubstrat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ucleic acid were first isolated by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rwin Chargaff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iedrich Miescher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osalind Franklin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ne of the following is not pyrimidine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ymine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ytosine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uanine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uracil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uctose is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ilk sugar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ereal sugar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do sugar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keto suga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roup of tissues doing a particular job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rgan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ystem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rganelle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dividual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mbers of the same species living in the same place at the same time make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opulation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cosystem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mmunity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rophic level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one is a leukocyte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ed blood cell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sma cell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onocyte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l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4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one of the following contain deoxygenated blood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ulmonary artery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epatic artery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eft atrium</w:t>
      </w:r>
    </w:p>
    <w:p>
      <w:pPr>
        <w:pStyle w:val="Normal"/>
        <w:numPr>
          <w:ilvl w:val="1"/>
          <w:numId w:val="4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1007" w:author="Unknown"/>
        </w:rPr>
      </w:pPr>
      <w:ins w:id="1006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SCIENCE MCQ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5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09" w:author="Unknown"/>
        </w:rPr>
      </w:pPr>
      <w:ins w:id="100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5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11" w:author="Unknown"/>
        </w:rPr>
      </w:pPr>
      <w:ins w:id="101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5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13" w:author="Unknown"/>
        </w:rPr>
      </w:pPr>
      <w:ins w:id="101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5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15" w:author="Unknown"/>
        </w:rPr>
      </w:pPr>
      <w:ins w:id="101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5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17" w:author="Unknown"/>
        </w:rPr>
      </w:pPr>
      <w:ins w:id="101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5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19" w:author="Unknown"/>
        </w:rPr>
      </w:pPr>
      <w:ins w:id="101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5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21" w:author="Unknown"/>
        </w:rPr>
      </w:pPr>
      <w:ins w:id="102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5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23" w:author="Unknown"/>
        </w:rPr>
      </w:pPr>
      <w:ins w:id="102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5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25" w:author="Unknown"/>
        </w:rPr>
      </w:pPr>
      <w:ins w:id="102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5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27" w:author="Unknown"/>
        </w:rPr>
      </w:pPr>
      <w:ins w:id="102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1029" w:author="Unknown"/>
        </w:rPr>
      </w:pPr>
      <w:ins w:id="102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1047" w:author="Unknown"/>
        </w:rPr>
      </w:pPr>
      <w:hyperlink r:id="rId142">
        <w:ins w:id="1030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103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03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03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43">
        <w:ins w:id="103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103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03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03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44">
        <w:ins w:id="103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103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04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04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45">
        <w:ins w:id="104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104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04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04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46">
        <w:ins w:id="104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5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 most plants the food is transported in form of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uctose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ucrose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arch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luco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ow many molecules of carbon dioxide are formed in one Kreb's cycle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2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4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6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enzyme digest carbohydrates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pase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roteases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mylases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pancreas produce digestive enzymes and release in the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omach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sophagus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arge intestine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mall intestin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etail study of internal organs at level of tissue with the help of microscope is called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istology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natomy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hysiology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mbryology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exchange of chromosal segments i.e.crossing over occurs during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irst meiotic division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itotic division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cond meiotic division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ny bacteria in our digestive system synthesize vitamins for example vitamin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1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2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12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6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t is very serious disease of brain which is caused by fungi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ing worm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ningitis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epatitis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y are widespread as protective coatings on fruits and leaves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olesterol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xes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itin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l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y are present in the underground parts of the plants and stored food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eucoplast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romoplast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loroplast</w:t>
      </w:r>
    </w:p>
    <w:p>
      <w:pPr>
        <w:pStyle w:val="Normal"/>
        <w:numPr>
          <w:ilvl w:val="1"/>
          <w:numId w:val="51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em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1049" w:author="Unknown"/>
        </w:rPr>
      </w:pPr>
      <w:ins w:id="1048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SCIENCE MCQ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5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51" w:author="Unknown"/>
        </w:rPr>
      </w:pPr>
      <w:ins w:id="105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5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53" w:author="Unknown"/>
        </w:rPr>
      </w:pPr>
      <w:ins w:id="105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5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55" w:author="Unknown"/>
        </w:rPr>
      </w:pPr>
      <w:ins w:id="105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5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57" w:author="Unknown"/>
        </w:rPr>
      </w:pPr>
      <w:ins w:id="105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5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59" w:author="Unknown"/>
        </w:rPr>
      </w:pPr>
      <w:ins w:id="105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5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61" w:author="Unknown"/>
        </w:rPr>
      </w:pPr>
      <w:ins w:id="106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5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63" w:author="Unknown"/>
        </w:rPr>
      </w:pPr>
      <w:ins w:id="106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5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65" w:author="Unknown"/>
        </w:rPr>
      </w:pPr>
      <w:ins w:id="106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5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67" w:author="Unknown"/>
        </w:rPr>
      </w:pPr>
      <w:ins w:id="106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5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69" w:author="Unknown"/>
        </w:rPr>
      </w:pPr>
      <w:ins w:id="106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1071" w:author="Unknown"/>
        </w:rPr>
      </w:pPr>
      <w:ins w:id="107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1089" w:author="Unknown"/>
        </w:rPr>
      </w:pPr>
      <w:hyperlink r:id="rId147">
        <w:ins w:id="1072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107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07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07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48">
        <w:ins w:id="107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107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07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07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49">
        <w:ins w:id="108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108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08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08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50">
        <w:ins w:id="108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108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08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08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51">
        <w:ins w:id="108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5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simplest amino acid is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anine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lycine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aline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henylalanin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ccumulation of lipid molecules in brain cells lead to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aralysis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edema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ntal retardation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l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life and activities of a cell is controlled by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ytoplasm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ucleus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acuole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itochondria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lagella are composed of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icro tubules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icro filaments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termediate filaments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lycoprotein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obacco mosaic virus was crystallized by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asteur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amberland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anely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vanowski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-enveloped naked viruses are known as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rions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cteriophages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ncoviruses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irion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ram +ve bacteria on treatment with crystal violet dye give colour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ed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reen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urple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ink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larial parasite is injected into man as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porozoites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rozoites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zygote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terms procariotique and eucariotique were proposed by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ttaker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hatton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aeckel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rgulis and Schwartz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3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most common type of asexual reproduction in the fungi is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agmentation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pore production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udding</w:t>
      </w:r>
    </w:p>
    <w:p>
      <w:pPr>
        <w:pStyle w:val="Normal"/>
        <w:numPr>
          <w:ilvl w:val="1"/>
          <w:numId w:val="53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inary fission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1091" w:author="Unknown"/>
        </w:rPr>
      </w:pPr>
      <w:ins w:id="1090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SCIENCE MCQ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5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93" w:author="Unknown"/>
        </w:rPr>
      </w:pPr>
      <w:ins w:id="109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5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95" w:author="Unknown"/>
        </w:rPr>
      </w:pPr>
      <w:ins w:id="109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5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97" w:author="Unknown"/>
        </w:rPr>
      </w:pPr>
      <w:ins w:id="109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5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099" w:author="Unknown"/>
        </w:rPr>
      </w:pPr>
      <w:ins w:id="109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5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01" w:author="Unknown"/>
        </w:rPr>
      </w:pPr>
      <w:ins w:id="110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5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03" w:author="Unknown"/>
        </w:rPr>
      </w:pPr>
      <w:ins w:id="110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5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05" w:author="Unknown"/>
        </w:rPr>
      </w:pPr>
      <w:ins w:id="110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5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07" w:author="Unknown"/>
        </w:rPr>
      </w:pPr>
      <w:ins w:id="110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5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09" w:author="Unknown"/>
        </w:rPr>
      </w:pPr>
      <w:ins w:id="110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54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11" w:author="Unknown"/>
        </w:rPr>
      </w:pPr>
      <w:ins w:id="111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1113" w:author="Unknown"/>
        </w:rPr>
      </w:pPr>
      <w:ins w:id="111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1131" w:author="Unknown"/>
        </w:rPr>
      </w:pPr>
      <w:hyperlink r:id="rId152">
        <w:ins w:id="1114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111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11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11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53">
        <w:ins w:id="111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111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12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12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54">
        <w:ins w:id="112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112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12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12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55">
        <w:ins w:id="112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112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12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12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56">
        <w:ins w:id="113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5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utside the thallus of Marchantia there are special structures called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em tuber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hizoids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porangium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vascular plants are termed as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racheophytes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ryophytes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teridophytes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l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 human beings influenza is caused by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acteria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rotist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irus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ungi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 many which phylum the body of an organisms is usually divided in there regions called head, thorax and abdomen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chinodermata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ollusca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ematoda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rthropoda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nails belong to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astropods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ivalves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rthropods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tyhelminthe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moeba moves in water with the help of locomotory organs called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ube feet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ilia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seudopodia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lagella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iver fluke is parasite in the liver of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ttle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heep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oat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l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 all coelentrates endoderm give rise to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ervous system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igestive system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eproductive system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irculatory system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igher vascular plants are also called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lowering plants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ed plants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erns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5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plants which produce embryo but lack vascular tissues and seeds are placed in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ryophytes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teridophytes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racheophytes</w:t>
      </w:r>
    </w:p>
    <w:p>
      <w:pPr>
        <w:pStyle w:val="Normal"/>
        <w:numPr>
          <w:ilvl w:val="1"/>
          <w:numId w:val="55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l of these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1133" w:author="Unknown"/>
        </w:rPr>
      </w:pPr>
      <w:ins w:id="1132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SCIENCE MCQ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5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35" w:author="Unknown"/>
        </w:rPr>
      </w:pPr>
      <w:ins w:id="113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5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37" w:author="Unknown"/>
        </w:rPr>
      </w:pPr>
      <w:ins w:id="113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5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39" w:author="Unknown"/>
        </w:rPr>
      </w:pPr>
      <w:ins w:id="113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5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41" w:author="Unknown"/>
        </w:rPr>
      </w:pPr>
      <w:ins w:id="114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5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43" w:author="Unknown"/>
        </w:rPr>
      </w:pPr>
      <w:ins w:id="114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5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45" w:author="Unknown"/>
        </w:rPr>
      </w:pPr>
      <w:ins w:id="114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5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47" w:author="Unknown"/>
        </w:rPr>
      </w:pPr>
      <w:ins w:id="114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5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49" w:author="Unknown"/>
        </w:rPr>
      </w:pPr>
      <w:ins w:id="114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5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51" w:author="Unknown"/>
        </w:rPr>
      </w:pPr>
      <w:ins w:id="115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56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53" w:author="Unknown"/>
        </w:rPr>
      </w:pPr>
      <w:ins w:id="115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1155" w:author="Unknown"/>
        </w:rPr>
      </w:pPr>
      <w:ins w:id="115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1173" w:author="Unknown"/>
        </w:rPr>
      </w:pPr>
      <w:hyperlink r:id="rId157">
        <w:ins w:id="1156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115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15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15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58">
        <w:ins w:id="116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116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16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16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59">
        <w:ins w:id="116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116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16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16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60">
        <w:ins w:id="116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116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17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17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61">
        <w:ins w:id="117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5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bone is called beauty bone in women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ernum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lavicle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xilla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adiu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etachment of myosin head and actin in rigor mortis occurs due to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ored ATP in body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percalcemia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utolysis in body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peractivity of mitochondria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elease of the ovum from ovary is called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ertilization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vulation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mplantation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foetus is protected from the mechanical damage by the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ervix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agina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uterus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mniotic fluid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ich source of energy in seimen is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lucose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uctose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actose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acro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ickle cell anemia was discovered by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ernon Ingram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anger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iescher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arthworm lives in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ea water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oist soil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esh water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one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Kangaroo has an abdominal pouch known as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centa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uttural pouch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arsupial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ll of these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utilization of the products of digestion is called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gestion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bsorption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ssimilation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oth a and b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7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arabronchi are present in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ockroach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rog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fish</w:t>
      </w:r>
    </w:p>
    <w:p>
      <w:pPr>
        <w:pStyle w:val="Normal"/>
        <w:numPr>
          <w:ilvl w:val="1"/>
          <w:numId w:val="57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irds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1175" w:author="Unknown"/>
        </w:rPr>
      </w:pPr>
      <w:ins w:id="1174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SCIENCE MCQ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5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77" w:author="Unknown"/>
        </w:rPr>
      </w:pPr>
      <w:ins w:id="117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5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79" w:author="Unknown"/>
        </w:rPr>
      </w:pPr>
      <w:ins w:id="117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5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81" w:author="Unknown"/>
        </w:rPr>
      </w:pPr>
      <w:ins w:id="118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5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83" w:author="Unknown"/>
        </w:rPr>
      </w:pPr>
      <w:ins w:id="118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5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85" w:author="Unknown"/>
        </w:rPr>
      </w:pPr>
      <w:ins w:id="118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5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87" w:author="Unknown"/>
        </w:rPr>
      </w:pPr>
      <w:ins w:id="118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5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89" w:author="Unknown"/>
        </w:rPr>
      </w:pPr>
      <w:ins w:id="118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5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91" w:author="Unknown"/>
        </w:rPr>
      </w:pPr>
      <w:ins w:id="119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5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93" w:author="Unknown"/>
        </w:rPr>
      </w:pPr>
      <w:ins w:id="119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58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195" w:author="Unknown"/>
        </w:rPr>
      </w:pPr>
      <w:ins w:id="119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1197" w:author="Unknown"/>
        </w:rPr>
      </w:pPr>
      <w:ins w:id="119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1215" w:author="Unknown"/>
        </w:rPr>
      </w:pPr>
      <w:hyperlink r:id="rId162">
        <w:ins w:id="1198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119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20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20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63">
        <w:ins w:id="120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120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20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20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64">
        <w:ins w:id="120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120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20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20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65">
        <w:ins w:id="1210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121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21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21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66">
        <w:ins w:id="121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numPr>
          <w:ilvl w:val="0"/>
          <w:numId w:val="5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respiratory problem most common in smokers is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uberculosis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emphysema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sthma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cance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ater potential of pure water is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zero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one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negative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wo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Bean shaped cells in plants are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mesophyll cells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xylem cells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hloem cells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uard cells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he normal pH of human blood is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6.4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7.0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7.4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7.5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hrinkage of protoplast due to exosmosis of water is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mbibition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lasmolysis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eplasmolysis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dhesio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rtherosclerosis is a major condition leading to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eart attack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hypertension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troke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tumor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Villi and microvilli increase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digestion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ssimilation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bsorption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ingestio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plitting of glucose relates to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espiration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hotorespiration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glycolysis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yruvic acid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Reptiles hibernate during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ummer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inter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pring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autumn</w:t>
      </w:r>
    </w:p>
    <w:p>
      <w:pPr>
        <w:pStyle w:val="Normal"/>
        <w:shd w:val="clear" w:color="auto" w:fill="FFFFFF"/>
        <w:spacing w:lineRule="auto" w:line="240" w:before="0" w:after="0"/>
        <w:ind w:left="300" w:hanging="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</w:r>
    </w:p>
    <w:p>
      <w:pPr>
        <w:pStyle w:val="Normal"/>
        <w:numPr>
          <w:ilvl w:val="0"/>
          <w:numId w:val="59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Which of the following plants are called arthrophytes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sphenopsids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lycopsids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silopsids</w:t>
      </w:r>
    </w:p>
    <w:p>
      <w:pPr>
        <w:pStyle w:val="Normal"/>
        <w:numPr>
          <w:ilvl w:val="1"/>
          <w:numId w:val="59"/>
        </w:numPr>
        <w:shd w:val="clear" w:color="auto" w:fill="FFFFFF"/>
        <w:spacing w:lineRule="auto" w:line="240" w:before="0" w:after="0"/>
        <w:ind w:left="900" w:hanging="360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Fonts w:eastAsia="Times New Roman" w:cs="Arial" w:ascii="Arial" w:hAnsi="Arial"/>
          <w:color w:val="202020"/>
          <w:sz w:val="21"/>
          <w:szCs w:val="21"/>
        </w:rPr>
        <w:t>pteropsids</w:t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Arial" w:hAnsi="Arial" w:eastAsia="Times New Roman" w:cs="Arial"/>
          <w:color w:val="202020"/>
          <w:sz w:val="21"/>
          <w:szCs w:val="21"/>
          <w:ins w:id="1217" w:author="Unknown"/>
        </w:rPr>
      </w:pPr>
      <w:ins w:id="1216" w:author="Unknown">
        <w:r>
          <w:rPr>
            <w:rFonts w:eastAsia="Times New Roman" w:cs="Arial" w:ascii="Arial" w:hAnsi="Arial"/>
            <w:b/>
            <w:bCs/>
            <w:color w:val="202020"/>
            <w:sz w:val="21"/>
            <w:szCs w:val="21"/>
          </w:rPr>
          <w:t>ANSWERS: SCIENCE MCQS</w:t>
        </w:r>
      </w:ins>
      <w:r>
        <w:rPr>
          <w:rFonts w:eastAsia="Times New Roman" w:cs="Arial" w:ascii="Arial" w:hAnsi="Arial"/>
          <w:color w:val="202020"/>
          <w:sz w:val="21"/>
          <w:szCs w:val="21"/>
        </w:rPr>
        <w:br/>
      </w:r>
    </w:p>
    <w:p>
      <w:pPr>
        <w:pStyle w:val="Normal"/>
        <w:numPr>
          <w:ilvl w:val="0"/>
          <w:numId w:val="6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219" w:author="Unknown"/>
        </w:rPr>
      </w:pPr>
      <w:ins w:id="121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6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221" w:author="Unknown"/>
        </w:rPr>
      </w:pPr>
      <w:ins w:id="122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6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223" w:author="Unknown"/>
        </w:rPr>
      </w:pPr>
      <w:ins w:id="122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D</w:t>
        </w:r>
      </w:ins>
    </w:p>
    <w:p>
      <w:pPr>
        <w:pStyle w:val="Normal"/>
        <w:numPr>
          <w:ilvl w:val="0"/>
          <w:numId w:val="6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225" w:author="Unknown"/>
        </w:rPr>
      </w:pPr>
      <w:ins w:id="122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6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227" w:author="Unknown"/>
        </w:rPr>
      </w:pPr>
      <w:ins w:id="122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6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229" w:author="Unknown"/>
        </w:rPr>
      </w:pPr>
      <w:ins w:id="1228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numPr>
          <w:ilvl w:val="0"/>
          <w:numId w:val="6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231" w:author="Unknown"/>
        </w:rPr>
      </w:pPr>
      <w:ins w:id="1230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6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233" w:author="Unknown"/>
        </w:rPr>
      </w:pPr>
      <w:ins w:id="1232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C</w:t>
        </w:r>
      </w:ins>
    </w:p>
    <w:p>
      <w:pPr>
        <w:pStyle w:val="Normal"/>
        <w:numPr>
          <w:ilvl w:val="0"/>
          <w:numId w:val="6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235" w:author="Unknown"/>
        </w:rPr>
      </w:pPr>
      <w:ins w:id="1234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B</w:t>
        </w:r>
      </w:ins>
    </w:p>
    <w:p>
      <w:pPr>
        <w:pStyle w:val="Normal"/>
        <w:numPr>
          <w:ilvl w:val="0"/>
          <w:numId w:val="60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202020"/>
          <w:sz w:val="21"/>
          <w:szCs w:val="21"/>
          <w:ins w:id="1237" w:author="Unknown"/>
        </w:rPr>
      </w:pPr>
      <w:ins w:id="1236" w:author="Unknown">
        <w:r>
          <w:rPr>
            <w:rFonts w:eastAsia="Times New Roman" w:cs="Arial" w:ascii="Arial" w:hAnsi="Arial"/>
            <w:color w:val="202020"/>
            <w:sz w:val="21"/>
            <w:szCs w:val="21"/>
          </w:rPr>
          <w:t>A</w:t>
        </w:r>
      </w:ins>
    </w:p>
    <w:p>
      <w:pPr>
        <w:pStyle w:val="Normal"/>
        <w:shd w:val="clear" w:color="auto" w:fill="1A4E88"/>
        <w:spacing w:lineRule="auto" w:line="240" w:before="0" w:after="0"/>
        <w:rPr>
          <w:rFonts w:ascii="Arial" w:hAnsi="Arial" w:eastAsia="Times New Roman" w:cs="Arial"/>
          <w:caps/>
          <w:color w:val="FFFFFF"/>
          <w:sz w:val="15"/>
          <w:szCs w:val="15"/>
          <w:ins w:id="1239" w:author="Unknown"/>
        </w:rPr>
      </w:pPr>
      <w:ins w:id="1238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COPYRIGHT @ SOCIETY OF HIGHER EDUCATION &amp; INDUSTRIAL RESEARCH</w:t>
        </w:r>
      </w:ins>
    </w:p>
    <w:p>
      <w:pPr>
        <w:pStyle w:val="Normal"/>
        <w:shd w:val="clear" w:color="auto" w:fill="1A4E88"/>
        <w:spacing w:lineRule="auto" w:line="240" w:before="0" w:after="0"/>
        <w:jc w:val="right"/>
        <w:rPr>
          <w:rFonts w:ascii="Arial" w:hAnsi="Arial" w:eastAsia="Times New Roman" w:cs="Arial"/>
          <w:caps/>
          <w:color w:val="FFFFFF"/>
          <w:sz w:val="15"/>
          <w:szCs w:val="15"/>
          <w:ins w:id="1257" w:author="Unknown"/>
        </w:rPr>
      </w:pPr>
      <w:hyperlink r:id="rId167">
        <w:ins w:id="1240" w:author="Unknown">
          <w:r>
            <w:rPr>
              <w:rFonts w:eastAsia="Times New Roman" w:cs="Arial" w:ascii="Arial" w:hAnsi="Arial"/>
              <w:caps/>
              <w:color w:val="FFFFFF"/>
              <w:sz w:val="15"/>
            </w:rPr>
            <w:t>CONTACT</w:t>
          </w:r>
        </w:ins>
      </w:hyperlink>
      <w:ins w:id="124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242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24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68">
        <w:ins w:id="1244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ACEBOOK</w:t>
          </w:r>
        </w:ins>
      </w:hyperlink>
      <w:ins w:id="124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246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247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69">
        <w:ins w:id="1248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TWITTER</w:t>
          </w:r>
        </w:ins>
      </w:hyperlink>
      <w:ins w:id="1249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250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251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70">
        <w:ins w:id="1252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FEEDBACK</w:t>
          </w:r>
        </w:ins>
      </w:hyperlink>
      <w:ins w:id="1253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ins w:id="1254" w:author="Unknown">
        <w:r>
          <w:rPr>
            <w:rFonts w:eastAsia="Times New Roman" w:cs="Arial" w:ascii="Arial" w:hAnsi="Arial"/>
            <w:caps/>
            <w:color w:val="FFFFFF"/>
            <w:sz w:val="15"/>
            <w:szCs w:val="15"/>
          </w:rPr>
          <w:t>|</w:t>
        </w:r>
      </w:ins>
      <w:ins w:id="1255" w:author="Unknown">
        <w:r>
          <w:rPr>
            <w:rFonts w:eastAsia="Times New Roman" w:cs="Arial" w:ascii="Arial" w:hAnsi="Arial"/>
            <w:caps/>
            <w:color w:val="FFFFFF"/>
            <w:sz w:val="15"/>
          </w:rPr>
          <w:t> </w:t>
        </w:r>
      </w:ins>
      <w:hyperlink r:id="rId171">
        <w:ins w:id="1256" w:author="Unknown">
          <w:r>
            <w:rPr>
              <w:rFonts w:eastAsia="Times New Roman" w:cs="Arial" w:ascii="Arial" w:hAnsi="Arial"/>
              <w:caps/>
              <w:color w:val="FFFFFF"/>
              <w:sz w:val="15"/>
              <w:szCs w:val="15"/>
            </w:rPr>
            <w:t>SITEMAP</w:t>
          </w:r>
        </w:ins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8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8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9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9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2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2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2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2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2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2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2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2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2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2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2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2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2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2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2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2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28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28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29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29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a6920"/>
    <w:rPr/>
  </w:style>
  <w:style w:type="character" w:styleId="InternetLink">
    <w:name w:val="Hyperlink"/>
    <w:basedOn w:val="DefaultParagraphFont"/>
    <w:uiPriority w:val="99"/>
    <w:semiHidden/>
    <w:unhideWhenUsed/>
    <w:rsid w:val="00fa69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69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ir.org/physical_quantities_units.html" TargetMode="External"/><Relationship Id="rId3" Type="http://schemas.openxmlformats.org/officeDocument/2006/relationships/hyperlink" Target="http://www.sheir.org/science-mcqs.html" TargetMode="External"/><Relationship Id="rId4" Type="http://schemas.openxmlformats.org/officeDocument/2006/relationships/hyperlink" Target="http://www.sheir.org/physical_quantities_units.html" TargetMode="External"/><Relationship Id="rId5" Type="http://schemas.openxmlformats.org/officeDocument/2006/relationships/hyperlink" Target="http://www.sheir.org/everyday_science_mcqs.html" TargetMode="External"/><Relationship Id="rId6" Type="http://schemas.openxmlformats.org/officeDocument/2006/relationships/hyperlink" Target="http://www.sheir.org/everyday-science-quiz.html" TargetMode="External"/><Relationship Id="rId7" Type="http://schemas.openxmlformats.org/officeDocument/2006/relationships/hyperlink" Target="http://www.sheir.org/contact.html" TargetMode="External"/><Relationship Id="rId8" Type="http://schemas.openxmlformats.org/officeDocument/2006/relationships/hyperlink" Target="http://www.sheir.org/facebook.html" TargetMode="External"/><Relationship Id="rId9" Type="http://schemas.openxmlformats.org/officeDocument/2006/relationships/hyperlink" Target="http://www.sheir.org/twitter.html" TargetMode="External"/><Relationship Id="rId10" Type="http://schemas.openxmlformats.org/officeDocument/2006/relationships/hyperlink" Target="http://www.sheir.org/comments.html" TargetMode="External"/><Relationship Id="rId11" Type="http://schemas.openxmlformats.org/officeDocument/2006/relationships/hyperlink" Target="http://www.sheir.org/sitemap.html" TargetMode="External"/><Relationship Id="rId12" Type="http://schemas.openxmlformats.org/officeDocument/2006/relationships/hyperlink" Target="http://www.sheir.org/scientific_abbreviations.html" TargetMode="External"/><Relationship Id="rId13" Type="http://schemas.openxmlformats.org/officeDocument/2006/relationships/hyperlink" Target="http://www.sheir.org/scientific_instruments_and_their_uses.html" TargetMode="External"/><Relationship Id="rId14" Type="http://schemas.openxmlformats.org/officeDocument/2006/relationships/hyperlink" Target="http://www.sheir.org/scientific_inventions_and_discoveries.html" TargetMode="External"/><Relationship Id="rId15" Type="http://schemas.openxmlformats.org/officeDocument/2006/relationships/hyperlink" Target="http://www.sheir.org/science-mcqs.html" TargetMode="External"/><Relationship Id="rId16" Type="http://schemas.openxmlformats.org/officeDocument/2006/relationships/hyperlink" Target="http://www.sheir.org/everyday-science-quizzes.html" TargetMode="External"/><Relationship Id="rId17" Type="http://schemas.openxmlformats.org/officeDocument/2006/relationships/hyperlink" Target="http://www.sheir.org/contact.html" TargetMode="External"/><Relationship Id="rId18" Type="http://schemas.openxmlformats.org/officeDocument/2006/relationships/hyperlink" Target="http://www.sheir.org/facebook.html" TargetMode="External"/><Relationship Id="rId19" Type="http://schemas.openxmlformats.org/officeDocument/2006/relationships/hyperlink" Target="http://www.sheir.org/twitter.html" TargetMode="External"/><Relationship Id="rId20" Type="http://schemas.openxmlformats.org/officeDocument/2006/relationships/hyperlink" Target="http://www.sheir.org/comments.html" TargetMode="External"/><Relationship Id="rId21" Type="http://schemas.openxmlformats.org/officeDocument/2006/relationships/hyperlink" Target="http://www.sheir.org/sitemap.html" TargetMode="External"/><Relationship Id="rId22" Type="http://schemas.openxmlformats.org/officeDocument/2006/relationships/hyperlink" Target="http://www.sheir.org/everyday-science-quiz.html" TargetMode="External"/><Relationship Id="rId23" Type="http://schemas.openxmlformats.org/officeDocument/2006/relationships/hyperlink" Target="http://www.sheir.org/science-quiz.html" TargetMode="External"/><Relationship Id="rId24" Type="http://schemas.openxmlformats.org/officeDocument/2006/relationships/hyperlink" Target="http://www.sheir.org/contact.html" TargetMode="External"/><Relationship Id="rId25" Type="http://schemas.openxmlformats.org/officeDocument/2006/relationships/hyperlink" Target="http://www.sheir.org/facebook.html" TargetMode="External"/><Relationship Id="rId26" Type="http://schemas.openxmlformats.org/officeDocument/2006/relationships/hyperlink" Target="http://www.sheir.org/twitter.html" TargetMode="External"/><Relationship Id="rId27" Type="http://schemas.openxmlformats.org/officeDocument/2006/relationships/hyperlink" Target="http://www.sheir.org/comments.html" TargetMode="External"/><Relationship Id="rId28" Type="http://schemas.openxmlformats.org/officeDocument/2006/relationships/hyperlink" Target="http://www.sheir.org/sitemap.html" TargetMode="External"/><Relationship Id="rId29" Type="http://schemas.openxmlformats.org/officeDocument/2006/relationships/hyperlink" Target="http://www.sheir.org/everyday-science-quizzes.html" TargetMode="External"/><Relationship Id="rId30" Type="http://schemas.openxmlformats.org/officeDocument/2006/relationships/hyperlink" Target="http://www.sheir.org/science-quizzes.html" TargetMode="External"/><Relationship Id="rId31" Type="http://schemas.openxmlformats.org/officeDocument/2006/relationships/hyperlink" Target="http://www.sheir.org/contact.html" TargetMode="External"/><Relationship Id="rId32" Type="http://schemas.openxmlformats.org/officeDocument/2006/relationships/hyperlink" Target="http://www.sheir.org/facebook.html" TargetMode="External"/><Relationship Id="rId33" Type="http://schemas.openxmlformats.org/officeDocument/2006/relationships/hyperlink" Target="http://www.sheir.org/twitter.html" TargetMode="External"/><Relationship Id="rId34" Type="http://schemas.openxmlformats.org/officeDocument/2006/relationships/hyperlink" Target="http://www.sheir.org/comments.html" TargetMode="External"/><Relationship Id="rId35" Type="http://schemas.openxmlformats.org/officeDocument/2006/relationships/hyperlink" Target="http://www.sheir.org/sitemap.html" TargetMode="External"/><Relationship Id="rId36" Type="http://schemas.openxmlformats.org/officeDocument/2006/relationships/hyperlink" Target="http://www.sheir.org/physical_quantities_units.html" TargetMode="External"/><Relationship Id="rId37" Type="http://schemas.openxmlformats.org/officeDocument/2006/relationships/hyperlink" Target="http://www.sheir.org/science-quiz.html" TargetMode="External"/><Relationship Id="rId38" Type="http://schemas.openxmlformats.org/officeDocument/2006/relationships/hyperlink" Target="http://www.sheir.org/general-science-mcqs.html" TargetMode="External"/><Relationship Id="rId39" Type="http://schemas.openxmlformats.org/officeDocument/2006/relationships/hyperlink" Target="http://www.sheir.org/contact.html" TargetMode="External"/><Relationship Id="rId40" Type="http://schemas.openxmlformats.org/officeDocument/2006/relationships/hyperlink" Target="http://www.sheir.org/facebook.html" TargetMode="External"/><Relationship Id="rId41" Type="http://schemas.openxmlformats.org/officeDocument/2006/relationships/hyperlink" Target="http://www.sheir.org/twitter.html" TargetMode="External"/><Relationship Id="rId42" Type="http://schemas.openxmlformats.org/officeDocument/2006/relationships/hyperlink" Target="http://www.sheir.org/comments.html" TargetMode="External"/><Relationship Id="rId43" Type="http://schemas.openxmlformats.org/officeDocument/2006/relationships/hyperlink" Target="http://www.sheir.org/sitemap.html" TargetMode="External"/><Relationship Id="rId44" Type="http://schemas.openxmlformats.org/officeDocument/2006/relationships/hyperlink" Target="http://www.sheir.org/physical_quantities_units.html" TargetMode="External"/><Relationship Id="rId45" Type="http://schemas.openxmlformats.org/officeDocument/2006/relationships/hyperlink" Target="http://www.sheir.org/scientific_instruments_and_their_uses.html" TargetMode="External"/><Relationship Id="rId46" Type="http://schemas.openxmlformats.org/officeDocument/2006/relationships/hyperlink" Target="http://www.sheir.org/science-quizzes.html" TargetMode="External"/><Relationship Id="rId47" Type="http://schemas.openxmlformats.org/officeDocument/2006/relationships/hyperlink" Target="http://www.sheir.org/general-science-quiz.html" TargetMode="External"/><Relationship Id="rId48" Type="http://schemas.openxmlformats.org/officeDocument/2006/relationships/hyperlink" Target="http://www.sheir.org/contact.html" TargetMode="External"/><Relationship Id="rId49" Type="http://schemas.openxmlformats.org/officeDocument/2006/relationships/hyperlink" Target="http://www.sheir.org/facebook.html" TargetMode="External"/><Relationship Id="rId50" Type="http://schemas.openxmlformats.org/officeDocument/2006/relationships/hyperlink" Target="http://www.sheir.org/twitter.html" TargetMode="External"/><Relationship Id="rId51" Type="http://schemas.openxmlformats.org/officeDocument/2006/relationships/hyperlink" Target="http://www.sheir.org/comments.html" TargetMode="External"/><Relationship Id="rId52" Type="http://schemas.openxmlformats.org/officeDocument/2006/relationships/hyperlink" Target="http://www.sheir.org/sitemap.html" TargetMode="External"/><Relationship Id="rId53" Type="http://schemas.openxmlformats.org/officeDocument/2006/relationships/hyperlink" Target="http://www.sheir.org/general-science-mcqs.html" TargetMode="External"/><Relationship Id="rId54" Type="http://schemas.openxmlformats.org/officeDocument/2006/relationships/hyperlink" Target="http://www.sheir.org/general-science-quiz.html" TargetMode="External"/><Relationship Id="rId55" Type="http://schemas.openxmlformats.org/officeDocument/2006/relationships/hyperlink" Target="http://www.sheir.org/scientific_instruments_and_their_uses.html" TargetMode="External"/><Relationship Id="rId56" Type="http://schemas.openxmlformats.org/officeDocument/2006/relationships/hyperlink" Target="http://www.sheir.org/physical_quantities_units.html" TargetMode="External"/><Relationship Id="rId57" Type="http://schemas.openxmlformats.org/officeDocument/2006/relationships/hyperlink" Target="http://www.sheir.org/general-science-quiz.html" TargetMode="External"/><Relationship Id="rId58" Type="http://schemas.openxmlformats.org/officeDocument/2006/relationships/hyperlink" Target="http://www.sheir.org/daily-science-mcqs.html" TargetMode="External"/><Relationship Id="rId59" Type="http://schemas.openxmlformats.org/officeDocument/2006/relationships/hyperlink" Target="http://www.sheir.org/contact.html" TargetMode="External"/><Relationship Id="rId60" Type="http://schemas.openxmlformats.org/officeDocument/2006/relationships/hyperlink" Target="http://www.sheir.org/facebook.html" TargetMode="External"/><Relationship Id="rId61" Type="http://schemas.openxmlformats.org/officeDocument/2006/relationships/hyperlink" Target="http://www.sheir.org/twitter.html" TargetMode="External"/><Relationship Id="rId62" Type="http://schemas.openxmlformats.org/officeDocument/2006/relationships/hyperlink" Target="http://www.sheir.org/comments.html" TargetMode="External"/><Relationship Id="rId63" Type="http://schemas.openxmlformats.org/officeDocument/2006/relationships/hyperlink" Target="http://www.sheir.org/sitemap.html" TargetMode="External"/><Relationship Id="rId64" Type="http://schemas.openxmlformats.org/officeDocument/2006/relationships/hyperlink" Target="http://www.sheir.org/physical_quantities_units.html" TargetMode="External"/><Relationship Id="rId65" Type="http://schemas.openxmlformats.org/officeDocument/2006/relationships/hyperlink" Target="http://www.sheir.org/scientific_inventions_and_discoveries.html" TargetMode="External"/><Relationship Id="rId66" Type="http://schemas.openxmlformats.org/officeDocument/2006/relationships/hyperlink" Target="http://www.sheir.org/everyday_science_mcqs.html" TargetMode="External"/><Relationship Id="rId67" Type="http://schemas.openxmlformats.org/officeDocument/2006/relationships/hyperlink" Target="http://www.sheir.org/contact.html" TargetMode="External"/><Relationship Id="rId68" Type="http://schemas.openxmlformats.org/officeDocument/2006/relationships/hyperlink" Target="http://www.sheir.org/facebook.html" TargetMode="External"/><Relationship Id="rId69" Type="http://schemas.openxmlformats.org/officeDocument/2006/relationships/hyperlink" Target="http://www.sheir.org/twitter.html" TargetMode="External"/><Relationship Id="rId70" Type="http://schemas.openxmlformats.org/officeDocument/2006/relationships/hyperlink" Target="http://www.sheir.org/comments.html" TargetMode="External"/><Relationship Id="rId71" Type="http://schemas.openxmlformats.org/officeDocument/2006/relationships/hyperlink" Target="http://www.sheir.org/sitemap.html" TargetMode="External"/><Relationship Id="rId72" Type="http://schemas.openxmlformats.org/officeDocument/2006/relationships/hyperlink" Target="http://www.sheir.org/contact.html" TargetMode="External"/><Relationship Id="rId73" Type="http://schemas.openxmlformats.org/officeDocument/2006/relationships/hyperlink" Target="http://www.sheir.org/facebook.html" TargetMode="External"/><Relationship Id="rId74" Type="http://schemas.openxmlformats.org/officeDocument/2006/relationships/hyperlink" Target="http://www.sheir.org/twitter.html" TargetMode="External"/><Relationship Id="rId75" Type="http://schemas.openxmlformats.org/officeDocument/2006/relationships/hyperlink" Target="http://www.sheir.org/comments.html" TargetMode="External"/><Relationship Id="rId76" Type="http://schemas.openxmlformats.org/officeDocument/2006/relationships/hyperlink" Target="http://www.sheir.org/sitemap.html" TargetMode="External"/><Relationship Id="rId77" Type="http://schemas.openxmlformats.org/officeDocument/2006/relationships/hyperlink" Target="http://www.sheir.org/contact.html" TargetMode="External"/><Relationship Id="rId78" Type="http://schemas.openxmlformats.org/officeDocument/2006/relationships/hyperlink" Target="http://www.sheir.org/facebook.html" TargetMode="External"/><Relationship Id="rId79" Type="http://schemas.openxmlformats.org/officeDocument/2006/relationships/hyperlink" Target="http://www.sheir.org/twitter.html" TargetMode="External"/><Relationship Id="rId80" Type="http://schemas.openxmlformats.org/officeDocument/2006/relationships/hyperlink" Target="http://www.sheir.org/comments.html" TargetMode="External"/><Relationship Id="rId81" Type="http://schemas.openxmlformats.org/officeDocument/2006/relationships/hyperlink" Target="http://www.sheir.org/sitemap.html" TargetMode="External"/><Relationship Id="rId82" Type="http://schemas.openxmlformats.org/officeDocument/2006/relationships/hyperlink" Target="http://www.sheir.org/contact.html" TargetMode="External"/><Relationship Id="rId83" Type="http://schemas.openxmlformats.org/officeDocument/2006/relationships/hyperlink" Target="http://www.sheir.org/facebook.html" TargetMode="External"/><Relationship Id="rId84" Type="http://schemas.openxmlformats.org/officeDocument/2006/relationships/hyperlink" Target="http://www.sheir.org/twitter.html" TargetMode="External"/><Relationship Id="rId85" Type="http://schemas.openxmlformats.org/officeDocument/2006/relationships/hyperlink" Target="http://www.sheir.org/comments.html" TargetMode="External"/><Relationship Id="rId86" Type="http://schemas.openxmlformats.org/officeDocument/2006/relationships/hyperlink" Target="http://www.sheir.org/sitemap.html" TargetMode="External"/><Relationship Id="rId87" Type="http://schemas.openxmlformats.org/officeDocument/2006/relationships/hyperlink" Target="http://www.sheir.org/contact.html" TargetMode="External"/><Relationship Id="rId88" Type="http://schemas.openxmlformats.org/officeDocument/2006/relationships/hyperlink" Target="http://www.sheir.org/facebook.html" TargetMode="External"/><Relationship Id="rId89" Type="http://schemas.openxmlformats.org/officeDocument/2006/relationships/hyperlink" Target="http://www.sheir.org/twitter.html" TargetMode="External"/><Relationship Id="rId90" Type="http://schemas.openxmlformats.org/officeDocument/2006/relationships/hyperlink" Target="http://www.sheir.org/comments.html" TargetMode="External"/><Relationship Id="rId91" Type="http://schemas.openxmlformats.org/officeDocument/2006/relationships/hyperlink" Target="http://www.sheir.org/sitemap.html" TargetMode="External"/><Relationship Id="rId92" Type="http://schemas.openxmlformats.org/officeDocument/2006/relationships/hyperlink" Target="http://www.sheir.org/contact.html" TargetMode="External"/><Relationship Id="rId93" Type="http://schemas.openxmlformats.org/officeDocument/2006/relationships/hyperlink" Target="http://www.sheir.org/facebook.html" TargetMode="External"/><Relationship Id="rId94" Type="http://schemas.openxmlformats.org/officeDocument/2006/relationships/hyperlink" Target="http://www.sheir.org/twitter.html" TargetMode="External"/><Relationship Id="rId95" Type="http://schemas.openxmlformats.org/officeDocument/2006/relationships/hyperlink" Target="http://www.sheir.org/comments.html" TargetMode="External"/><Relationship Id="rId96" Type="http://schemas.openxmlformats.org/officeDocument/2006/relationships/hyperlink" Target="http://www.sheir.org/sitemap.html" TargetMode="External"/><Relationship Id="rId97" Type="http://schemas.openxmlformats.org/officeDocument/2006/relationships/hyperlink" Target="http://www.sheir.org/contact.html" TargetMode="External"/><Relationship Id="rId98" Type="http://schemas.openxmlformats.org/officeDocument/2006/relationships/hyperlink" Target="http://www.sheir.org/facebook.html" TargetMode="External"/><Relationship Id="rId99" Type="http://schemas.openxmlformats.org/officeDocument/2006/relationships/hyperlink" Target="http://www.sheir.org/twitter.html" TargetMode="External"/><Relationship Id="rId100" Type="http://schemas.openxmlformats.org/officeDocument/2006/relationships/hyperlink" Target="http://www.sheir.org/comments.html" TargetMode="External"/><Relationship Id="rId101" Type="http://schemas.openxmlformats.org/officeDocument/2006/relationships/hyperlink" Target="http://www.sheir.org/sitemap.html" TargetMode="External"/><Relationship Id="rId102" Type="http://schemas.openxmlformats.org/officeDocument/2006/relationships/hyperlink" Target="http://www.sheir.org/contact.html" TargetMode="External"/><Relationship Id="rId103" Type="http://schemas.openxmlformats.org/officeDocument/2006/relationships/hyperlink" Target="http://www.sheir.org/facebook.html" TargetMode="External"/><Relationship Id="rId104" Type="http://schemas.openxmlformats.org/officeDocument/2006/relationships/hyperlink" Target="http://www.sheir.org/twitter.html" TargetMode="External"/><Relationship Id="rId105" Type="http://schemas.openxmlformats.org/officeDocument/2006/relationships/hyperlink" Target="http://www.sheir.org/comments.html" TargetMode="External"/><Relationship Id="rId106" Type="http://schemas.openxmlformats.org/officeDocument/2006/relationships/hyperlink" Target="http://www.sheir.org/sitemap.html" TargetMode="External"/><Relationship Id="rId107" Type="http://schemas.openxmlformats.org/officeDocument/2006/relationships/hyperlink" Target="http://www.sheir.org/contact.html" TargetMode="External"/><Relationship Id="rId108" Type="http://schemas.openxmlformats.org/officeDocument/2006/relationships/hyperlink" Target="http://www.sheir.org/facebook.html" TargetMode="External"/><Relationship Id="rId109" Type="http://schemas.openxmlformats.org/officeDocument/2006/relationships/hyperlink" Target="http://www.sheir.org/twitter.html" TargetMode="External"/><Relationship Id="rId110" Type="http://schemas.openxmlformats.org/officeDocument/2006/relationships/hyperlink" Target="http://www.sheir.org/comments.html" TargetMode="External"/><Relationship Id="rId111" Type="http://schemas.openxmlformats.org/officeDocument/2006/relationships/hyperlink" Target="http://www.sheir.org/sitemap.html" TargetMode="External"/><Relationship Id="rId112" Type="http://schemas.openxmlformats.org/officeDocument/2006/relationships/hyperlink" Target="http://www.sheir.org/contact.html" TargetMode="External"/><Relationship Id="rId113" Type="http://schemas.openxmlformats.org/officeDocument/2006/relationships/hyperlink" Target="http://www.sheir.org/facebook.html" TargetMode="External"/><Relationship Id="rId114" Type="http://schemas.openxmlformats.org/officeDocument/2006/relationships/hyperlink" Target="http://www.sheir.org/twitter.html" TargetMode="External"/><Relationship Id="rId115" Type="http://schemas.openxmlformats.org/officeDocument/2006/relationships/hyperlink" Target="http://www.sheir.org/comments.html" TargetMode="External"/><Relationship Id="rId116" Type="http://schemas.openxmlformats.org/officeDocument/2006/relationships/hyperlink" Target="http://www.sheir.org/sitemap.html" TargetMode="External"/><Relationship Id="rId117" Type="http://schemas.openxmlformats.org/officeDocument/2006/relationships/hyperlink" Target="http://www.sheir.org/contact.html" TargetMode="External"/><Relationship Id="rId118" Type="http://schemas.openxmlformats.org/officeDocument/2006/relationships/hyperlink" Target="http://www.sheir.org/facebook.html" TargetMode="External"/><Relationship Id="rId119" Type="http://schemas.openxmlformats.org/officeDocument/2006/relationships/hyperlink" Target="http://www.sheir.org/twitter.html" TargetMode="External"/><Relationship Id="rId120" Type="http://schemas.openxmlformats.org/officeDocument/2006/relationships/hyperlink" Target="http://www.sheir.org/comments.html" TargetMode="External"/><Relationship Id="rId121" Type="http://schemas.openxmlformats.org/officeDocument/2006/relationships/hyperlink" Target="http://www.sheir.org/sitemap.html" TargetMode="External"/><Relationship Id="rId122" Type="http://schemas.openxmlformats.org/officeDocument/2006/relationships/hyperlink" Target="http://www.sheir.org/contact.html" TargetMode="External"/><Relationship Id="rId123" Type="http://schemas.openxmlformats.org/officeDocument/2006/relationships/hyperlink" Target="http://www.sheir.org/facebook.html" TargetMode="External"/><Relationship Id="rId124" Type="http://schemas.openxmlformats.org/officeDocument/2006/relationships/hyperlink" Target="http://www.sheir.org/twitter.html" TargetMode="External"/><Relationship Id="rId125" Type="http://schemas.openxmlformats.org/officeDocument/2006/relationships/hyperlink" Target="http://www.sheir.org/comments.html" TargetMode="External"/><Relationship Id="rId126" Type="http://schemas.openxmlformats.org/officeDocument/2006/relationships/hyperlink" Target="http://www.sheir.org/sitemap.html" TargetMode="External"/><Relationship Id="rId127" Type="http://schemas.openxmlformats.org/officeDocument/2006/relationships/hyperlink" Target="http://www.sheir.org/contact.html" TargetMode="External"/><Relationship Id="rId128" Type="http://schemas.openxmlformats.org/officeDocument/2006/relationships/hyperlink" Target="http://www.sheir.org/facebook.html" TargetMode="External"/><Relationship Id="rId129" Type="http://schemas.openxmlformats.org/officeDocument/2006/relationships/hyperlink" Target="http://www.sheir.org/twitter.html" TargetMode="External"/><Relationship Id="rId130" Type="http://schemas.openxmlformats.org/officeDocument/2006/relationships/hyperlink" Target="http://www.sheir.org/comments.html" TargetMode="External"/><Relationship Id="rId131" Type="http://schemas.openxmlformats.org/officeDocument/2006/relationships/hyperlink" Target="http://www.sheir.org/sitemap.html" TargetMode="External"/><Relationship Id="rId132" Type="http://schemas.openxmlformats.org/officeDocument/2006/relationships/hyperlink" Target="http://www.sheir.org/contact.html" TargetMode="External"/><Relationship Id="rId133" Type="http://schemas.openxmlformats.org/officeDocument/2006/relationships/hyperlink" Target="http://www.sheir.org/facebook.html" TargetMode="External"/><Relationship Id="rId134" Type="http://schemas.openxmlformats.org/officeDocument/2006/relationships/hyperlink" Target="http://www.sheir.org/twitter.html" TargetMode="External"/><Relationship Id="rId135" Type="http://schemas.openxmlformats.org/officeDocument/2006/relationships/hyperlink" Target="http://www.sheir.org/comments.html" TargetMode="External"/><Relationship Id="rId136" Type="http://schemas.openxmlformats.org/officeDocument/2006/relationships/hyperlink" Target="http://www.sheir.org/sitemap.html" TargetMode="External"/><Relationship Id="rId137" Type="http://schemas.openxmlformats.org/officeDocument/2006/relationships/hyperlink" Target="http://www.sheir.org/contact.html" TargetMode="External"/><Relationship Id="rId138" Type="http://schemas.openxmlformats.org/officeDocument/2006/relationships/hyperlink" Target="http://www.sheir.org/facebook.html" TargetMode="External"/><Relationship Id="rId139" Type="http://schemas.openxmlformats.org/officeDocument/2006/relationships/hyperlink" Target="http://www.sheir.org/twitter.html" TargetMode="External"/><Relationship Id="rId140" Type="http://schemas.openxmlformats.org/officeDocument/2006/relationships/hyperlink" Target="http://www.sheir.org/comments.html" TargetMode="External"/><Relationship Id="rId141" Type="http://schemas.openxmlformats.org/officeDocument/2006/relationships/hyperlink" Target="http://www.sheir.org/sitemap.html" TargetMode="External"/><Relationship Id="rId142" Type="http://schemas.openxmlformats.org/officeDocument/2006/relationships/hyperlink" Target="http://www.sheir.org/contact.html" TargetMode="External"/><Relationship Id="rId143" Type="http://schemas.openxmlformats.org/officeDocument/2006/relationships/hyperlink" Target="http://www.sheir.org/facebook.html" TargetMode="External"/><Relationship Id="rId144" Type="http://schemas.openxmlformats.org/officeDocument/2006/relationships/hyperlink" Target="http://www.sheir.org/twitter.html" TargetMode="External"/><Relationship Id="rId145" Type="http://schemas.openxmlformats.org/officeDocument/2006/relationships/hyperlink" Target="http://www.sheir.org/comments.html" TargetMode="External"/><Relationship Id="rId146" Type="http://schemas.openxmlformats.org/officeDocument/2006/relationships/hyperlink" Target="http://www.sheir.org/sitemap.html" TargetMode="External"/><Relationship Id="rId147" Type="http://schemas.openxmlformats.org/officeDocument/2006/relationships/hyperlink" Target="http://www.sheir.org/contact.html" TargetMode="External"/><Relationship Id="rId148" Type="http://schemas.openxmlformats.org/officeDocument/2006/relationships/hyperlink" Target="http://www.sheir.org/facebook.html" TargetMode="External"/><Relationship Id="rId149" Type="http://schemas.openxmlformats.org/officeDocument/2006/relationships/hyperlink" Target="http://www.sheir.org/twitter.html" TargetMode="External"/><Relationship Id="rId150" Type="http://schemas.openxmlformats.org/officeDocument/2006/relationships/hyperlink" Target="http://www.sheir.org/comments.html" TargetMode="External"/><Relationship Id="rId151" Type="http://schemas.openxmlformats.org/officeDocument/2006/relationships/hyperlink" Target="http://www.sheir.org/sitemap.html" TargetMode="External"/><Relationship Id="rId152" Type="http://schemas.openxmlformats.org/officeDocument/2006/relationships/hyperlink" Target="http://www.sheir.org/contact.html" TargetMode="External"/><Relationship Id="rId153" Type="http://schemas.openxmlformats.org/officeDocument/2006/relationships/hyperlink" Target="http://www.sheir.org/facebook.html" TargetMode="External"/><Relationship Id="rId154" Type="http://schemas.openxmlformats.org/officeDocument/2006/relationships/hyperlink" Target="http://www.sheir.org/twitter.html" TargetMode="External"/><Relationship Id="rId155" Type="http://schemas.openxmlformats.org/officeDocument/2006/relationships/hyperlink" Target="http://www.sheir.org/comments.html" TargetMode="External"/><Relationship Id="rId156" Type="http://schemas.openxmlformats.org/officeDocument/2006/relationships/hyperlink" Target="http://www.sheir.org/sitemap.html" TargetMode="External"/><Relationship Id="rId157" Type="http://schemas.openxmlformats.org/officeDocument/2006/relationships/hyperlink" Target="http://www.sheir.org/contact.html" TargetMode="External"/><Relationship Id="rId158" Type="http://schemas.openxmlformats.org/officeDocument/2006/relationships/hyperlink" Target="http://www.sheir.org/facebook.html" TargetMode="External"/><Relationship Id="rId159" Type="http://schemas.openxmlformats.org/officeDocument/2006/relationships/hyperlink" Target="http://www.sheir.org/twitter.html" TargetMode="External"/><Relationship Id="rId160" Type="http://schemas.openxmlformats.org/officeDocument/2006/relationships/hyperlink" Target="http://www.sheir.org/comments.html" TargetMode="External"/><Relationship Id="rId161" Type="http://schemas.openxmlformats.org/officeDocument/2006/relationships/hyperlink" Target="http://www.sheir.org/sitemap.html" TargetMode="External"/><Relationship Id="rId162" Type="http://schemas.openxmlformats.org/officeDocument/2006/relationships/hyperlink" Target="http://www.sheir.org/contact.html" TargetMode="External"/><Relationship Id="rId163" Type="http://schemas.openxmlformats.org/officeDocument/2006/relationships/hyperlink" Target="http://www.sheir.org/facebook.html" TargetMode="External"/><Relationship Id="rId164" Type="http://schemas.openxmlformats.org/officeDocument/2006/relationships/hyperlink" Target="http://www.sheir.org/twitter.html" TargetMode="External"/><Relationship Id="rId165" Type="http://schemas.openxmlformats.org/officeDocument/2006/relationships/hyperlink" Target="http://www.sheir.org/comments.html" TargetMode="External"/><Relationship Id="rId166" Type="http://schemas.openxmlformats.org/officeDocument/2006/relationships/hyperlink" Target="http://www.sheir.org/sitemap.html" TargetMode="External"/><Relationship Id="rId167" Type="http://schemas.openxmlformats.org/officeDocument/2006/relationships/hyperlink" Target="http://www.sheir.org/contact.html" TargetMode="External"/><Relationship Id="rId168" Type="http://schemas.openxmlformats.org/officeDocument/2006/relationships/hyperlink" Target="http://www.sheir.org/facebook.html" TargetMode="External"/><Relationship Id="rId169" Type="http://schemas.openxmlformats.org/officeDocument/2006/relationships/hyperlink" Target="http://www.sheir.org/twitter.html" TargetMode="External"/><Relationship Id="rId170" Type="http://schemas.openxmlformats.org/officeDocument/2006/relationships/hyperlink" Target="http://www.sheir.org/comments.html" TargetMode="External"/><Relationship Id="rId171" Type="http://schemas.openxmlformats.org/officeDocument/2006/relationships/hyperlink" Target="http://www.sheir.org/sitemap.html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<Relationship Id="rId1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6229</Words>
  <Characters>35511</Characters>
  <CharactersWithSpaces>41657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12:00Z</dcterms:created>
  <dc:creator>nadeem</dc:creator>
  <dc:description/>
  <dc:language>en-US</dc:language>
  <cp:lastModifiedBy>zahir khan</cp:lastModifiedBy>
  <dcterms:modified xsi:type="dcterms:W3CDTF">2015-10-2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