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Linguistic Term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llegor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n allegory is a narrative where similarities between the narrative are used symbolically to suggest something else; a journey could be used allegorically to suggest a person's journey through life,et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lich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cliche is a {Phrase} that is used excessively and has become a bit meaningless and even irritati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tteranc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n UTTERANCE is a complete unit of speech (what one speaker says before the next starts), ranging from a single word to the longest uninterrupted speech possibl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diom</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Phrase} which has a meaning that is commonly understood by speakers of the language, but whose meaning is often different from the normal meaning of the words is called an IDIOM.</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RHETORICAL {Question} is one that requires no answer because it is too obvious to be worth sayi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ynchronic</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ynchronic linguists look at language at a particular point in tim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iachroni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iachronic language studies look at the development of a language over a period of tim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tymolog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n ETYMOLOGIST studies the origins of words, how their meaning changes and develops over time and how they fall into disuse, et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sauru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thesaurus is a book that organises words by categories and concepts, so synonyms and near-synonyms will be grouped togethe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hyming Dictionar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rhyming is one where words are grouped together by their end sounds. When two words end with the same sound, used more frequently in {Poetry} than {Prose} as an effec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ictionary of Contemporary Englis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f a dictionary, in any language, claims to be CONTEMPORARY, it means that it endeavours to include the latest and most up-to-the-minute vocabulary and uses, normally including {Slang}, {Jargon} and other {Colloquial} languag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llustrated Dictionary:</w:t>
      </w:r>
      <w:bookmarkStart w:id="0" w:name="_GoBack"/>
      <w:bookmarkEnd w:id="0"/>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n illustrated dictionary uses pictures, visuals, graphics and diagrams to group words together into logical groups and allow any student to understand exactly what the word mean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rossword Dictionar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crossword dictionary has words grouped together by the number of letters in the word to help people find words of a certain length to complete their crossword puzzle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tymological Dictionar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n etymological dictionary traces a word's development over time, giving historical examples to show change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onolingual Dictionar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monolingual dictionary uses the same language for the words and their definition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ilingual Dictionar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bilingual dictionary gives words in two languages. Each language is grouped alphabetically in separate halves of the book, with translations into the other languag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ictionar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dictionary is an alphabetical list of words giving their definitions, examples and grammatical classification, together with information about the pronunciation. It can also be an alphabetical list with definitions of the key words from a particular area or field, like a dictionary of law or computi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Glossar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glossary is a list of words or phrases used in a particular field with their definitions. Glossaries are often found at the back of a specialist or academic book as an appendix to the tex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 programs Glossary gives you brief explanations of language terminology and other language related terms. You can access it from the keyboard by pressing F5 as well as from the main screen toolbar and the Reference menu, which also contains more Glossary option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Discourse Analysi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is is the area of linguistics that is concerned with how we build up meaning in the larger communicative rather than grammatical units; meaning in a {Text}, {Paragraph}, conversation, etc, rather than in a {Sentenc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Semantic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emantics is the study of how meaning is generated in languag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Syntax</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yntax is the study of the rules governing sentence structure, the way words work together to make up a sentenc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Philolog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philologist studies language scientifically through tracing developments over time or by comparing languages or varieties of a language, et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Phonetic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honetics is the study of the sounds of spoken languag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Close Pai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wo words where there sounds are very similar are called a CLOSE PAIR, like SHIP and SHEEP.</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Phonetic Alphabe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 Phonetic Alphabet is a system of letters and symbols that are used to represent the individual sounds of a language. You can look at the phonetic symbols by selecting that option in th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Gerun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FORMATION: {Base Form}+ I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f a {Verb} ends with -e, it loses the last letter before adding the - ing {Suffix}.</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Gerund is a {Verb} when it acts as a {Noun}; it can act as th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ubject} or {Object} of a {Main Verb}.</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g: Studying is good for yo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erunds are used after prepositions, but not usually after 'to'. Gerunds look identical to the {Present Participle}, which is used after the {Auxiliary Verb} 'to be', but are not the same as they do not function as main verbs. The gerund is used after certain words and expressions, as is the {Infinitive}, so it is useful to try to learn which form an {Adjective}, etc., take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Auxiliary Verb</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O', 'BE' and 'HAVE' are the English auxiliary verbs used in a {Negative} structure, a {Question} or either Tens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DO', 'DON'T', 'DOES' and 'DOESN'T is used for questions and negatives in the {Present Simple} {Tense}, and 'DID' and 'DIDN'T' are used in the {Past Simple} {Tens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BE' is used with the {Present Participle} in {Continuous Verb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HAVE' is used with the {Past Participle} to form the {Perfec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spec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Modal Verb</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odal verbs are used to express ideas such as possibility, intention, obligation and necessit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AN, COULD, WILL, WOULD, SHALL, SHOULD, DARE, OUGHT TO, DARE and NEED are some examples. eg: Yes, I can do tha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CAL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ALL is an {Acronym} for Computer Assisted Language Learning, which is what this program does. It is a growing field with a wide selection of applications; reference works, study and research tools, are available as well as plenty of applications targeted at specific English language exam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Irregular Plural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re are many different types of irregular nouns in English that do not add a final '-s'. Some do not change (SHEEP), while others change internal letters (WOMAN- WOMEN), or add letters (CHILD- CHILDREN, OXOXE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Consonan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C;D;F;G;H;J;K;L;M;N;P;Q;R;S;T;V;W;X;Z are the English consonant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consonant is a sound formed by stopping the air flowing through the mout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Vowe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E;I;O;U; &amp; Y are the English vowels, although Y does not always behave as on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vowel is a sound where air coming from the lungs is not blocked by the mouth or throa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Monosyllabi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monosyllabic word only has one syllable bar; her; its; why; just; not; both; since; healt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Disyllabi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disyllabic word has two syllables cannot; over; under; forwards; therefore; neither; docto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Polysyllabi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polysyllabic word has three or more syllables exciting; wonderful; fantastic; irregular; unnecessarily; wickedl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Syllabl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Word} can be divided into syllables. These are sounds that can be said without interruption and are usually a vowel which can have consonants before and \ or after i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G: Elevate has three syllables; el-ev-at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Pronou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pronoun is a word that substitutes a {Noun} or {Noun Phrase}. There are a number of different kinds in Englis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 {Demonstrative Pronoun}- this, that, these, thos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 {Personal Pronoun}- I, you, he, she, et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 {Possessive Pronoun}- mine, yours, his, et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 \ {Reflexive Pronoun}- myself, yourself, et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 \ {Interrogative Pronoun}- who, what, where, et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6 \ {Negative Pronoun}- nothing, no, nobody, et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7 \ {Reciprocal pronoun}- each other, et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8 \ {Relative Clause}- who, whose, which, that, et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9 \ {Quantifier}- some, any, something, much, many, little, et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Phras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phrase is a group of words that go together, but do not make a complete {Sentenc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Regular Verb</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regular verb is one that follows the pattern of taking -ed for th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ast Simple} and {Past Participle} (or -d if the verb ends in -e; smok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smoked). EG: walk \ walked \ walke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Irregular Verb</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n irregular verb is one that does not take the -ed ending for the {Past Simple} and {Past Participle} forms. Some verbs do not change; put \ put \ put, while others change completely; buy \ bought \ bought, et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Numera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numeral is a word or phrase used for numbers; 'one' and 'first', et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Synonym</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synonym is a word that means the same as another word, or more or less the sam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EG: 'Movie' is a synonym of 'film'.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Antonym</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n antonym is a word that means the opposite of another. EG: 'fat' is an antonym of 'thi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Punctuatio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 symbols used in written language to indicate the end of a {Sentence} or a {Clause}, or to indicate that it is a question, etc., are the punctuatio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 ; : ? ! ' - " " are the symbols most commonly used in Englis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Lette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re are 26 letters in the English languag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Sentenc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sentence is a group of words beginning with a {Capital Letter} and ending with a full-stop, containing a {Main Verb} in written languag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Pros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anguage can be divided into two basic categories; prose and {poetry}. The latter is characterised by its use of rhythm, and the former by not using a regular rhythm, which is the case for the vast majority of spoken and written languag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Poetr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etry is language where rhythm is an essential part of the communicative act, where words are used in a way similar to music to create an effect on the reader or listener. Language which does not use rhythm and other effects in this way is called {Pros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Stanz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hen a poem is divided into groups of lines, often with a regular pattern, these groups are known as STANZAS or VERSE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Prosod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osody is the study of the various rhythms used in {Poetry}. When words at the end of lines of poetry have the same sound so that they work together to produce an effect, the {Poetry} has a rhym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Limerick</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limerick is a short, humorous poem. It is generally about five lines long, with a strong {Rhyme} and often using sexual innuendo as its source of humou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Rhetorical Questio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rhetorical question is a question whose answer is so obvious that the listener is not expected to supply the answer. It can also be used to create an effect; if someone asks 'Who knows?' they could mean that they do not know. It might also imply that they are not very bothered about knowing eithe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Descriptive Gramma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descriptive grammar looks at the way a language is actually used by its speakers and then attempts to analyse it and formulate rules about the structure. This kind of grammar does not deal with what is good or bad language use; forms and structures that might not be used by speakers of {Standard English} would be regarded as valid and included. It is a grammar based on the way a language actually is and not how some think it should b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Prescriptive Gramma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prescriptive grammar lays out rules about the structure of a language. Unlike a {Descriptive Grammar} it deals with what the grammarian believes to be right and wrong, good or bad language use; not following the rules will generate incorrect language. Both types of grammar have their supporters and their detractors, which in all probability suggests that both have their strengths and weaknesse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Tex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text is a body of language; it could consist of a single word like 'Ladies' or 'Gentlemen' on a toilet door right up to a complete book and can be either written or spoke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Topic Sentenc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 topic sentence is a {Sentence} that sets out the main idea or topic of a {Paragraph}. It is often the first sentenc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Lower Cas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lower case letter is the small version; a,b,c,d,e,f,g are lower case, but A,B, C, D, E, F, G, are Capital Letter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Upper Cas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n writing, letters can be written two ways; T or t, for instance. T is a capital letter, or upper case, and t is lower case. Capital letters are used at the beginning of a {Sentence} and for a {Proper Nou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Ordinal Numbe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First, second, third, etc., are ordinal numbers, usually coming before a noun. They can be written as 1st, 2nd, 3rd, 4th, et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ee also {Cardinal Number}; {Number}; {Singular}; {Plura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Alphabe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 letters used to write a language is its alphabet. The English alphabet consist of 26 letter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Demonstrative Pronou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is; that; these; those; none and neither are demonstrative pronouns that substitute nouns when the nouns they replace can be understood from the context. They also indicate whether they are replacing singular or plural words and give the location of the objec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is: singular and near the speake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at: sing. and at a distance from the speake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se: plural and near the speake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ose: pl. and at a distance from the speake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Infinitiv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 Infinitive usually occurs with the {Particle} 'To' (for example To go, To come, To wear etc.), except after an {Auxiliary Verb} or {Modal Verb}. It is a verb form that shows no {Person}, {Tense} or {Aspec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g: You don't know he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g: You may com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Cardinal Numbe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ne, two three are cardinal numbers and can be written as words or using numerical symbols (1, 2, 3, etc.). Ordinal numbers are first, second third, et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Attributive Adjectiv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n Attributive Adjective comes before a noun and not after a {Copul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erb}, like BE, SEEM, et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Predicative Adjectiv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Predicative Adjective comes after a {Copula Verb} and not before 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ou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Comparativ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 Comparative is the form of an adjective or adverb used to compare two things. Short adjectives add -er and longer ones use 'more': The Nile is longer than the Amazo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Superlativ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 Superlative is the form of an adjective or adverb that shows which thing has that quality above or below the level of the others. There must be three or more to use the superlative. It takes the {Definite Article} and short adjectives add -est and longer ones take 'most': Mount Everest is the highest mountain in the world. It is the most expensive restaurant I've ever been t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Mass Nou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mass noun has no plural form, usually referring to a substance. eg: butter; smoke; money These nouns have no plurals. Mass nouns are also called {Uncountable Nou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Inanimate Noun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n inanimate noun refers to something that is not a living being such as 'air' or 'plastic'. An {Animate Noun} refers to a living bei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Negative Pronou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negative pronoun refers to a negative {Noun Phrase}; no-one, nobody, neither, none and nothing are the negative pronouns used in Englis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Prepositional Phras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prepositional phrase is the combination of a {Preposition} and it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omplemen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he left early in order to get TO THE BANK</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Zero Articl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is is when a noun is used without The\a or an: Time is mone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Question Ta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question tag can be made by making a statement and putting a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uxiliary Verb} and a {Pronoun} at the en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he's coming, isn't sh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he wasn't there, was sh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Tail Questio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tail question tail can be made by making a statement and putting a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uxiliary Verb} and a {Pronoun} at the en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he's coming, isn't sh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he wasn't there, was sh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Postmodifie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postmodifier is placed after the word that it modifie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He was the man chosen for the job. (Here 'chosen' modifies the word ma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y telling us which man it was and comes after the word it is modifyi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Premodifie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premodifier is a word that is placed before the word it modifie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t's a fat cat. (Here 'fat' modifies the word 'cat' that comes afte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Claus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Clause is a part of a sentence that usually contains a {Subject} and 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erb}. It is usually connected the other part of the {Sentence} by 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onjunction}. It is not a complete sentence on its ow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Determine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determiner is used with a {Noun} and restricts the meaning by limiti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 reference of the noun. The following types can be use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Article} a boy the girl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Numeral} two cars the first da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Possessive Adjective} my job their friend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 {Quantifier} some coffee few ticket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 {Demonstrative Adjective} this tape those book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Adverbia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n adverbial is a group of words that functions in the same way as a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dverb}:</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efore the play, we met up in a pub near the theatre. ('Before th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lay' functions in the same way as an adverb of time such as Yesterda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t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Inflectio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NFLECTION, also spelt 'INFLEXION', is a system in which words' form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re altered by an {Affix}. Nouns in English can be changed to show</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lurality, the 3rd person singular of most verbs is inflected by th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ddition of -s, et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Prefix</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efixes are groups of letters that can be placed before a word t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odify its meani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G: impossible (the prefix im- modifies the meaning to produce 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egative sens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Suffix</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uffixes are groups of letters placed after a word *inflec.] to modif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ts meaning or change it into a different word group, from an adjectiv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o an adverb, et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G: gladly (the suffix -ly changes the word from an adjective to a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dverb)</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pproached (the suffix -ed changes the verb from the present t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 pas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Cas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ase is used in some languages to show the function of a {Noun} or {Nou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hrase} in a sentence by {Inflection}. In English nouns have two case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 dog (General cas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 dog's (Genitive case- indicating possessio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Transitive Verb</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Transitive Verb is one that takes an {Objec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G: He opened the door. ('Door' is the object of the action; it i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ffected by the operatio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Relative Pronou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elative pronouns, such as That, Who, Which, Whose and Whom can be use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o introduce clauses in sentence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 woman who interviewed me was very friendl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Accen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 A person's accent is the way he or she speaks, with differences in the sounds that can show the place a person comes from, or their socia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las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 Some languages use accents to change the sound of a lette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epresented in writing by a symbol over the letter. English has n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ccents, except in some foreign word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i) The accent on a word is the greater stress put onto a syllabl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hotographer' has the stress on the second {Syllable}, wherea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hotographic' has the stress on the third sylabl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Reciprocal pronou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hrases like 'each other' or 'one another' are reciprocal pronoun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y show that an action is two-wa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Jane and Helen greeted each other. (this means that Jane greeted Hele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nd Helen greeted Jan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Animate Nou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Noun} which refers to people, animals and living beings is an Animat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ou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Inanimate Nou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n inanimate noun refers to things that are not alive. An {Animat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oun} refers to living things such as people and animal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Aspec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spect in a {Verb} shows whether the action or state is complete or no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he's doing a crossword puzzle. (incomplete- progressive aspec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y've washed up. (complete- perfect aspec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Finite Verb</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 finite forms of a verb are the forms where the verb shows tens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erson or singular \ plural. {Non-finite Verb} forms have no perso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ense or numbe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 go, she goes, he went - These verb forms are finit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o go, going - These verb forms are non-finit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Non-finite Verb</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 non-finite forms of a verb have no tense, person or singular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lural. The {Infinitive} and {Participles} are the non-finite parts of 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erb; To do; doing; don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Standard Englis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tandard English is the variety of English that is held to be 'correc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n the sense that it shows none of the regional or other variations tha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re considered by some to be ungrammatical, Non-Standard Englis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eceived Pronunciation}, often called , is the way Standard English i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poken; without regional variations. Standard English and RP are widel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sed in the media and by public figures, so it has prestige status an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s regarded by many as the most desirable form of the languag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Received Pronunciatio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eceived Pronunciation, or RP, is English spoken without a regiona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ccent. It is the spoken form of {Standard English} and many conside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t to be the best spoken English, although many disagre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Dialec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dialect is a variety of a language that is spoken by a group in 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articular area or of a social group or class. It can have a differen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onunciation, vocabulary and use different grammatical structure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Pidgi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pidgin is a language that develops when groups speaking differen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anguages have regular contact and need to communicate with one anothe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t usually has a restricted vocabulary and a simplified gramma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Creol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creole is a {Pidgin} that has developed into a native language for 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roup of speakers. While a pidgin has a restricted vocabulary an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rammar, a creole usually develops more complex structures and has 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reater vocabular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Stative Verb</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stative verb is a verb that describes a state and consequently are no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sually used in the {Progressive Aspect}, which is used for incomplet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ctions in progres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G: They own a cottage in Somerset. (The possession is a state and no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n action. We cannot write this sentence in the progressive aspec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Verb Phras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is is the {Main Verb} plus the {Complement}, {Object}, an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dverbia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he sent me a lovely birthday card. (everything except the {Subjec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he', is the verb phras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Dynamic Verb</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dynamic verb is one that can be used in the {Progressive Aspec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ndicating an unfinished actio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G: She's lying on the bed. (An incomplete action in progres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Intransitive Verb</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n intransitive verb is one that does not take an {Objec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G: They arrived. (The verb does not require an object to complete i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Causative Verb</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e use the causative when we do not carry out an action ourselves, bu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re responsible for the action being performe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he had her car serviced last week. (She didn't service the ca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herself, but the car was serviced because of her; she took it to 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arage and asked them to do i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FORMATION: Have or get + {Noun Phrase} + {Past Participl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Phrasal Verb</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phrasal verb consists of a {Verb} and a {Preposition} or {Adverb} tha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odifies or changes the meaning; 'give up' is a phrasal verb that mean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top doing' something, which is very different from 'give'. The wor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r words that modify a verb in this manner can also go under the nam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articl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Imperativ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mperatives are verbs used to give orders, commands and instruction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ive me tha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ape, pleas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Declarativ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 Declarative {Mood} is the normal form of a verb, in contrast wit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 {Imperative} and the {Subjunctiv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Agen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 agent is the person or entity that performs the action described b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verb. It is most commonly used in the {Passive} when the agent i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sed with 'b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g.: The politician's career was ruined by the scanda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 scandal performed the act of ruining the politician's career. It i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 agen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Acrosti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n acrostic is a poem where the first letter of each line form a word o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hrase when read togethe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Euphemism</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hen talking or writing about subjects that we find embarrassing o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npleasant, we often use language that is less direct and vague; rathe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an say that somebody has died, we might say that they 'have passe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way'. Hospitals have 'Special Clinics', which are where sexuall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ransmitted diseases are treate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Synecdoch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hen we use a word that refers to a part of something to mean the whol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is is synecdoche. 'All hands on deck' is an example in which 'hand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s used to mean 'peopl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Oxymoro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n oxymoron combines two terms that are normally contradictor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eal nightmare; living death; educated guess; plastic flower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Affix</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n affix is a {Morpheme} added to a word to change its function o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eaning. There are three basic ways to do thi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efix- by adding a morpheme to the beginning of a wor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ssible can be made the opposite in meaning by adding im-; impossibl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uffix- by adding -ly to the end of many adjectives, the adverb can b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formed; cheerful- cheerfull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nfix- some languages add morphemes to the middle of the word, but thi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ystem is rarely used in English, except in expressions such as 'Fanblood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asti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Polysem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is refers to a word that has two or more similar meaning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 house is at the foot of the mountain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ne of his shoes felt too tight for his foo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Foot' here refers to the bottom part of the mountains in the firs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entence and the bottom part of the leg in the secon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Palindrom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palindrome is a word or phrase that is spelt the same way forwards o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ackward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adam' is an exampl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Malapropism</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rs Malaprop was a character in a play by the British writer Sherida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ho confused words and used incorrect words that sounded similar to th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ord} she meant to say. If someone does this it is a malapropism, lik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 politician who is alleged to have said that he would support 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olleague to the best of his mobility, instead of abilit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Spoonerism</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 Reverend Spooner is well known in England because of a spee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oblem he is supposed to have had; it is said that he used to mix up</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 first couple of letters of words, sometimes creating strang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entences. One of the most famous spoonerism attributed to him is whe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he told a student off because he had 'hissed the mystery lectures' whe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he meant to say 'missed the history lecture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Adjunc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n adjunct is part of a {Sentence} and modifies the {Verb} to show tim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anner, place, frequency and degre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g: It is nearly done. ('Nearly' describes the degree to which th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ction has been don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g: I go there twice a week. ('Twice a week' describes the frequenc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ith which the action is don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Homograp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Homographs are words that are written the same way but have differen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eanings and often different pronunciation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ind' can mean the movement of air when talking about the weather. I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an also mean to follow a course or way that is not straight; the roa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inds through the mountains. These are different words with differen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onunciations although they are written the same wa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B: The {Concordancer} will display homograph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Homophon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Homophones are words that are spelt differently but sound the sam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ain', 'rein' and 'reign' are example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Homonym</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Homonyms are words that are written and pronounced the same way bu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hich have different meaning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ie' can be a verb meaning to tell something that is not true or to b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n a horizontal position. They look and sound the same, but ar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ifferent verbs as can be seen from their form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ie-lied-lied (to tell something untru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ie-lay-lain (to be in a horizontal positio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Allophon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n allophone is a different form of the same sound or {Phonem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Allomorp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n allomorph is a different form of a {Morpheme}. The regular {Simpl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ast} ending is -ed. In the verb 'advised' the ending is pronounce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 but in 'walked' it is pronounced /t/ and in 'wanted' it i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onounced /i:d/. A verb ending in -e, like 'hire' only takes -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se are different forms of the same thing; they are allomorphs of th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imple past tense endi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Phonem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phoneme is the smallest sound in a language. The English phonemes ar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epresented in the {Phonetic Alphabe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Predicat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simple sentence can be divided into two parts; the {Subject} and th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edicate, which is the verb and any {Complement} of the {Verb}, whi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an include the {Object}, {Adverbial},et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UBJECT PREDICAT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G. She laughe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he wrote a book.</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Copula Verb</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copula verb is a verb that connects the {Subject} to the {Complemen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y are sometimes called linking verb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G: That food smells nic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mells' connects the subject to the adjective that describes i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 following are the principle Copula Verbs in English that can be use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o connect the subject to an {Adjectiv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e; Look; Feel; Taste; Smell; Sound; Seem; Appear; Get; Become; Grow;</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tay; Keep; Turn; Prove; Go; Remain; Resemble; Run; L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Adjectival Nou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n {Adjective} can sometimes function as a {Noun}; the young, the ri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tc.. These are Adjectival Nouns, meaning the people who are young, th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eople who are rich, et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Noun as Adjectiv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e can use a noun as an adjective when it precedes a noun that i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odifies; a mountain bike is a bike designed for riding up mountain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ountain' functions as an adjective modifying the noun 'bike'. Th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econd noun takes the plural form, while the first behaves like a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djective and consequently does no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e use these for well-known things, some can be hyphenated and some ar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ritten as one wor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Onomatopoe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word which imitates the sound it represents is an onomatopoe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plash' sounds similar to the noise of something falling into wate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Acronym</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n acronym is a kind of Abbreviation. It is a word formed by taki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etters from a phrase that is too long to use comfortabl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aser is an acronym of Light AMplification by Stimulated Emission of</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adiatio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Portmanteau Wor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portmanteau word is formed out of parts of other words. Oxbridge i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ade up from parts of the names of Oxford and Cambridge and refers t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ne of the two universities. 'Swatch' is a portmanteau word formed from</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Wiss wATCH, 'brunch' is formed from BReakfast and lUN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chocoholic' has a problem with chocolate that is like the addictio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f an alcoholi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Minimal Pai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minimal pair consists of two words that have just one difference i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ound with different meanings. 'Ship' and 'Sheep' are a minimal pai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Neologism</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neologism is a new word that comes into use. Technology is an are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articularly rich in them; CD, Internet, information superhighway, et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Loan Wor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loan word is a word taken from a different language. 'Avant garde' i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loan from French, 'marmalade' is from Portuguese, et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Dya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wo people speaking is a dyad; the smallest unit of communicatio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elationships between people; employer \ employee,etc, are dyads a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el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Hyponym</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word whose meaning is part of the meaning of another word in 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hyponym; a 'rose' is a hyponym of 'plant' because it is a plant, bu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lant has a wider meaning than rose. 'Plant' is a {Superordinate}of</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ose. Other hyponyms of plant would include all different individua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lant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Morphem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morpheme is the smallest unit of meaning. A word can contain mor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an one morphem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nable' can be divided into two morphemes- the {Prefix} 'un' an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le', whereas the word 'mahogany' cannot be divided into anythi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malle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Subjunctiv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 subjunctive is the {Mood} of a {Verb}, used to show hopes doubt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ishes etc.. It is not used very much in modern English surviving in 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few expressions such as 'If I were you' in the {2nd Conditional} an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xpressions like 'God save the Queen' and 'so be i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Inchoative Verb</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n inchoative verb is a verb that describes a change of stat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 apples ripened. (The apples became rip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He has aged a lot. (He has become ol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Collocatio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hen words are used together regularly, rules are formed about their us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ot for grammatical reasons, but because of the association. 'Black an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hite' appear in that order because of collocation; they are always i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at order and to put them the other way around seems wrong. For th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ame reason we 'make a mistake' when we 'do a test'. The reason fo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sing these verbs with these is that we always do; this is collocatio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Concor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hen words have a grammatical relationship which affects the form of on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r more of the elements then they are showing concord. 'They are' show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oncord because the plural subject takes the verb form associated wit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 plura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Conjunc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conjunct relates what is said in a sentence to another sentence. A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uch, it is not part of the structure of the sentence in which it i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se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G: However, things turned out much worse than expected. ('Howeve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elates what is said to contrast it with previous information about th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peaker's expectation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ll told, we did very well. ('All told' connects information tha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has already been given to produce a final conclusion that connect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verything. In both examples it is possible to remove the conjunc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ithout making the sentence ungrammatica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Disjunc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disjunct expresses the speaker or writer's attitude to what is bei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escribed in the sentenc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G: Fortunately, we managed to get there on time. ('Fortunately' show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s that the speaker was pleased about the result of the actio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Wor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word is the smallest unit of a language that can exist on its own i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ither written or spoken language. A {Morpheme} such as -ly, used t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reate an {Adverb} cannot exist without the {Adjective} it modifies; i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s not a word, although the adjective it modifies can exist alone an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refore, is a wor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 woman was robbed. (4 words- an {Article} a {Noun} an {Auxiliar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erb} and a {Past Participle}. 'Robbed' consists of the {Verb} 'rob'</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nd the -ed morpheme to show that it is a past participle so th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entence has 5 morpheme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Iron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rony is common is English especially in humour. When the speaker o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riter says one thing but wants you to understand something differen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y are being ironic. Sometimes the implied meaning is the opposite of</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 words being used, or the person could be trying to be rude, eve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ough the words used are seemingly polite et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Sarcasm</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arcasm is a form of {Irony} that is widely used in English especiall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hen people are being humorous. Generally the sarcastic speaker o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riter means the exact opposite of the word they use, often intending t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e rude or to laugh at the person the words are addressed t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Hyperbol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Hyperbole is overstatement or exaggerated language that distorts fact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y making them much bigger than they are if looked at objectively. Th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edia use it a lot to make stories seem more important or interesti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an they really are (an apparently unfair boxing decision was describe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s the 'crime of the century' by one newspaper which seems excessiv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hen compared to murder). It may be used to entertain or mor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eriousl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Understatement/Litote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 opposite of {Hyperbole}, understatement is used to make somethi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ppear smaller or less important than it really is. It can be used t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ntertain or to reduce the importance of the truth; in militar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Jargon}, 'collateral damage' is an understated way of describi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nnocent victims of military actio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Litote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itotes is a kind of {Understatement}, where the speaker or writer use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negative of a word ironically, to mean the opposite in the stronges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ssible wa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he's not the friendliest person I know. (= she's the most unfriendl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erson I know)</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Jargo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Jargon is the language used by people who work in a particular area o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ho have a common interest; layers computer programmers, criminals et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ll have specialised terms and expressions that they use, many of whi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ay not be comprehensible to the outsider. They may also use familia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ords with different meanings as well as abbreviations, acronyms et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Idiolec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person's idiolect is their own personal language, the words the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hoose and any other features that characterise their speech an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riting. Some people have distinctive features in their language; thes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ould be part of their idiolect, their individual linguistic choices an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diosyncrasie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Sla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lang is language at its most informal, using expressions that man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ould consider to be grammatically imperfect and sometimes rude. It i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ften used within small social groups where it can help draw and keep</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 group together. It changes very quickly in Englis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Colloquia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olloquial language is informal language that is not rude, but would no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e used in formal situations. It is less unacceptable than {Slang} &amp; (Swear Word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Swear Word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 unacceptable and rude words of a language are known as the Swea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ords , or Bad Language. They include the strongest and most offensiv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ords; stronger than {Slang} &amp; {Colloquial} languag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Satir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atire is a form of humour where the writer or speaker tries to make th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eader or listener have a negative opinion about someone, by laughing a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m, making them seem ridiculous or foolish etc. If someone is bei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atirical, their aim is not just to amuse, but to affect the person tha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y dislike; to hurt them ruin them, et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Tautolog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AUTOLOGY is where two near-synonyms are placed consecutively or ver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lose together for effect. If used sparingly, it can give emphasis. If</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sed excessively it soon becomes wearisome and boring. Not to mentio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ull and uninteresting. Sometimes you'll come across a {Superordinat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djacent to a {Hyponym}; A REPTILIAN SNAKE. REPTILIAN is the derive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from the REPTILE family of animals, which includes snakes, lizards an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rocodiles. REPTILE is a superordinate of SNAKE, and SNAKE a HYPONYM of</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EPTILE. Together they make for a TAUTOLOGICAL pairi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Figure of Spee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figure of speech is where a {Word} or words are used to create a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ffect, but where they do not have their original or literal meani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f someone says that they are 'staring', they do not mean that they ar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n fact dying of hunger, but that they are very hungry. This is a simpl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xample of a figure of speech, where the word is used to heighten o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ncrease the state that they are describing. A {Metaphor} or a {Simil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re two of the most common forms use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Metapho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metaphor is a {Word} or {Phrase} that describes one thing being use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o describe another; on a simple level a phrase such as 'the heart of</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 matter' is a metaphor as matters do not actually have heart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etaphorical phrases are widely used in Englis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Simil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simile is a comparison between two different things, designed t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reate an unusual, interesting, emotional or other effect often usi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ords such as 'like' or 'as ... as'. Common comparisons with th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qualities associated with animals (as sly as a fox, as brave as a lio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tc.) are simple example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Readability Tes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re are a number of tests that are designed to give a statististica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nalysis of the difficulty of a text. While any attempt to reduc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anguage use, which is inherently creative, to statistics can b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riticised, they can be used to give an approximate indicatio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Concordance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concordancer is a kind of search engine designed for language stud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f you enter a word, it looks through a large body of texts, called 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orpus, a lists every single example of the word. The search i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raphic, so a {Homograph} will be displayed. This lets you look at 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ord in context, see how common it is, see the style associated with i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tc.. This program contains a powerful concordancer that allows you t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o this and many other searches, as well as multiple searches that mak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t possible to compare more than one word simultaneously. Furthermor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sing the graphs and statistics, you can analyse words and texts in 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ariety of interesting and useful way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Passive Index</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is is a {Readability Test} designed to show how easy or difficult 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ext is to read. The Passive Index gives the percentage of sentence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at contain {Passive} {Verb} form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Fog Index</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is is a {Readability Test} designed to show how easy or difficult 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ext is to read. The Fog Index use the following formul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verage No. of words in sentences/Percentage of words of three or mor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yllables) x 0.4</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t;Lexical Density Tes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is is a {Readability Test} designed to show how easy or difficult 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ext is to read. The Lexical Density (lexden.) Test uses the followi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formul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umber of different words used/Total number of words used x 100</w:t>
      </w:r>
    </w:p>
    <w:p>
      <w:pPr>
        <w:pStyle w:val="Normal"/>
        <w:spacing w:lineRule="auto" w:line="240" w:before="0" w:after="0"/>
        <w:rPr>
          <w:rFonts w:ascii="Courier New" w:hAnsi="Courier New" w:cs="Courier New"/>
          <w:sz w:val="28"/>
          <w:szCs w:val="28"/>
        </w:rPr>
      </w:pPr>
      <w:r>
        <w:rPr>
          <w:rFonts w:cs="Courier New" w:ascii="Courier New" w:hAnsi="Courier New"/>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Phonetics: </w:t>
      </w:r>
      <w:r>
        <w:rPr>
          <w:rFonts w:cs="Times New Roman" w:ascii="Times New Roman" w:hAnsi="Times New Roman"/>
          <w:sz w:val="28"/>
          <w:szCs w:val="28"/>
        </w:rPr>
        <w:t>the physical properties of all human sound. It studies the characteristics of human sound production especially those sounds used in speech and provide methods for their description, classification and transcription.</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Phonology : </w:t>
      </w:r>
      <w:r>
        <w:rPr>
          <w:rFonts w:cs="Times New Roman" w:ascii="Times New Roman" w:hAnsi="Times New Roman"/>
          <w:sz w:val="28"/>
          <w:szCs w:val="28"/>
        </w:rPr>
        <w:t>study of how languages organize the units of speech into systems .The study of specific sounds that make up words of speaking and listening.</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Syntax : </w:t>
      </w:r>
      <w:r>
        <w:rPr>
          <w:rFonts w:cs="Times New Roman" w:ascii="Times New Roman" w:hAnsi="Times New Roman"/>
          <w:sz w:val="28"/>
          <w:szCs w:val="28"/>
        </w:rPr>
        <w:t>refers to both the arrangement and the form of words. Study of the structure of sentences and of underlying principles for generating and processing them. It links together sound patterns and the meaning.</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Semantics</w:t>
      </w:r>
      <w:r>
        <w:rPr>
          <w:rFonts w:cs="Times New Roman" w:ascii="Times New Roman" w:hAnsi="Times New Roman"/>
          <w:sz w:val="28"/>
          <w:szCs w:val="28"/>
        </w:rPr>
        <w:t>: study of word and sentence meaning. Phonology, syntax and semantics constitute the grammar of language.</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Morphology </w:t>
      </w:r>
      <w:r>
        <w:rPr>
          <w:rFonts w:cs="Times New Roman" w:ascii="Times New Roman" w:hAnsi="Times New Roman"/>
          <w:sz w:val="28"/>
          <w:szCs w:val="28"/>
        </w:rPr>
        <w:t>: study of word formation and inflection. It is a branch of grammar which studies the structure or forms of words.</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Pragmatics </w:t>
      </w:r>
      <w:r>
        <w:rPr>
          <w:rFonts w:cs="Times New Roman" w:ascii="Times New Roman" w:hAnsi="Times New Roman"/>
          <w:sz w:val="28"/>
          <w:szCs w:val="28"/>
        </w:rPr>
        <w:t>:deals with how speakers use language in ways which cannot be predicted from linguistics knowledge alone. This relatively new and fast expanding topic has connections both with semantics , and with the various branches of linguistics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Psycholinguistics </w:t>
      </w:r>
      <w:r>
        <w:rPr>
          <w:rFonts w:cs="Times New Roman" w:ascii="Times New Roman" w:hAnsi="Times New Roman"/>
          <w:sz w:val="28"/>
          <w:szCs w:val="28"/>
        </w:rPr>
        <w:t>: the study of language and mind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Sociolinguistics </w:t>
      </w:r>
      <w:r>
        <w:rPr>
          <w:rFonts w:cs="Times New Roman" w:ascii="Times New Roman" w:hAnsi="Times New Roman"/>
          <w:sz w:val="28"/>
          <w:szCs w:val="28"/>
        </w:rPr>
        <w:t>: the study of language and society.</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Applied linguistics </w:t>
      </w:r>
      <w:r>
        <w:rPr>
          <w:rFonts w:cs="Times New Roman" w:ascii="Times New Roman" w:hAnsi="Times New Roman"/>
          <w:sz w:val="28"/>
          <w:szCs w:val="28"/>
        </w:rPr>
        <w:t>: the application of linguistics to language teaching.</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Computational linguistics </w:t>
      </w:r>
      <w:r>
        <w:rPr>
          <w:rFonts w:cs="Times New Roman" w:ascii="Times New Roman" w:hAnsi="Times New Roman"/>
          <w:sz w:val="28"/>
          <w:szCs w:val="28"/>
        </w:rPr>
        <w:t>:the use of computer to simulate language and its workings.</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Stylistics </w:t>
      </w:r>
      <w:r>
        <w:rPr>
          <w:rFonts w:cs="Times New Roman" w:ascii="Times New Roman" w:hAnsi="Times New Roman"/>
          <w:sz w:val="28"/>
          <w:szCs w:val="28"/>
        </w:rPr>
        <w:t>: the study of language and literature .It studies the features of situationally distinctive uses (varieties) of language, and tries to establish principles capable of accounting for the particular choices made by individual and social grousing the use of language.</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Anthropological linguistics </w:t>
      </w:r>
      <w:r>
        <w:rPr>
          <w:rFonts w:cs="Times New Roman" w:ascii="Times New Roman" w:hAnsi="Times New Roman"/>
          <w:sz w:val="28"/>
          <w:szCs w:val="28"/>
        </w:rPr>
        <w:t>: the study of language in cross- cultural settings.</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Philosophical linguistics </w:t>
      </w:r>
      <w:r>
        <w:rPr>
          <w:rFonts w:cs="Times New Roman" w:ascii="Times New Roman" w:hAnsi="Times New Roman"/>
          <w:sz w:val="28"/>
          <w:szCs w:val="28"/>
        </w:rPr>
        <w:t>:the link between language and logical thought.</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Historical (diachronic) linguistics </w:t>
      </w:r>
      <w:r>
        <w:rPr>
          <w:rFonts w:cs="Times New Roman" w:ascii="Times New Roman" w:hAnsi="Times New Roman"/>
          <w:sz w:val="28"/>
          <w:szCs w:val="28"/>
        </w:rPr>
        <w:t>: the study of language change and evolution( historical study).</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Synchronic linguistics </w:t>
      </w:r>
      <w:r>
        <w:rPr>
          <w:rFonts w:cs="Times New Roman" w:ascii="Times New Roman" w:hAnsi="Times New Roman"/>
          <w:sz w:val="28"/>
          <w:szCs w:val="28"/>
        </w:rPr>
        <w:t>:the study of the state of language at a given time , regardless of its previous or future histor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2626559"/>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e1d46"/>
    <w:rPr/>
  </w:style>
  <w:style w:type="character" w:styleId="FooterChar" w:customStyle="1">
    <w:name w:val="Footer Char"/>
    <w:basedOn w:val="DefaultParagraphFont"/>
    <w:link w:val="Footer"/>
    <w:uiPriority w:val="99"/>
    <w:qFormat/>
    <w:rsid w:val="00ce1d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e1d4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e1d4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20</Pages>
  <Words>6085</Words>
  <Characters>34685</Characters>
  <CharactersWithSpaces>40689</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27:00Z</dcterms:created>
  <dc:creator>Shoaib Muneer</dc:creator>
  <dc:description/>
  <dc:language>en-US</dc:language>
  <cp:lastModifiedBy>Shoab</cp:lastModifiedBy>
  <dcterms:modified xsi:type="dcterms:W3CDTF">2017-06-29T15:0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