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gif" ContentType="image/gif"/>
  <Override PartName="/word/media/image1.gif" ContentType="image/gif"/>
  <Override PartName="/word/media/image7.jpeg" ContentType="image/jpeg"/>
  <Override PartName="/word/media/image4.gif" ContentType="image/gif"/>
  <Override PartName="/word/media/image6.jpeg" ContentType="image/jpeg"/>
  <Override PartName="/word/media/image5.gif" ContentType="image/gif"/>
  <Override PartName="/word/media/image11.jpeg" ContentType="image/jpeg"/>
  <Override PartName="/word/media/image9.jpeg" ContentType="image/jpeg"/>
  <Override PartName="/word/media/image2.gif" ContentType="image/gif"/>
  <Override PartName="/word/media/image8.jpeg" ContentType="image/jpeg"/>
  <Override PartName="/word/media/image10.jpeg" ContentType="image/jpeg"/>
  <Override PartName="/word/media/image3.jpeg" ContentType="image/jpe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LITERATURE MCQs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1) The subjugation of Women (1869) is an important text of:</w:t>
              <w:br/>
              <w:br/>
              <w:t>(a) George Eliot</w:t>
              <w:br/>
              <w:t>(b) Byron</w:t>
              <w:br/>
              <w:t>(c) John Mill</w:t>
              <w:br/>
              <w:t>(d) Hard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 John Mill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Which of the following poems by Tennyson is a monodrama?</w:t>
              <w:br/>
              <w:br/>
              <w:t>(a) Ulysses</w:t>
              <w:br/>
              <w:t>(b) Break, Break, Break</w:t>
              <w:br/>
              <w:t>(c) Maud</w:t>
              <w:br/>
              <w:t>(d) Crossing the Bar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Maud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The line “she dwells with Beauty – Beauty that must be” occurs in Keats’</w:t>
              <w:br/>
              <w:br/>
              <w:t>(a) Lamia</w:t>
              <w:br/>
              <w:t>(b) Ode to a Grecian Urn</w:t>
              <w:br/>
              <w:t>(c) Ode on Melancholy</w:t>
              <w:br/>
              <w:t>(d) Endymion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Ode on Melanchol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Negative Capability to Keats, means</w:t>
              <w:br/>
              <w:br/>
              <w:t>(a) The ability to sympathize with other</w:t>
              <w:br/>
              <w:t>(b) Say bad thing, about others</w:t>
              <w:br/>
              <w:t>(c) To empathize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To empathiz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5) “Art for arts sake” found its true adherent in:</w:t>
              <w:br/>
              <w:br/>
              <w:t>(a) Wordsworth</w:t>
              <w:br/>
              <w:t>(b) Byron</w:t>
              <w:br/>
              <w:t>(c) Browning</w:t>
              <w:br/>
              <w:t>(d) Wilde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Wild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It as the best of times, it was the worst of time, it was the worst – the opening of Dickens’</w:t>
              <w:br/>
              <w:br/>
              <w:t>(a) Hard Times</w:t>
              <w:br/>
              <w:t>(b) David Copperfield</w:t>
              <w:br/>
              <w:t>(c) Oliver Twist</w:t>
              <w:br/>
              <w:t>(d) A Tales of Two Cities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A Tales of Two Citie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7) The character of Little Neil is a creation of: </w:t>
              <w:br/>
              <w:br/>
              <w:t>(a) Hardy</w:t>
              <w:br/>
              <w:t>(b) Eliot</w:t>
              <w:br/>
              <w:t>(c) Oscar Wilde</w:t>
              <w:br/>
              <w:t>(d) Dicken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“Idylls of the King” is illustration of Tennyson’s deep interest in: </w:t>
              <w:br/>
              <w:br/>
              <w:t>(a) Medieval legends</w:t>
              <w:br/>
              <w:t>(b) The role of the king</w:t>
              <w:br/>
              <w:t>(c) Hero worship </w:t>
              <w:br/>
              <w:t>(d) The contemporary conditi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The role of the k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Who believed that poetry is the spontaneous overflow of emotions?</w:t>
              <w:br/>
              <w:t>(a) Blake</w:t>
              <w:br/>
              <w:t>(b) Byron</w:t>
              <w:br/>
              <w:t>(c) Wordsworth </w:t>
              <w:br/>
              <w:t>(d) Keats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0) Who after the publication of a poem, awoke and found himself famous?</w:t>
              <w:br/>
              <w:br/>
              <w:t>(a) Shelley</w:t>
              <w:br/>
              <w:t>(b) Browning</w:t>
              <w:br/>
              <w:t>(c) Wordsworth </w:t>
              <w:br/>
              <w:t>(d) Keats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ordsworth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The image of the femme fatale dominates the poetry of:</w:t>
              <w:br/>
              <w:br/>
              <w:t>(a) Wordsworth</w:t>
              <w:br/>
              <w:t>(b) Keats</w:t>
              <w:br/>
              <w:t>(c) Byron</w:t>
              <w:br/>
              <w:t>(d) Tennys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Little Time is a character in Hardy’s</w:t>
              <w:br/>
              <w:br/>
              <w:t>(a) The return of the native</w:t>
              <w:br/>
              <w:t>(b) Jude the Obscure</w:t>
              <w:br/>
              <w:t>(c) Mayor of Casterbridg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Jude the Obscu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Which is the famous elegy written by Shelley?</w:t>
              <w:br/>
              <w:br/>
              <w:t>(a) In Memoriam</w:t>
              <w:br/>
              <w:t>(b) Lycidas</w:t>
              <w:br/>
              <w:t>(c) Adonis</w:t>
              <w:br/>
              <w:t>(d) Thyrsi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Adoni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The moral choice is everything in the works of:</w:t>
              <w:br/>
              <w:br/>
              <w:t>(a) Dickens</w:t>
              <w:br/>
              <w:t>(b) George Eliot</w:t>
              <w:br/>
              <w:t>(c) Hardy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Which of the following is illustrative of Ruskin’s interest in social economy?</w:t>
              <w:br/>
              <w:br/>
              <w:t>(a) The Seven Lamps</w:t>
              <w:br/>
              <w:t>(b) Unto this Last</w:t>
              <w:br/>
              <w:t>(c) The Stones of Venic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Unto this La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Which one of the following poets named the Romantic poet as the “pond poets”?</w:t>
              <w:br/>
              <w:br/>
              <w:t>(a) Southey</w:t>
              <w:br/>
              <w:t>(b) Shelley</w:t>
              <w:br/>
              <w:t>(c) Keats</w:t>
              <w:br/>
              <w:t>(d) Byron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outh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The Charge of the Light Brigade” (Tennyson) commemorates:</w:t>
              <w:br/>
              <w:br/>
              <w:t>(a) The Boer War</w:t>
              <w:br/>
              <w:t>(b) The battle of Trafalgar</w:t>
              <w:br/>
              <w:t>(c) The Crimean War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The Crimean War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8) The Elgin Marbles inspired Keats to write:</w:t>
              <w:br/>
              <w:br/>
              <w:t>(a) Endymion</w:t>
              <w:br/>
              <w:t>(b) Lamia</w:t>
              <w:br/>
              <w:t>(c) The Grecian Urn</w:t>
              <w:br/>
              <w:t>(d) Melancholy 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The Grecian Ur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9) Would you tell Sordelo (Browning) as a:</w:t>
              <w:br/>
              <w:br/>
              <w:t>(a) Dramatic Monologue</w:t>
              <w:br/>
              <w:t>(b) Dramatic Lyrics</w:t>
              <w:br/>
              <w:t>(c) Tragic Drama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Dramatic Lyric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Which one of the following poets was appointed Poet Laureate in the year 1813?</w:t>
              <w:br/>
              <w:br/>
              <w:t>(a) Tennyson</w:t>
              <w:br/>
              <w:t>(b) Byron</w:t>
              <w:br/>
              <w:t>(c) Southey</w:t>
              <w:br/>
              <w:t>(d) Wordsworth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South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1" name="Picture 1" descr="Reply With Quote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Reply With Quote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2 Users Say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Monday, April 15, 2013), </w:t>
            </w:r>
            <w:hyperlink r:id="rId5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ehreen Ali shah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Wednesday, September 18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6" w:tgtFrame="new">
              <w:bookmarkStart w:id="0" w:name="2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</w:t>
              </w:r>
            </w:hyperlink>
            <w:bookmarkEnd w:id="0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1" w:name="post559514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" name="Picture 2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Monday, February 18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3" name="Picture 3" descr="Last Island's Avatar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Last Island's Avatar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10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4" name="Picture 4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5" name="Picture 5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6" name="Picture 6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Medal of Appreciation: Awarded to appreciate member's contribution on forum. (Academic and professional achievements do not make you eligible for this medal) - Issue reason: Appreciation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7" name="Picture 7" descr="Best Moderator Award: Awarded for censoring all swearing and keeping posts in order. - Issue reason: Best Mod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Best Moderator Award: Awarded for censoring all swearing and keeping posts in order. - Issue reason: Best Mod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8" name="Picture 8" descr="Gold Medal: Awarded to those members with  maximum number of  reputation points. - Issue reason: For the year 2007, 2008, 2009, 2010, 2011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Gold Medal: Awarded to those members with  maximum number of  reputation points. - Issue reason: For the year 2007, 2008, 2009, 2010, 2011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9" name="Picture 9" descr="Member of the Year: Awarded to those community members who have made invaluable contributions to the Community in the particular year - Issue reason: 2008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Member of the Year: Awarded to those community members who have made invaluable contributions to the Community in the particular year - Issue reason: 2008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10" name="Picture 10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Diligent Service Medal: Awarded upon completion of 5 years of dedicated services and contribution to the community. - Issue reason: More than 5 years of dedicated services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11" name="Picture 11" descr="Moderator: Ribbon awarded to moderators of the forum - Issue reason: 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Moderator: Ribbon awarded to moderators of the forum - Issue reason: 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2" name="Picture 1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" name="Picture 1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4" name="Picture 1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5" name="Picture 1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" name="Picture 1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7" name="Picture 1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" name="Picture 1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9" name="Picture 1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" name="Picture 2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1" name="Picture 2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2" name="Picture 2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2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Picture 23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199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1) Shakespeare’s Hamlet is</w:t>
              <w:br/>
              <w:t>(a) A tragedy </w:t>
              <w:br/>
              <w:t>(b) Comed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A traged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Earnest Hamingway has written</w:t>
              <w:br/>
              <w:br/>
              <w:t>(a) Old Man and the Sea</w:t>
              <w:br/>
              <w:t>(b) Mr. Chips</w:t>
              <w:br/>
              <w:t>(c) Pride and Prejudic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Old Man and the Sea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3) Who wrote Gulliver’s Travels?</w:t>
              <w:br/>
              <w:br/>
              <w:t>(a) Charles Dickens</w:t>
              <w:br/>
              <w:t>(b) Chaucer</w:t>
              <w:br/>
              <w:t>(c) Jonathan Swif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Jonathan Swif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Which of the following is not a dramatist?</w:t>
              <w:br/>
              <w:br/>
              <w:t>(a) Ben Johnson</w:t>
              <w:br/>
              <w:t>(b) Byron</w:t>
              <w:br/>
              <w:t>(c) Elio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Byr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Which of the following is not a play by Shakespeare?</w:t>
              <w:br/>
              <w:br/>
              <w:t>(a) Hamlet</w:t>
              <w:br/>
              <w:t>(b) Macbeth</w:t>
              <w:br/>
              <w:t>(c) Dr. Faustu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Dr. Faustu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6) E. M. Foster is a </w:t>
              <w:br/>
              <w:br/>
              <w:t>(a) Novelist</w:t>
              <w:br/>
              <w:t>(b) Poet</w:t>
              <w:br/>
              <w:t>(c) Playwrigh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Novel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7) “The Pickwick Papers” is a novel by:</w:t>
              <w:br/>
              <w:br/>
              <w:t>(a) Jane Austen</w:t>
              <w:br/>
              <w:t>(b) Charles Dickens</w:t>
              <w:br/>
              <w:t>(c) Thacker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harles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Who wrote “Jane Eyre”?</w:t>
              <w:br/>
              <w:br/>
              <w:t>(a) Charlotte Bronte</w:t>
              <w:br/>
              <w:t>(b) Emile Bronte</w:t>
              <w:br/>
              <w:t>(c) Anne Bront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Charlotte Bron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After whom is the Elizabethan Age named?</w:t>
              <w:br/>
              <w:br/>
              <w:t>(a) Elizabeth-I</w:t>
              <w:br/>
              <w:t>(b) Elizabeth-II</w:t>
              <w:br/>
              <w:t>(c) Elizabeth Browning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Elizabeth-I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0) What is the name of Wordsworth’s long poem?</w:t>
              <w:br/>
              <w:br/>
              <w:t>(a) The Canterbury Tales</w:t>
              <w:br/>
              <w:t>(b) Don Juan</w:t>
              <w:br/>
              <w:t>(c) The Prelud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The Prelu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1) A poem mourning someone’s death is called:</w:t>
              <w:br/>
              <w:br/>
              <w:t>(a) Fable </w:t>
              <w:br/>
              <w:t>(b) Epic</w:t>
              <w:br/>
              <w:t>(c) Eleg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Eleg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Which of the following is not a tragedy written by Shakespeare?</w:t>
              <w:br/>
              <w:br/>
              <w:t>(a) Macbeth</w:t>
              <w:br/>
              <w:t>(b) Othello</w:t>
              <w:br/>
              <w:t>(c) Merchant of Venic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Merchant of Veni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Who wrote “The Second Coming”?</w:t>
              <w:br/>
              <w:br/>
              <w:t>(a) E. Spencer</w:t>
              <w:br/>
              <w:t>(b) Eliot</w:t>
              <w:br/>
              <w:t>(c) W. B. Yeat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. B. Y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What period in English Literature is called the “Augustans Age”?</w:t>
              <w:br/>
              <w:br/>
              <w:t>(a) Early 16th Century</w:t>
              <w:br/>
              <w:t>(b) 17th Century </w:t>
              <w:br/>
              <w:t>(c) Early 18th Centur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Early 18th Centur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5) Which play among the following plays is not blank verse?</w:t>
              <w:br/>
              <w:br/>
              <w:t>(a) Hamlet</w:t>
              <w:br/>
              <w:t>(b) The Jew of Malta</w:t>
              <w:br/>
              <w:t>(c) Pygmalion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Pygmalio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Which one of the following writers is not woman?</w:t>
              <w:br/>
              <w:br/>
              <w:t>(a) Emily Bronte</w:t>
              <w:br/>
              <w:t>(b) Jane Austen</w:t>
              <w:br/>
              <w:t>(c) Robert Browning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Robert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Who is the villain in “Hamlet”?</w:t>
              <w:br/>
              <w:br/>
              <w:t>(a) Horatio</w:t>
              <w:br/>
              <w:t>(b) Iago </w:t>
              <w:br/>
              <w:t>(c) Claudiu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Claudiu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8) Who kills Macbeth in the play “Macbeth”?</w:t>
              <w:br/>
              <w:br/>
              <w:t>(a) Duncan</w:t>
              <w:br/>
              <w:t>(b) Bonquo</w:t>
              <w:br/>
              <w:t>(c) Macduff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Macduf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9) Which is the last of Shakespeare’s great tragedies?</w:t>
              <w:br/>
              <w:br/>
              <w:t>(a) Macbeth </w:t>
              <w:br/>
              <w:t>(b) King Lear </w:t>
              <w:br/>
              <w:t>(c) Othello</w:t>
              <w:br/>
              <w:t>(d) Hamle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King Lear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Who is the heroine of Shakespeare’s play “Hamlet”?</w:t>
              <w:br/>
              <w:br/>
              <w:t>(a) Cordella</w:t>
              <w:br/>
              <w:t>(b) Desdemona</w:t>
              <w:br/>
              <w:t>(c) Portia</w:t>
              <w:br/>
              <w:t>(d) Ophelia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Ophe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25" name="Picture 24" descr="Reply With Quote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Reply With Quote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Monday, April 15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40" w:tgtFrame="new">
              <w:bookmarkStart w:id="2" w:name="3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3</w:t>
              </w:r>
            </w:hyperlink>
            <w:bookmarkEnd w:id="2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3" w:name="post55954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6" name="Picture 25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5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Monday, February 18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27" name="Picture 26" descr="Last Island's Avatar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26" descr="Last Island's Avatar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44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28" name="Picture 27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27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29" name="Picture 28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28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30" name="Picture 29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29" descr="Medal of Appreciation: Awarded to appreciate member's contribution on forum. (Academic and professional achievements do not make you eligible for this medal) - Issue reason: Appreciation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31" name="Picture 30" descr="Best Moderator Award: Awarded for censoring all swearing and keeping posts in order. - Issue reason: Best Mod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30" descr="Best Moderator Award: Awarded for censoring all swearing and keeping posts in order. - Issue reason: Best Mod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32" name="Picture 31" descr="Gold Medal: Awarded to those members with  maximum number of  reputation points. - Issue reason: For the year 2007, 2008, 2009, 2010, 2011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31" descr="Gold Medal: Awarded to those members with  maximum number of  reputation points. - Issue reason: For the year 2007, 2008, 2009, 2010, 2011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33" name="Picture 32" descr="Member of the Year: Awarded to those community members who have made invaluable contributions to the Community in the particular year - Issue reason: 2008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32" descr="Member of the Year: Awarded to those community members who have made invaluable contributions to the Community in the particular year - Issue reason: 2008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34" name="Picture 33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33" descr="Diligent Service Medal: Awarded upon completion of 5 years of dedicated services and contribution to the community. - Issue reason: More than 5 years of dedicated services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35" name="Picture 34" descr="Moderator: Ribbon awarded to moderators of the forum - Issue reason: 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34" descr="Moderator: Ribbon awarded to moderators of the forum - Issue reason: 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6" name="Picture 3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3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" name="Picture 3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3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8" name="Picture 3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3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9" name="Picture 3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3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" name="Picture 3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3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1" name="Picture 4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4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" name="Picture 4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4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3" name="Picture 4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4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" name="Picture 4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4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5" name="Picture 4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4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6" name="Picture 4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4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" name="Picture 46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6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Write only the correct answer in the Answer Book. Don’t reproduce the questions.</w:t>
              <w:br/>
              <w:br/>
              <w:t>(1) Romanticism (if it can be pinpointed) is usually assumed to date from:</w:t>
              <w:br/>
              <w:br/>
              <w:t>(a) Publication of "Intimations of Immortality"</w:t>
              <w:br/>
              <w:t>(b) The beginning of Queen Victoria’s reign</w:t>
              <w:br/>
              <w:t>(c) The Reform Bill of 1832</w:t>
              <w:br/>
              <w:t>(d) Publication of "Lyrical Ballads" and its preface</w:t>
              <w:br/>
              <w:t>(e) 1800 – 1801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Publication of "Lyrical Ballads" and its prefa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Which of the following would a Romantic Poet be most likely to use?</w:t>
              <w:br/>
              <w:br/>
              <w:t>(a) A "feathered chorister"</w:t>
              <w:br/>
              <w:t>(b) A "member of the plumy race"</w:t>
              <w:br/>
              <w:t>(c) A "bird"</w:t>
              <w:br/>
              <w:t>(d) A "tenant of the sky"</w:t>
              <w:br/>
              <w:t>(e) An "airy fairy"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An "airy fairy"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Wordsworth’s Poetry always reflects:</w:t>
              <w:br/>
              <w:br/>
              <w:t>(a) The creation of abstract concepts</w:t>
              <w:br/>
              <w:t>(b) An endorsement of the scientific tradition</w:t>
              <w:br/>
              <w:t>(c) The creation of an original philosophy</w:t>
              <w:br/>
              <w:t>(d) An examination of extraneous matters</w:t>
              <w:br/>
              <w:t>(e) His belief in a world to come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The creation of an original philosoph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Byron’s Poetry is ambiguous and has a vividness of phrasing which sometimes reaches the point of abstraction:</w:t>
              <w:br/>
              <w:br/>
              <w:t>(a) True</w:t>
              <w:br/>
              <w:t>(b) Fal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ru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"English Bards and Scotch Reviewers" is a satirical attack on contemporary writers who had annoyed Byron.</w:t>
              <w:br/>
              <w:br/>
              <w:t>(a) True</w:t>
              <w:br/>
              <w:t>(b) Fal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ru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In 1850, Tennyson succeeded Wordsworth as poet laureate.</w:t>
              <w:br/>
              <w:br/>
              <w:t>(a) True</w:t>
              <w:br/>
              <w:t>(b) Fal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ru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7) Mary Anne Evans is the same person as George Eliot.</w:t>
              <w:br/>
              <w:br/>
              <w:t>(a) True</w:t>
              <w:br/>
              <w:t>(b) Fal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ru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Keats’ widespread appeal is to the Reader’s interest in the supernatural.</w:t>
              <w:br/>
              <w:br/>
              <w:t>(a) True </w:t>
              <w:br/>
              <w:t>(b) Fal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Fal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The literary figure who had the most pronounced effect on Keats was:</w:t>
              <w:br/>
              <w:br/>
              <w:t>(a) Dante </w:t>
              <w:br/>
              <w:t>(b) Shakespeare</w:t>
              <w:br/>
              <w:t>(c) Wordsworth </w:t>
              <w:br/>
              <w:t>(d) Shelle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Shakespea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0) Shelly was a firm believer in all of the following except:</w:t>
              <w:br/>
              <w:br/>
              <w:t>(a) Personal freedom</w:t>
              <w:br/>
              <w:t>(b) The individual’s responsibility to society</w:t>
              <w:br/>
              <w:t>(c) The power of love</w:t>
              <w:br/>
              <w:t>(d) Human conduct based on convicti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Human conduct based on convic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Shelley’s poetry used all of the following components for themes except:</w:t>
              <w:br/>
              <w:br/>
              <w:t>(a) Worship of God</w:t>
              <w:br/>
              <w:t>(b) Passion</w:t>
              <w:br/>
              <w:t>(c) Narcissism </w:t>
              <w:br/>
              <w:t>(d) Emotional self-indulgenc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Worship of God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The prose of the Romantic period had a tendency to:</w:t>
              <w:br/>
              <w:br/>
              <w:t>(a) Objectify the issue in terms of a cause</w:t>
              <w:br/>
              <w:t>(b) Advance a single system to the public</w:t>
              <w:br/>
              <w:t>(c) Allow the writer to draw on his</w:t>
              <w:br/>
              <w:t>(d) Be brooding and meditative. own personalit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Objectify the issue in terms of a cau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Charles Lamb’s "Dream Children" is notable for its:</w:t>
              <w:br/>
              <w:br/>
              <w:t>(a) Crushing tragedy </w:t>
              <w:br/>
              <w:t>(b) Humor</w:t>
              <w:br/>
              <w:t>(c) Whimsical Pathos </w:t>
              <w:br/>
              <w:t>(d) Cynicism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himsical Patho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The Victorian age can be dated by which of the following events and years:</w:t>
              <w:br/>
              <w:br/>
              <w:t>(a) Mills’s "on liberty’ (1859) to end of century (1900)</w:t>
              <w:br/>
              <w:t>(b) Reform Bill (1832) to end of Boer War (1902)</w:t>
              <w:br/>
              <w:t>(c) Birth of Tennyson (1809) to his death (1892)</w:t>
              <w:br/>
              <w:t>(d) Tennyson’s Poems, Chiefly Lyrical (1830) to death of Queen Victoria (1901)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ennyson’s Poems, Chiefly Lyrical (1830) to death of Queen Victoria (1901)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Which of the following works ‘had the greatest influence on the Victorian Age?</w:t>
              <w:br/>
              <w:br/>
              <w:t>(a) Mill’s "On Liberty"</w:t>
              <w:br/>
              <w:t>(b) Tennyson’s "In memoriam"</w:t>
              <w:br/>
              <w:t>(c) Darwin’s "Origin of Species"</w:t>
              <w:br/>
              <w:t>(d) Carlyle’s "Sartor Resartus"</w:t>
              <w:br/>
              <w:t>(e) Ruskin’s "The stones of Venice"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Tennyson’s "In memoriam"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In which of the following Genres did Victorian Literature achieve its greatest success:</w:t>
              <w:br/>
              <w:br/>
              <w:t>(a) Drama </w:t>
              <w:br/>
              <w:t>(b) Epic Poetry </w:t>
              <w:br/>
              <w:t>(c) Lyric Poetry</w:t>
              <w:br/>
              <w:t>(d) The Essay </w:t>
              <w:br/>
              <w:t>(e) The Novel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The Novel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Identify the sources of the quotations listed below:</w:t>
              <w:br/>
              <w:br/>
              <w:t>1. "Hail to thee blithe spirit"</w:t>
              <w:br/>
              <w:t>2. "Spirit of beauty that dost consecrate"</w:t>
              <w:br/>
              <w:t>3. "Paint/Must never hope to reproduce the- faint Halfflush that dies along her throat".</w:t>
              <w:br/>
              <w:t>4. " Where are the songs of Spring? Ay,- where are they?</w:t>
              <w:br/>
              <w:t>Think not of them, thou hast thy music too</w:t>
              <w:br/>
              <w:t>5. "Ah, happy, happy boughs! that cannot shed your leaves, nor ever bid the Spring adieu",</w:t>
              <w:br/>
              <w:t>6. "Our birth is but a sleep and a forgetting"</w:t>
              <w:br/>
              <w:t>7. "A hand may first and then a lip be kist;</w:t>
              <w:br/>
              <w:t>For my part, to such doings I’m a stranger"</w:t>
              <w:br/>
              <w:t>8. "My hair is grey, but not with years, nor grew it white, In a single night"</w:t>
              <w:br/>
              <w:br/>
              <w:t>A "May Last Duchess"</w:t>
              <w:br/>
              <w:t>B "To a sky Lark"</w:t>
              <w:br/>
              <w:t>C "Ode to Autumn"</w:t>
              <w:br/>
              <w:t>D "Don Juan"</w:t>
              <w:br/>
              <w:t>E "The Prisoner of Chillon"</w:t>
              <w:br/>
              <w:t>F "Ode on a Grecian Urn"</w:t>
              <w:br/>
              <w:t>G "Intimations of Immortality’ (Ode)</w:t>
              <w:br/>
              <w:t>H "Hymn to Intellectual Beauty"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1-B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2-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3-A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4-C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5-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6-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7-D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8-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49" name="Picture 47" descr="Reply With Quote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7" descr="Reply With Quote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73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Monday, November 18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74" w:tgtFrame="new">
              <w:bookmarkStart w:id="4" w:name="4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4</w:t>
              </w:r>
            </w:hyperlink>
            <w:bookmarkEnd w:id="4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5" w:name="post559651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50" name="Picture 48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8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Monday, February 18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51" name="Picture 49" descr="Last Island's Avatar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49" descr="Last Island's Avatar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78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52" name="Picture 50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50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53" name="Picture 51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51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54" name="Picture 52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52" descr="Medal of Appreciation: Awarded to appreciate member's contribution on forum. (Academic and professional achievements do not make you eligible for this medal) - Issue reason: Appreciation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55" name="Picture 53" descr="Best Moderator Award: Awarded for censoring all swearing and keeping posts in order. - Issue reason: Best Mod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53" descr="Best Moderator Award: Awarded for censoring all swearing and keeping posts in order. - Issue reason: Best Mod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56" name="Picture 54" descr="Gold Medal: Awarded to those members with  maximum number of  reputation points. - Issue reason: For the year 2007, 2008, 2009, 2010, 2011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54" descr="Gold Medal: Awarded to those members with  maximum number of  reputation points. - Issue reason: For the year 2007, 2008, 2009, 2010, 2011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57" name="Picture 55" descr="Member of the Year: Awarded to those community members who have made invaluable contributions to the Community in the particular year - Issue reason: 2008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55" descr="Member of the Year: Awarded to those community members who have made invaluable contributions to the Community in the particular year - Issue reason: 2008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58" name="Picture 56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56" descr="Diligent Service Medal: Awarded upon completion of 5 years of dedicated services and contribution to the community. - Issue reason: More than 5 years of dedicated services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59" name="Picture 57" descr="Moderator: Ribbon awarded to moderators of the forum - Issue reason: 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57" descr="Moderator: Ribbon awarded to moderators of the forum - Issue reason: 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0" name="Picture 5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5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1" name="Picture 5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5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2" name="Picture 6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6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3" name="Picture 6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6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4" name="Picture 6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6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5" name="Picture 6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6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6" name="Picture 6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6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7" name="Picture 6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6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8" name="Picture 6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6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9" name="Picture 6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6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70" name="Picture 6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6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Picture 69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9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Write only the correct/best answer in the Answer book. Don’t reproduce the questions.</w:t>
              <w:br/>
              <w:br/>
              <w:t>(1) Who wrote "Shakespeare’s Later Comedies’?</w:t>
              <w:br/>
              <w:br/>
              <w:t>(a) A.C. Bradley </w:t>
              <w:br/>
              <w:t>(b) Palmer D.J. </w:t>
              <w:br/>
              <w:t>(c) Dr.Johnsofl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Palmer D.J.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Which of the following is not a dramatist?</w:t>
              <w:br/>
              <w:br/>
              <w:t>(a) Ben Johnson </w:t>
              <w:br/>
              <w:t>(b) Eliot</w:t>
              <w:br/>
              <w:t>(c) S. Backett</w:t>
              <w:br/>
              <w:br/>
              <w:br/>
              <w:t>(3) Which. of the following is not a play by Shakespeare?</w:t>
              <w:br/>
              <w:br/>
              <w:t>(a) Tempest </w:t>
              <w:br/>
              <w:t>(b) Pygmalion </w:t>
              <w:br/>
              <w:t>(c) King Lear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Pygmalion 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4) Who is the author of ‘After Strange Gods’?</w:t>
              <w:br/>
              <w:br/>
              <w:t>(a) Shaw </w:t>
              <w:br/>
              <w:t>(b) Robert Frost </w:t>
              <w:br/>
              <w:t>(c) Eliot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Who is the Villain in ‘Hamlet’?</w:t>
              <w:br/>
              <w:br/>
              <w:t>(a) Horatio </w:t>
              <w:br/>
              <w:t>(b) Iago </w:t>
              <w:br/>
              <w:t>(c) Claudius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Claudiu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Who is the heroine of ‘Hamlet’?</w:t>
              <w:br/>
              <w:br/>
              <w:t>(a) Cordelia </w:t>
              <w:br/>
              <w:t>(b) Portia </w:t>
              <w:br/>
              <w:t>(c) Ophelia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Ophelia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(7) After whom the Elizabethan Age is named:</w:t>
              <w:br/>
              <w:br/>
              <w:t>(a) Elizabeth I</w:t>
              <w:br/>
              <w:t>(b) Elizabeth II</w:t>
              <w:br/>
              <w:t>(c) Elizabeth Browning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Elizabeth I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Who wrote ‘Common Pursuit’?</w:t>
              <w:br/>
              <w:br/>
              <w:t>(a) Leavis, F.R.</w:t>
              <w:br/>
              <w:t>(b) Cecil, D. </w:t>
              <w:br/>
              <w:t>(c) E.M.Foster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Leavis, F.R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‘ Paradise Lost is an epic by:</w:t>
              <w:br/>
              <w:br/>
              <w:t>(a). Spenser</w:t>
              <w:br/>
              <w:t>(b) Chaucer </w:t>
              <w:br/>
              <w:t>(c) Milt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Milton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(10) "After Apple Picking" is written by:</w:t>
              <w:br/>
              <w:br/>
              <w:t>(a) Robert Browning </w:t>
              <w:br/>
              <w:t>(b) Robert Fros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Robert Frost</w:t>
              <w:br/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11) Ernest Hemingway wrote:</w:t>
              <w:br/>
              <w:br/>
              <w:t>(a) Mr. Chips </w:t>
              <w:br/>
              <w:t>(b) Pride and Prejudice </w:t>
              <w:br/>
              <w:t>(c) Old Man and the Sea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Old Man and the Sea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(12) "Intellectual Beauty" is written by:</w:t>
              <w:br/>
              <w:br/>
              <w:t>(a) Bertrand Russell </w:t>
              <w:br/>
              <w:t>(b) Huxley</w:t>
              <w:br/>
              <w:t>(c) P.B.Shelle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P.B.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Who wrote "20th Century Views"?</w:t>
              <w:br/>
              <w:br/>
              <w:t>(a) Abrahams, M. H. </w:t>
              <w:br/>
              <w:t>(b) Palmer, D. J. </w:t>
              <w:br/>
              <w:t>(c) Bertrand Russell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Abrahams, M. H.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‘Desert Places’ is a:</w:t>
              <w:br/>
              <w:br/>
              <w:t>(a) Poem </w:t>
              <w:br/>
              <w:t>(b) Play </w:t>
              <w:br/>
              <w:t>(c) Novel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Poe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5) The University Wits were:</w:t>
              <w:br/>
              <w:br/>
              <w:t>(a) Poets </w:t>
              <w:br/>
              <w:t>(b) Playwrights </w:t>
              <w:br/>
              <w:t>(c) Novelist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Playwright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William Shakespeare was Born in:</w:t>
              <w:br/>
              <w:br/>
              <w:t>(a) 1564 </w:t>
              <w:br/>
              <w:t>(b) 1534 </w:t>
              <w:br/>
              <w:t>(c) 1616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1564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Francis Bacon died in:</w:t>
              <w:br/>
              <w:br/>
              <w:t>(a) 1616</w:t>
              <w:br/>
              <w:t>(b) 1626</w:t>
              <w:br/>
              <w:t>(c) 1648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1626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8) The period between 1660 to 1750 is known as:</w:t>
              <w:br/>
              <w:br/>
              <w:t>(a) The Age of Classicism </w:t>
              <w:br/>
              <w:t>(b) The Restoration </w:t>
              <w:br/>
              <w:t>(c) The age of Milt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The Restoration 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(19) Who wrote "The Pilgrim’s Progress"?</w:t>
              <w:br/>
              <w:br/>
              <w:t>(a) John Bunyan </w:t>
              <w:br/>
              <w:t>(b) Daniel Defoe </w:t>
              <w:br/>
              <w:t>(c) Dryden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John Bunya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‘‘The Conduct of the Allies’ is a famous work of:</w:t>
              <w:br/>
              <w:br/>
              <w:t>(a) Jonathan Swift </w:t>
              <w:br/>
              <w:t>(b) Samuel Johnson </w:t>
              <w:br/>
              <w:t>(c) Oliver ‘Goldsmith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Jonathan Swif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73" name="Picture 70" descr="Reply With Quote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0" descr="Reply With Quote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107" w:tgtFrame="new">
              <w:bookmarkStart w:id="6" w:name="5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5</w:t>
              </w:r>
            </w:hyperlink>
            <w:bookmarkEnd w:id="6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7" w:name="post55970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74" name="Picture 71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1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Monday, February 18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75" name="Picture 72" descr="Last Island's Avatar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72" descr="Last Island's Avatar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111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76" name="Picture 73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73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77" name="Picture 74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74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78" name="Picture 75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75" descr="Medal of Appreciation: Awarded to appreciate member's contribution on forum. (Academic and professional achievements do not make you eligible for this medal) - Issue reason: Appreciation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79" name="Picture 76" descr="Best Moderator Award: Awarded for censoring all swearing and keeping posts in order. - Issue reason: Best Mod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76" descr="Best Moderator Award: Awarded for censoring all swearing and keeping posts in order. - Issue reason: Best Mod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80" name="Picture 77" descr="Gold Medal: Awarded to those members with  maximum number of  reputation points. - Issue reason: For the year 2007, 2008, 2009, 2010, 2011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77" descr="Gold Medal: Awarded to those members with  maximum number of  reputation points. - Issue reason: For the year 2007, 2008, 2009, 2010, 2011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81" name="Picture 78" descr="Member of the Year: Awarded to those community members who have made invaluable contributions to the Community in the particular year - Issue reason: 2008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78" descr="Member of the Year: Awarded to those community members who have made invaluable contributions to the Community in the particular year - Issue reason: 2008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82" name="Picture 79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79" descr="Diligent Service Medal: Awarded upon completion of 5 years of dedicated services and contribution to the community. - Issue reason: More than 5 years of dedicated services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83" name="Picture 80" descr="Moderator: Ribbon awarded to moderators of the forum - Issue reason: 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80" descr="Moderator: Ribbon awarded to moderators of the forum - Issue reason: 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84" name="Picture 8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8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85" name="Picture 8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8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86" name="Picture 8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8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87" name="Picture 8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8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88" name="Picture 8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8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89" name="Picture 8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8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90" name="Picture 8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Picture 8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91" name="Picture 8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Picture 8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92" name="Picture 8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8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93" name="Picture 9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9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94" name="Picture 9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Picture 9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5" name="Picture 92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2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Write only correct answer in the Answer book. Don’t reproduce the questions.</w:t>
              <w:br/>
              <w:br/>
              <w:t>1) The abstract theory of utilitarianism is the theme of Dicken’s novel:</w:t>
              <w:br/>
              <w:t>a) Bleak House</w:t>
              <w:br/>
              <w:t>b) A Tale of Two Cities</w:t>
              <w:br/>
              <w:t>c) Hard Times</w:t>
              <w:br/>
              <w:t>d) Great Expectations 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Hard Tim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The one remains, the many change and pass;</w:t>
              <w:br/>
              <w:t>Heaven’s light for ever shines, earth’s shadows fly;</w:t>
              <w:br/>
              <w:br/>
              <w:t>The above two lines occur in:</w:t>
              <w:br/>
              <w:t>a) Keats’ Hyperion </w:t>
              <w:br/>
              <w:t>b) Shelley’s Hymn to Intellectual Beauty</w:t>
              <w:br/>
              <w:t>c) Shelley’s Adonis</w:t>
              <w:br/>
              <w:t>d) Keats’ Ode to Psyche 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helley’s Adoni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Name the character of a novel of Thomas Hardy, which is much like Oedipus, King Lear and Faust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nswer. Tess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She can not fade, though thou hast not the bliss,</w:t>
              <w:br/>
              <w:t>For ever wilt thou love, and she be fair!</w:t>
              <w:br/>
              <w:br/>
              <w:t>The above two lines have been taken from:</w:t>
              <w:br/>
              <w:t>a) Keats’ Ode to a Nightingale</w:t>
              <w:br/>
              <w:t>b) A Thing of Beauty </w:t>
              <w:br/>
              <w:t>c) La Belle Dame Sans Mercy </w:t>
              <w:br/>
              <w:t>d) Ode on a Grecian Ur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Ode on a Grecian Ur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‘Withdrawal from an uncongenial world of escape either to death or more often, to an ideal dream world’, is the theme of Tennyson’s:</w:t>
              <w:br/>
              <w:t>a) Ulysses</w:t>
              <w:br/>
              <w:t>b) The Palace of Arts</w:t>
              <w:br/>
              <w:t>c) The Lotos - Eater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The Lotos - Eater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Philip Waken, Aunt Pallet and Tom Tulliver are the characters of G. Eliot’s novel: </w:t>
              <w:br/>
              <w:t>a) Silas Manner </w:t>
              <w:br/>
              <w:t>b) Adam Bede </w:t>
              <w:br/>
              <w:t>c) Middle March </w:t>
              <w:br/>
              <w:t>d) The Mill on the Flos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The Mill on the Flos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"In all things, in all natures, in the stars,</w:t>
              <w:br/>
              <w:t>This active principle abides,"</w:t>
              <w:br/>
              <w:t>Identify the poet and his peculiar belief that can be understood from the above lines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nswer. William Wordsworth as he was of the opinion that in this universe ‘nature’ is the point of focus for everything.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“Thy, Damnation, Slunbreth, Not”</w:t>
              <w:br/>
              <w:t>Name the writer, his book and the character who uttered/wrote these words.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Writer –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homas Hardy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ook –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Tess of the D'Urbervilles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haracter –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a young man who is traveling the countryside painting scripture on the sides of barns walks</w:t>
              <w:br/>
              <w:br/>
              <w:br/>
              <w:t>9. In Memoriam by Tennyson is:</w:t>
              <w:br/>
              <w:t>a) an elegy</w:t>
              <w:br/>
              <w:t>b) a collection of elegies</w:t>
              <w:br/>
              <w:t>c) a lyric</w:t>
              <w:br/>
              <w:t>d) a dramatic lyric 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an eleg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The poem, “The Marriage of Heaven and Hell” was written by:</w:t>
              <w:br/>
              <w:t>a) Shelley</w:t>
              <w:br/>
              <w:t>b) Blake</w:t>
              <w:br/>
              <w:t>c) Byron</w:t>
              <w:br/>
              <w:t>d) Browning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lak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‘Unto This Last’ is a book written by:</w:t>
              <w:br/>
              <w:t>a) Mill on economic reforms</w:t>
              <w:br/>
              <w:t>b) Carlyle on moral reforms</w:t>
              <w:br/>
              <w:t>c) Ruskin on moral reform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Ruskin on moral reform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Mathew Arnold said: “An ineffectual angel beating in the void his luminous wings in vain”, about:</w:t>
              <w:br/>
              <w:t>a) Keats</w:t>
              <w:br/>
              <w:t>b) Byron</w:t>
              <w:br/>
              <w:t>c) Shelley</w:t>
              <w:br/>
              <w:t>d) Blake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For whom it is said: “sensuousness is a paramount bias of his genius”:</w:t>
              <w:br/>
              <w:t>a) Blake</w:t>
              <w:br/>
              <w:t>b) Keats </w:t>
              <w:br/>
              <w:t>c) Tennyson</w:t>
              <w:br/>
              <w:t>d) Shelley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“Meeting at Night” by Browning is a:</w:t>
              <w:br/>
              <w:t>a) Monologue</w:t>
              <w:br/>
              <w:t>b) Dramatic Lyric</w:t>
              <w:br/>
              <w:t>c) Dramatic Monologue</w:t>
              <w:br/>
              <w:t>d) Dramatic Romance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Monologu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A pioneer is psychological analysis in fiction is:</w:t>
              <w:br/>
              <w:t>a) Charles Dickens</w:t>
              <w:br/>
              <w:t>b) Thackeray</w:t>
              <w:br/>
              <w:t>c) Charlotte Bronte </w:t>
              <w:br/>
              <w:t>d) G. Eliot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G.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“Thou glorious mirror, where the Almighty’s form Glasses itself in tempest”.</w:t>
              <w:br/>
              <w:t>The above line occur in Byron’s:</w:t>
              <w:br/>
              <w:t>a) Fame </w:t>
              <w:br/>
              <w:t>b) Waterloo</w:t>
              <w:br/>
              <w:t>c) Roll on, Thou deep and dark Blue Ocean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Roll on, Thou deep and dark Blue Ocea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Dickens gives a tragic picture of the French Revolution in his novel:</w:t>
              <w:br/>
              <w:t>a) Little Dorrit</w:t>
              <w:br/>
              <w:t>b) Hard Times</w:t>
              <w:br/>
              <w:t>c) Bleak House</w:t>
              <w:br/>
              <w:t>d) A Tale of Two Cities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 Tale of Two Citi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Love of political freedom, always the noblest of Byron’s passions, inspired him to write:</w:t>
              <w:br/>
              <w:t>a) Manfred</w:t>
              <w:br/>
              <w:t>b) The Island</w:t>
              <w:br/>
              <w:t>c) The prisoner of Chillon </w:t>
              <w:br/>
              <w:t>d) The Prophecy of Dant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The prisoner of Chillo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An aesthetic delight in art and a streak of extreme sadistic cruelty can be observed in Browning’s Poem:</w:t>
              <w:br/>
              <w:t>a) Paracelsus</w:t>
              <w:br/>
              <w:t>b) My Last Duchess</w:t>
              <w:br/>
              <w:t>c) Sordello</w:t>
              <w:br/>
              <w:t>d) Pippa Passes 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Pippa Pass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Edward Fitzgerald’s “The Rubaiyat of Omar Khayyam” inspired Browning to write:</w:t>
              <w:br/>
              <w:t>a) The Last Ride Together</w:t>
              <w:br/>
              <w:t>b) Rabbi Ben Ezra</w:t>
              <w:br/>
              <w:t>c) Ester Day </w:t>
              <w:br/>
              <w:t>d) Abt Vogler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Rabbi Ben Ez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97" name="Picture 93" descr="Reply With Quote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3" descr="Reply With Quote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140" w:tgtFrame="new">
              <w:bookmarkStart w:id="8" w:name="6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6</w:t>
              </w:r>
            </w:hyperlink>
            <w:bookmarkEnd w:id="8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9" w:name="post55971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98" name="Picture 94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4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Monday, February 18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99" name="Picture 95" descr="Last Island's Avatar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Picture 95" descr="Last Island's Avatar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144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100" name="Picture 96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Picture 96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101" name="Picture 97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Picture 97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102" name="Picture 98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Picture 98" descr="Medal of Appreciation: Awarded to appreciate member's contribution on forum. (Academic and professional achievements do not make you eligible for this medal) - Issue reason: Appreciation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103" name="Picture 99" descr="Best Moderator Award: Awarded for censoring all swearing and keeping posts in order. - Issue reason: Best Mod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Picture 99" descr="Best Moderator Award: Awarded for censoring all swearing and keeping posts in order. - Issue reason: Best Mod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104" name="Picture 100" descr="Gold Medal: Awarded to those members with  maximum number of  reputation points. - Issue reason: For the year 2007, 2008, 2009, 2010, 2011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Picture 100" descr="Gold Medal: Awarded to those members with  maximum number of  reputation points. - Issue reason: For the year 2007, 2008, 2009, 2010, 2011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105" name="Picture 101" descr="Member of the Year: Awarded to those community members who have made invaluable contributions to the Community in the particular year - Issue reason: 2008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Picture 101" descr="Member of the Year: Awarded to those community members who have made invaluable contributions to the Community in the particular year - Issue reason: 2008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106" name="Picture 102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Picture 102" descr="Diligent Service Medal: Awarded upon completion of 5 years of dedicated services and contribution to the community. - Issue reason: More than 5 years of dedicated services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107" name="Picture 103" descr="Moderator: Ribbon awarded to moderators of the forum - Issue reason: 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Picture 103" descr="Moderator: Ribbon awarded to moderators of the forum - Issue reason: 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08" name="Picture 10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Picture 10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09" name="Picture 10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Picture 10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0" name="Picture 10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Picture 10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1" name="Picture 10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Picture 10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2" name="Picture 10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Picture 10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3" name="Picture 10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Picture 10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4" name="Picture 11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Picture 11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5" name="Picture 11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Picture 11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6" name="Picture 11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Picture 11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7" name="Picture 11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Picture 11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18" name="Picture 11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Picture 11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9" name="Picture 115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5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8. Write only correct answer in the Answer book. Don’t reproduce the questions.</w:t>
              <w:br/>
              <w:br/>
              <w:t>1) Shakespeare uses soliloquy for:</w:t>
              <w:br/>
              <w:t>a) revelation of character</w:t>
              <w:br/>
              <w:t>b) dramatic purposes</w:t>
              <w:br/>
              <w:t>c) establishing the them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revelation of characte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‘Gulliver’s Travels’ is a:</w:t>
              <w:br/>
              <w:t>a) Thrilling story </w:t>
              <w:br/>
              <w:t>b) Tragedy</w:t>
              <w:br/>
              <w:t>c) Satir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ati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Hemingway wrote:</w:t>
              <w:br/>
              <w:t>a) The Sun also Rises</w:t>
              <w:br/>
              <w:t>b) The Rivals</w:t>
              <w:br/>
              <w:t>c) The Jew of Malta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The Sun also Ris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The heroine of Pride and Prejudice is </w:t>
              <w:br/>
              <w:t>a) Emma</w:t>
              <w:br/>
              <w:t>b) Elizabeth</w:t>
              <w:br/>
              <w:t>c) Lydia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Elizabe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‘Hyperion’ by Keats may be classified as:</w:t>
              <w:br/>
              <w:t>a) An Ode</w:t>
              <w:br/>
              <w:t>b) Sonnet</w:t>
              <w:br/>
              <w:t>c) An Epic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An Epic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T. S. Eliot wrote:</w:t>
              <w:br/>
              <w:t>a) The Pasture </w:t>
              <w:br/>
              <w:t>b) The Waste Land </w:t>
              <w:br/>
              <w:t>c) Birche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The Waste Land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G.B. Shaw’s principles of criticism are similar to those of:</w:t>
              <w:br/>
              <w:t>a) Karl Marx </w:t>
              <w:br/>
              <w:t>b) S. Butler </w:t>
              <w:br/>
              <w:t>c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Karl Marx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“The Waste Land’ is:</w:t>
              <w:br/>
              <w:t>a) An Allegory</w:t>
              <w:br/>
              <w:t>b) A Sonnet</w:t>
              <w:br/>
              <w:t>c) Blank verse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Blank ver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9. Yeats poetry possess the imaginative mysticism of:</w:t>
              <w:br/>
              <w:t>a) Nationalism</w:t>
              <w:br/>
              <w:t>b) Criticism</w:t>
              <w:br/>
              <w:t>c) Romanticism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Critic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Who considers Hamlet to be an Artistic failure</w:t>
              <w:br/>
              <w:t>a) Bradley</w:t>
              <w:br/>
              <w:t>b) Eliot</w:t>
              <w:br/>
              <w:t>c) Kermode 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11. Which influence is shown in the work of Shaw?</w:t>
              <w:br/>
              <w:t>a) French</w:t>
              <w:br/>
              <w:t>b) German</w:t>
              <w:br/>
              <w:t>c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Frenc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Eliot shows a bent towards</w:t>
              <w:br/>
              <w:t>a) Romanticism</w:t>
              <w:br/>
              <w:t>b) Victorianism</w:t>
              <w:br/>
              <w:t>c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Romantic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Mrs. Dalloway is the masterpiece of:</w:t>
              <w:br/>
              <w:t>a) M. Drabble</w:t>
              <w:br/>
              <w:t>b) V. Woolf</w:t>
              <w:br/>
              <w:t>c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V. Wool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14. The Central Figure among the Victorian Poets is:</w:t>
              <w:br/>
              <w:t>a) Keats</w:t>
              <w:br/>
              <w:t>b) Tennyson</w:t>
              <w:br/>
              <w:t>c) Milton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Tennys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15. Browning is known for his:</w:t>
              <w:br/>
              <w:t>a) Dramatic Monologue</w:t>
              <w:br/>
              <w:t>b) Parody </w:t>
              <w:br/>
              <w:t>c) Blank vers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Dramatic Monologu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Which novel is written by D. H. Lawrence?</w:t>
              <w:br/>
              <w:t>a) The Ice Age</w:t>
              <w:br/>
              <w:t>b) Sons and Lovers</w:t>
              <w:br/>
              <w:t>c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Sons and Lover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The ‘Arcadia’ by Sir Philip Sydney is a:</w:t>
              <w:br/>
              <w:t>a) Pastoral</w:t>
              <w:br/>
              <w:t>b) Romance</w:t>
              <w:br/>
              <w:t>c) Comed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Roman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‘The Faerie Queene’ was written by:</w:t>
              <w:br/>
              <w:t>a) Milton</w:t>
              <w:br/>
              <w:t>b) Lyly</w:t>
              <w:br/>
              <w:t>c) Spenser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pense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‘The Crowns of Wild Olive’ was written by:</w:t>
              <w:br/>
              <w:t>a) Huxley</w:t>
              <w:br/>
              <w:t>b) Ben Johnson</w:t>
              <w:br/>
              <w:t>c) Ruski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Rusk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David Copper Field, Hard Times and Little Dorrit, all were written by:</w:t>
              <w:br/>
              <w:t>a) Hardy </w:t>
              <w:br/>
              <w:t>b) Dickens</w:t>
              <w:br/>
              <w:t>c) Moor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Dicke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121" name="Picture 116" descr="Reply With Quote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16" descr="Reply With Quote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173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174" w:tgtFrame="new">
              <w:bookmarkStart w:id="10" w:name="7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7</w:t>
              </w:r>
            </w:hyperlink>
            <w:bookmarkEnd w:id="10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11" w:name="post560638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22" name="Picture 117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17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123" name="Picture 118" descr="Last Island's Avatar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Picture 118" descr="Last Island's Avatar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178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124" name="Picture 119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Picture 119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125" name="Picture 120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Picture 120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126" name="Picture 121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Picture 121" descr="Medal of Appreciation: Awarded to appreciate member's contribution on forum. (Academic and professional achievements do not make you eligible for this medal) - Issue reason: Appreciation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127" name="Picture 122" descr="Best Moderator Award: Awarded for censoring all swearing and keeping posts in order. - Issue reason: Best Mod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Picture 122" descr="Best Moderator Award: Awarded for censoring all swearing and keeping posts in order. - Issue reason: Best Mod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128" name="Picture 123" descr="Gold Medal: Awarded to those members with  maximum number of  reputation points. - Issue reason: For the year 2007, 2008, 2009, 2010, 2011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Picture 123" descr="Gold Medal: Awarded to those members with  maximum number of  reputation points. - Issue reason: For the year 2007, 2008, 2009, 2010, 2011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129" name="Picture 124" descr="Member of the Year: Awarded to those community members who have made invaluable contributions to the Community in the particular year - Issue reason: 2008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Picture 124" descr="Member of the Year: Awarded to those community members who have made invaluable contributions to the Community in the particular year - Issue reason: 2008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130" name="Picture 125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Picture 125" descr="Diligent Service Medal: Awarded upon completion of 5 years of dedicated services and contribution to the community. - Issue reason: More than 5 years of dedicated services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131" name="Picture 126" descr="Moderator: Ribbon awarded to moderators of the forum - Issue reason: 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Picture 126" descr="Moderator: Ribbon awarded to moderators of the forum - Issue reason: 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2" name="Picture 12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Picture 12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3" name="Picture 12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Picture 12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4" name="Picture 12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Picture 12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5" name="Picture 13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Picture 13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6" name="Picture 13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Picture 13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7" name="Picture 13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Picture 13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8" name="Picture 13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Picture 13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39" name="Picture 13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Picture 13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40" name="Picture 13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Picture 13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41" name="Picture 13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Picture 13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42" name="Picture 13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Picture 13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3" name="Picture 138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38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8. Write only correct answer in the Answer book. Don’t reproduce the questions.</w:t>
              <w:br/>
              <w:br/>
              <w:t>1) ‘All good poetry is spontaneous overflow of powerful feelings’ who made this statement?</w:t>
              <w:br/>
              <w:t>a) Shelly</w:t>
              <w:br/>
              <w:t>b) De Quincey </w:t>
              <w:br/>
              <w:t>c) Wordswor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“A long poem is a combination of short poems.” Who has held the above opinion?</w:t>
              <w:br/>
              <w:t>a) Coleridge </w:t>
              <w:br/>
              <w:t>b) Keats</w:t>
              <w:br/>
              <w:t>c) Wordsworth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Rabbi Ben Ezra was written by?</w:t>
              <w:br/>
              <w:t>a) Tennyson </w:t>
              <w:br/>
              <w:t>b) Browning</w:t>
              <w:br/>
              <w:t>c) Matthew Arnold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In 1857, Matthew Arnold as Professor of Poetry at Oxford delivered his inaugural lecture in:</w:t>
              <w:br/>
              <w:t>a) English</w:t>
              <w:br/>
              <w:t>b) Latin </w:t>
              <w:br/>
              <w:t>c) Greek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Englis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The second generation of the romantic poets (Shelley, Byron and Keats) was dead by:</w:t>
              <w:br/>
              <w:t>a) 1820</w:t>
              <w:br/>
              <w:t>b) 1825 </w:t>
              <w:br/>
              <w:t>c) 1830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182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The Advertisement added to the Lyrical Ballads was published in:</w:t>
              <w:br/>
              <w:t>a) 1800 </w:t>
              <w:br/>
              <w:t>b) 1802</w:t>
              <w:br/>
              <w:t>c) 1798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1798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Hero and Hero Worship was written by:</w:t>
              <w:br/>
              <w:t>a) Ruskin</w:t>
              <w:br/>
              <w:t>b) Carlyle</w:t>
              <w:br/>
              <w:t>c) J. S. Mill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Carly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Which poem of Tennyson was particularly like by Queen Victoria?</w:t>
              <w:br/>
              <w:t>a) The Idylls of the kings</w:t>
              <w:br/>
              <w:t>b) Charge of the Light Brigade </w:t>
              <w:br/>
              <w:t>c) In Memoriam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In Memoria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Hardy’s Nature is:</w:t>
              <w:br/>
              <w:t>a) Friendly</w:t>
              <w:br/>
              <w:t>b) Indifferent</w:t>
              <w:br/>
              <w:t>c) Vindictiv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Indifferen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Does the personal name Lucy (in Wordsworth’s poetry) stands for</w:t>
              <w:br/>
              <w:t>a) Anneta Vallon</w:t>
              <w:br/>
              <w:t>b) Dorothy</w:t>
              <w:br/>
              <w:t>c) Drawn from folk song heroine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Doroth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‘Who knows but the world many end to-night.’ In which of Browning’s poems the above line appears?</w:t>
              <w:br/>
              <w:t>a) The Last Ride together</w:t>
              <w:br/>
              <w:t>b) One Word More</w:t>
              <w:br/>
              <w:t>c) The Last Duches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The Last Ride togethe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The Prelude was written in”</w:t>
              <w:br/>
              <w:t>a) 1810</w:t>
              <w:br/>
              <w:t>b) 1840</w:t>
              <w:br/>
              <w:t>c) 1805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13. The Crown of Wild Olive is written by:</w:t>
              <w:br/>
              <w:t>a) Charles Lamb</w:t>
              <w:br/>
              <w:t>b) Carlyle</w:t>
              <w:br/>
              <w:t>c) Ruski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Rusk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Oscar Wilde believed in:</w:t>
              <w:br/>
              <w:t>a) Aestheticism</w:t>
              <w:br/>
              <w:t>b) Escapism</w:t>
              <w:br/>
              <w:t>c) Pragmatism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Aesthetic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‘Bliss was it, in that Dawn to be alive But to be young was very heaven.’ Who has written these lines?</w:t>
              <w:br/>
              <w:t>a) Shelley</w:t>
              <w:br/>
              <w:t>b) Browning</w:t>
              <w:br/>
              <w:t>c) Wordswor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When was the poem Tintern Abbey written?</w:t>
              <w:br/>
              <w:t>a) 1793</w:t>
              <w:br/>
              <w:t>b) 1795</w:t>
              <w:br/>
              <w:t>c) 1798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1798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The correct date of French Revolution:</w:t>
              <w:br/>
              <w:t>a) 1793</w:t>
              <w:br/>
              <w:t>b) 1802</w:t>
              <w:br/>
              <w:t>c) 1789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1789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Human situation in Hardy’s novels is controlled by:</w:t>
              <w:br/>
              <w:t>a) Social Forces</w:t>
              <w:br/>
              <w:t>b) Providence</w:t>
              <w:br/>
              <w:t>c) Fat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Fa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"Prophets of Nature ………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……………. What we have loved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Other will love …………….”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In which poem by Wordsworth do these lines appear?</w:t>
              <w:br/>
              <w:t>a) Excursion</w:t>
              <w:br/>
              <w:t>b) One Summer Evening</w:t>
              <w:br/>
              <w:t>c) Prelude</w:t>
              <w:br/>
              <w:t>d) None of these</w:t>
              <w:br/>
            </w: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One Summer Eve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“But God’s eternal Laws are kind And break the heart of stone.” In which poem do these lines appear?</w:t>
              <w:br/>
              <w:t>a) We Are Seven (Wordsworth) </w:t>
              <w:br/>
              <w:t>b) Ballad of Reading Goal (Oscar Wilde)</w:t>
              <w:br/>
              <w:t>c) Prisoner of Chillon (Byron)</w:t>
              <w:br/>
              <w:t>d) None of these</w:t>
              <w:br/>
            </w:r>
            <w:r>
              <w:rPr>
                <w:rFonts w:eastAsia="Times New Roman" w:cs="Times New Roman" w:ascii="&amp;quot" w:hAnsi="&amp;quot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allad of Reading Goal (Oscar Wild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145" name="Picture 139" descr="Reply With Quote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39" descr="Reply With Quote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207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208" w:tgtFrame="new">
              <w:bookmarkStart w:id="12" w:name="8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8</w:t>
              </w:r>
            </w:hyperlink>
            <w:bookmarkEnd w:id="12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13" w:name="post560674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46" name="Picture 140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0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147" name="Picture 141" descr="Last Island's Avatar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Picture 141" descr="Last Island's Avatar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212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148" name="Picture 142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Picture 142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149" name="Picture 143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Picture 143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150" name="Picture 144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Picture 144" descr="Medal of Appreciation: Awarded to appreciate member's contribution on forum. (Academic and professional achievements do not make you eligible for this medal) - Issue reason: Appreciation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151" name="Picture 145" descr="Best Moderator Award: Awarded for censoring all swearing and keeping posts in order. - Issue reason: Best Mod">
                          <a:hlinkClick xmlns:a="http://schemas.openxmlformats.org/drawingml/2006/main" r:id="rId2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Picture 145" descr="Best Moderator Award: Awarded for censoring all swearing and keeping posts in order. - Issue reason: Best Mod">
                                  <a:hlinkClick r:id="rId2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152" name="Picture 146" descr="Gold Medal: Awarded to those members with  maximum number of  reputation points. - Issue reason: For the year 2007, 2008, 2009, 2010, 2011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Picture 146" descr="Gold Medal: Awarded to those members with  maximum number of  reputation points. - Issue reason: For the year 2007, 2008, 2009, 2010, 2011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153" name="Picture 147" descr="Member of the Year: Awarded to those community members who have made invaluable contributions to the Community in the particular year - Issue reason: 2008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Picture 147" descr="Member of the Year: Awarded to those community members who have made invaluable contributions to the Community in the particular year - Issue reason: 2008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154" name="Picture 148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Picture 148" descr="Diligent Service Medal: Awarded upon completion of 5 years of dedicated services and contribution to the community. - Issue reason: More than 5 years of dedicated services">
                                  <a:hlinkClick r:id="rId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155" name="Picture 149" descr="Moderator: Ribbon awarded to moderators of the forum - Issue reason: 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Picture 149" descr="Moderator: Ribbon awarded to moderators of the forum - Issue reason: 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56" name="Picture 15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Picture 15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57" name="Picture 15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Picture 15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58" name="Picture 15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Picture 15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59" name="Picture 15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Picture 15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0" name="Picture 15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Picture 15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1" name="Picture 15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Picture 15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2" name="Picture 15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Picture 15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3" name="Picture 15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Picture 15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4" name="Picture 15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Picture 15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5" name="Picture 15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Picture 15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66" name="Picture 16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Picture 16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7" name="Picture 161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1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Write only correct answer in the Answer book. Don’t reproduce the questions.</w:t>
              <w:br/>
              <w:br/>
              <w:t>1) Fortinbras is a character of the play:</w:t>
              <w:br/>
              <w:t>a) Othello</w:t>
              <w:br/>
              <w:t>b) Hamlet</w:t>
              <w:br/>
              <w:t>c) King Lear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Hamle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Who wrote preface to Shakespeare:</w:t>
              <w:br/>
              <w:t>a) Sir Philip Sydney </w:t>
              <w:br/>
              <w:t>b) Dryden</w:t>
              <w:br/>
              <w:t>c) Dr. Johnson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Dr. Johns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3. The ‘Tragic Flaw’ is also called:</w:t>
              <w:br/>
              <w:t>a) Catharsis</w:t>
              <w:br/>
              <w:t>b) Catastrophe</w:t>
              <w:br/>
              <w:t>c) Hamartia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Hamartia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The Winter’s Tale is Shakespeare</w:t>
              <w:br/>
              <w:t>a) Dramatic monologue </w:t>
              <w:br/>
              <w:t>b) Comedy</w:t>
              <w:br/>
              <w:t>c) Traged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Dramatic monologu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Who is believed to be suffering from Oedipus Complex:</w:t>
              <w:br/>
              <w:t>a) Oedipus</w:t>
              <w:br/>
              <w:t>b) Hamlet</w:t>
              <w:br/>
              <w:t>c) Macbeth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Oedipus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6. Whose comedies are called ‘Comedies of Mask’:</w:t>
              <w:br/>
              <w:t>a) Ben Johnson’s</w:t>
              <w:br/>
              <w:t>b) Bernard Shaw’s</w:t>
              <w:br/>
              <w:t>c) Shakespeare’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ernard Shaw’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Who belongs to the theatre of Absurd</w:t>
              <w:br/>
              <w:t>a) Oscar Wilde</w:t>
              <w:br/>
              <w:t>b) Backett </w:t>
              <w:br/>
              <w:t>c) Ibse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acket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Which of the novels of Hemingway is called Hemingway’s Waste Land?</w:t>
              <w:br/>
              <w:t>a) The Old Man and the Sea</w:t>
              <w:br/>
              <w:t>b) Farewell to Arms </w:t>
              <w:br/>
              <w:t>c) For Whom the Bell Toll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Poetry is defined as ‘Spontaneous overflow of powerful feeling’ by:</w:t>
              <w:br/>
              <w:t>a) Shelley</w:t>
              <w:br/>
              <w:t>b) Coleridge</w:t>
              <w:br/>
              <w:t>c) Wordsworth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10. Which is called the Victorian Age:</w:t>
              <w:br/>
              <w:t>a) 18th Century</w:t>
              <w:br/>
              <w:t>b) 19th Century</w:t>
              <w:br/>
              <w:t>c) 20th Centur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19th Centur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A poem which consists of fourteen line is called:</w:t>
              <w:br/>
              <w:t>a) A Sonnet</w:t>
              <w:br/>
              <w:t>b) An Ode</w:t>
              <w:br/>
              <w:t>c) A ballad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A Sonne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‘Murder in the Cathedral’ is written by”</w:t>
              <w:br/>
              <w:t>a) Yeats</w:t>
              <w:br/>
              <w:t>b) T. S. Eliot</w:t>
              <w:br/>
              <w:t>c) D. H. Lawrence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T. S.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13. ‘End Game’ is written by:</w:t>
              <w:br/>
              <w:t>a) Hemingway</w:t>
              <w:br/>
              <w:t>b) Somerset Maugham</w:t>
              <w:br/>
              <w:t>c) Beckett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Becket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My soul had been a lawn besprinkled O’er with flowers, and Stirring Shades, and baffled dreams is an example of:</w:t>
              <w:br/>
              <w:t>a) Metaphor</w:t>
              <w:br/>
              <w:t>b) Simile</w:t>
              <w:br/>
              <w:t>c) Personificati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Metapho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Iron, times of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doubts, disputes, distrac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and Fear is an example of:</w:t>
              <w:br/>
              <w:t>a) Oxymoron</w:t>
              <w:br/>
              <w:t>b) Conceit</w:t>
              <w:br/>
              <w:t>c) Alliterati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Allitera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‘Pleasant Pain’ is an example of”</w:t>
              <w:br/>
              <w:t>a) Metaphor</w:t>
              <w:br/>
              <w:t>b) Paradox</w:t>
              <w:br/>
              <w:t>c) Oxymor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Oxymoron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17. Which of the plays is not written by T. S. Eliot?</w:t>
              <w:br/>
              <w:t>a) The Rock</w:t>
              <w:br/>
              <w:t>b) The Family Reunion</w:t>
              <w:br/>
              <w:t>c) The importance of being Earnes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The importance of being Earne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Which of the novels is not written by Jane Austen?</w:t>
              <w:br/>
              <w:t>a) Adam Bede</w:t>
              <w:br/>
              <w:t>b) Mansfield Park </w:t>
              <w:br/>
              <w:t>c) Emma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Adam Be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‘Lapis Lazuli’ is:</w:t>
              <w:br/>
              <w:t>a) A Poem</w:t>
              <w:br/>
              <w:t>b) Novel</w:t>
              <w:br/>
              <w:t>c) Drama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A Poe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‘My Fair Lady’ is a Cinematic Version of:</w:t>
              <w:br/>
              <w:t>a) Pygmalion</w:t>
              <w:br/>
              <w:t>b) Candida</w:t>
              <w:br/>
              <w:t>c) Getting Married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Pygmal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169" name="Picture 162" descr="Reply With Quote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2" descr="Reply With Quote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241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242" w:tgtFrame="new">
              <w:bookmarkStart w:id="14" w:name="9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9</w:t>
              </w:r>
            </w:hyperlink>
            <w:bookmarkEnd w:id="14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15" w:name="post56070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70" name="Picture 163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63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5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171" name="Picture 164" descr="Last Island's Avatar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Picture 164" descr="Last Island's Avatar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246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172" name="Picture 165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Picture 165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173" name="Picture 166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Picture 166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174" name="Picture 167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Picture 167" descr="Medal of Appreciation: Awarded to appreciate member's contribution on forum. (Academic and professional achievements do not make you eligible for this medal) - Issue reason: Appreciation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175" name="Picture 168" descr="Best Moderator Award: Awarded for censoring all swearing and keeping posts in order. - Issue reason: Best Mod">
                          <a:hlinkClick xmlns:a="http://schemas.openxmlformats.org/drawingml/2006/main" r:id="rId2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Picture 168" descr="Best Moderator Award: Awarded for censoring all swearing and keeping posts in order. - Issue reason: Best Mod">
                                  <a:hlinkClick r:id="rId2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176" name="Picture 169" descr="Gold Medal: Awarded to those members with  maximum number of  reputation points. - Issue reason: For the year 2007, 2008, 2009, 2010, 2011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Picture 169" descr="Gold Medal: Awarded to those members with  maximum number of  reputation points. - Issue reason: For the year 2007, 2008, 2009, 2010, 2011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177" name="Picture 170" descr="Member of the Year: Awarded to those community members who have made invaluable contributions to the Community in the particular year - Issue reason: 2008">
                          <a:hlinkClick xmlns:a="http://schemas.openxmlformats.org/drawingml/2006/main" r:id="rId2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Picture 170" descr="Member of the Year: Awarded to those community members who have made invaluable contributions to the Community in the particular year - Issue reason: 2008">
                                  <a:hlinkClick r:id="rId2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178" name="Picture 171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Picture 171" descr="Diligent Service Medal: Awarded upon completion of 5 years of dedicated services and contribution to the community. - Issue reason: More than 5 years of dedicated services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179" name="Picture 172" descr="Moderator: Ribbon awarded to moderators of the forum - Issue reason: ">
                          <a:hlinkClick xmlns:a="http://schemas.openxmlformats.org/drawingml/2006/main" r:id="rId2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Picture 172" descr="Moderator: Ribbon awarded to moderators of the forum - Issue reason: ">
                                  <a:hlinkClick r:id="rId2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0" name="Picture 17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Picture 17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1" name="Picture 17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Picture 17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2" name="Picture 17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Picture 17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3" name="Picture 17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Picture 17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4" name="Picture 17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Picture 17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5" name="Picture 17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Picture 17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6" name="Picture 17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Picture 17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7" name="Picture 18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Picture 18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8" name="Picture 18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Picture 18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89" name="Picture 18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Picture 18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190" name="Picture 18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Picture 18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1" name="Picture 184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84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Write only correct answer in the Answer book. Don’t reproduce the questions.</w:t>
              <w:br/>
              <w:br/>
              <w:t>1) Who said ‘The true opposite of Poetry is not Prose but Science’.</w:t>
              <w:br/>
              <w:t>a) Wordsworth</w:t>
              <w:br/>
              <w:t>b) T. S. Eliot</w:t>
              <w:br/>
              <w:t>c) Coleridg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“The first in beauty should be first in might” … is the line spoken in Hyperion by:</w:t>
              <w:br/>
              <w:t>a) Oceanus </w:t>
              <w:br/>
              <w:t>b) Hyperion</w:t>
              <w:br/>
              <w:t>c) Apollo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Hyper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The Eve of St. Agnes is written by:</w:t>
              <w:br/>
              <w:t>a) Keats</w:t>
              <w:br/>
              <w:t>b) Blake</w:t>
              <w:br/>
              <w:t>c) Tennys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Adonis is modeled on:</w:t>
              <w:br/>
              <w:t>a) Bion’s lament for Adonis</w:t>
              <w:br/>
              <w:t>b) Lycidas </w:t>
              <w:br/>
              <w:t>c) In Memoriam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Bion’s lament for Adoni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Hardy is a:</w:t>
              <w:br/>
              <w:t>a) Pessimist</w:t>
              <w:br/>
              <w:t>b) Meliorist</w:t>
              <w:br/>
              <w:t>c) Mystic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Pessim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Who is one of the lake poets:</w:t>
              <w:br/>
              <w:t>a) Coleridge</w:t>
              <w:br/>
              <w:t>b) Blake</w:t>
              <w:br/>
              <w:t>c) Browning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Ernest De Selincourt is the editor of:</w:t>
              <w:br/>
              <w:t>a) Prometheus the Unbound</w:t>
              <w:br/>
              <w:t>b) The Prelude</w:t>
              <w:br/>
              <w:t>c) Songs of innocence and of experience 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The Prelu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Who usually caricatures his characters?</w:t>
              <w:br/>
              <w:t>a) Dickens</w:t>
              <w:br/>
              <w:t>b) George Eliot</w:t>
              <w:br/>
              <w:t>c) Hardy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Tradition and Individual Talent is a critical essay by:</w:t>
              <w:br/>
              <w:t>a) Shelley</w:t>
              <w:br/>
              <w:t>b) Oscar Wilde</w:t>
              <w:br/>
              <w:t>c) T. S. Eliot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T. S.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‘Hebrew Melodies’ is written by:</w:t>
              <w:br/>
              <w:t>a) Tennyson</w:t>
              <w:br/>
              <w:t>b) Byron</w:t>
              <w:br/>
              <w:t>c) Keat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yr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‘She dwells with beauty – beauty that must die’ is a line from</w:t>
              <w:br/>
              <w:t>a) Ode to Nightingale</w:t>
              <w:br/>
              <w:t>b) Ode on Indolence</w:t>
              <w:br/>
              <w:t>c) Ode to Melancholy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Ode to Melanchol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‘A Little Girl Lost’ is written by:</w:t>
              <w:br/>
              <w:t>a) Wordsworth</w:t>
              <w:br/>
              <w:t>b) Blake</w:t>
              <w:br/>
              <w:t>c) Keat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lak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The first eight lines of a sonnet are called</w:t>
              <w:br/>
              <w:t>a) Octave</w:t>
              <w:br/>
              <w:t>b) Sestet</w:t>
              <w:br/>
              <w:t>c) Refrain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Octav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The Revolt of Islam is a:</w:t>
              <w:br/>
              <w:t>a) Novel </w:t>
              <w:br/>
              <w:t>b) An epic </w:t>
              <w:br/>
              <w:t>c) Lyrical Drama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Lyrical Drama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The repetition of sounds in a sequence of words is called</w:t>
              <w:br/>
              <w:t>a) Assonance </w:t>
              <w:br/>
              <w:t>b) Rhythm</w:t>
              <w:br/>
              <w:t>c) Alliterati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Alliterati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‘The child is the father of man’ is a line from Wordsworth’s:</w:t>
              <w:br/>
              <w:t>a) Immortality Ode</w:t>
              <w:br/>
              <w:t>b) The Prelude</w:t>
              <w:br/>
              <w:t>c) My heart leaps when I Behold a Rainbow in the Sky.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My heart leaps when I Behold a Rainbow in the Sky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‘Lady Windermere’s fan’ is written by:</w:t>
              <w:br/>
              <w:t>a) Oscar Wilde</w:t>
              <w:br/>
              <w:t>b) Galsworthy</w:t>
              <w:br/>
              <w:t>c) T. S. Elio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Oscar Wil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Who wrote ‘Tales From Shakespeare’?</w:t>
              <w:br/>
              <w:t>a) Charles Lamb and his sister</w:t>
              <w:br/>
              <w:t>b) Dr. Johnson</w:t>
              <w:br/>
              <w:t>c) Dryde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Charles Lamb and his siste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‘East Coker’ is written by:</w:t>
              <w:br/>
              <w:t>a) Browning</w:t>
              <w:br/>
              <w:t>b) Wordsworth</w:t>
              <w:br/>
              <w:t>c) T. S. Eliot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T. S.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In which poem lies the line ‘The One remain, the many change and pass’?</w:t>
              <w:br/>
              <w:t>a) Adonis</w:t>
              <w:br/>
              <w:t>b) Hymn to Intellectual Beauty </w:t>
              <w:br/>
              <w:t>c) The cloud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Adon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193" name="Picture 185" descr="Reply With Quote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85" descr="Reply With Quote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275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276" w:tgtFrame="new">
              <w:bookmarkStart w:id="16" w:name="10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0</w:t>
              </w:r>
            </w:hyperlink>
            <w:bookmarkEnd w:id="16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17" w:name="post560708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194" name="Picture 186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86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7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195" name="Picture 187" descr="Last Island's Avatar">
                          <a:hlinkClick xmlns:a="http://schemas.openxmlformats.org/drawingml/2006/main" r:id="rId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Picture 187" descr="Last Island's Avatar">
                                  <a:hlinkClick r:id="rId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280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196" name="Picture 188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Picture 188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197" name="Picture 189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Picture 189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198" name="Picture 190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Picture 190" descr="Medal of Appreciation: Awarded to appreciate member's contribution on forum. (Academic and professional achievements do not make you eligible for this medal) - Issue reason: Appreciation">
                                  <a:hlinkClick r:id="rId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199" name="Picture 191" descr="Best Moderator Award: Awarded for censoring all swearing and keeping posts in order. - Issue reason: Best Mod">
                          <a:hlinkClick xmlns:a="http://schemas.openxmlformats.org/drawingml/2006/main" r:id="rId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Picture 191" descr="Best Moderator Award: Awarded for censoring all swearing and keeping posts in order. - Issue reason: Best Mod">
                                  <a:hlinkClick r:id="rId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200" name="Picture 192" descr="Gold Medal: Awarded to those members with  maximum number of  reputation points. - Issue reason: For the year 2007, 2008, 2009, 2010, 2011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Picture 192" descr="Gold Medal: Awarded to those members with  maximum number of  reputation points. - Issue reason: For the year 2007, 2008, 2009, 2010, 2011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201" name="Picture 193" descr="Member of the Year: Awarded to those community members who have made invaluable contributions to the Community in the particular year - Issue reason: 2008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Picture 193" descr="Member of the Year: Awarded to those community members who have made invaluable contributions to the Community in the particular year - Issue reason: 2008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202" name="Picture 194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Picture 194" descr="Diligent Service Medal: Awarded upon completion of 5 years of dedicated services and contribution to the community. - Issue reason: More than 5 years of dedicated services">
                                  <a:hlinkClick r:id="rId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203" name="Picture 195" descr="Moderator: Ribbon awarded to moderators of the forum - Issue reason: ">
                          <a:hlinkClick xmlns:a="http://schemas.openxmlformats.org/drawingml/2006/main" r:id="rId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Picture 195" descr="Moderator: Ribbon awarded to moderators of the forum - Issue reason: ">
                                  <a:hlinkClick r:id="rId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4" name="Picture 19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Picture 19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5" name="Picture 19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Picture 19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6" name="Picture 19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Picture 19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7" name="Picture 19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Picture 19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8" name="Picture 20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Picture 20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09" name="Picture 20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Picture 20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10" name="Picture 20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Picture 20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11" name="Picture 20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Picture 20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12" name="Picture 20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Picture 20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13" name="Picture 20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Picture 20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14" name="Picture 20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Picture 20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5" name="Picture 207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07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Write only correct answer in the Answer book. Don’t reproduce the questions.</w:t>
              <w:br/>
              <w:br/>
              <w:t>1) OF all his predecessors, the following exerted a direct influence upon Shakespeare.</w:t>
              <w:br/>
              <w:t>a) Lyly and Marlowe </w:t>
              <w:br/>
              <w:t>b) Robert Greene and Thomas Nash </w:t>
              <w:br/>
              <w:t>c) George Peele and Thomas Lodg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Lyly and Marlow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Shakespeare has written</w:t>
              <w:br/>
              <w:t>a) Comedies </w:t>
              <w:br/>
              <w:t>b) Tragedies</w:t>
              <w:br/>
              <w:t>c) Historical Plays</w:t>
              <w:br/>
              <w:t>d) All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Jane Austen’s other writings are:</w:t>
              <w:br/>
              <w:t>a) Sense and Sensibility</w:t>
              <w:br/>
              <w:t>b) Emma</w:t>
              <w:br/>
              <w:t>c) Persuasion</w:t>
              <w:br/>
              <w:t>d) All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Texts like Waiting for Godot are:</w:t>
              <w:br/>
              <w:t>a) Ageless</w:t>
              <w:br/>
              <w:t>b) Rare</w:t>
              <w:br/>
              <w:t>c) Priceles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Ageles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“We are such stuff as dreams are made”. Whose words are these.</w:t>
              <w:br/>
              <w:t>a) Shakespeare</w:t>
              <w:br/>
              <w:t>b) Marlowe</w:t>
              <w:br/>
              <w:t>c) Philip Sydne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Shakespea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The only play by Shakespeare which confirms to the classical unities is:</w:t>
              <w:br/>
              <w:t>a) Hamlet</w:t>
              <w:br/>
              <w:t>b) Twelfth Night</w:t>
              <w:br/>
              <w:t>c) Romeo and Julie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Twelfth Nigh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Yahoo’s according to Gulliver were:</w:t>
              <w:br/>
              <w:t>a) European</w:t>
              <w:br/>
              <w:t>b) Indians</w:t>
              <w:br/>
              <w:t>c) America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Europea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‘Young leading the young is like blind leading the blind’ who has said these words:</w:t>
              <w:br/>
              <w:t>a) Carlyle</w:t>
              <w:br/>
              <w:t>b) Bacon </w:t>
              <w:br/>
              <w:t>c) Mantain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9. Arms and the Man – a novel is written by:</w:t>
              <w:br/>
              <w:t>a) George Bernard Shaw</w:t>
              <w:br/>
              <w:t>b) Samuel Beckett</w:t>
              <w:br/>
              <w:t>c) Jane Auste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George Bernard Shaw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‘Proper study of Mankind is man’ – who has said these words:</w:t>
              <w:br/>
              <w:t>a) Pope</w:t>
              <w:br/>
              <w:t>b) Swift</w:t>
              <w:br/>
              <w:t>c) Shelley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Pop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‘Supernaturalism’ was an important feature of the poetry of:</w:t>
              <w:br/>
              <w:t>a) Wordsworth</w:t>
              <w:br/>
              <w:t>b) Byron</w:t>
              <w:br/>
              <w:t>c) Coleridg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‘Sweet Hellen make me immortal with kiss’. Who has said these words?</w:t>
              <w:br/>
              <w:t>a) Marlow</w:t>
              <w:br/>
              <w:t>b) Shakespeare</w:t>
              <w:br/>
              <w:t>c) Benjons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Marlow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Who did write/publish preface to lyrical ballads:</w:t>
              <w:br/>
              <w:t>a) Wordsworth</w:t>
              <w:br/>
              <w:t>b) Shelley</w:t>
              <w:br/>
              <w:t>c) Keat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The word renaissance means:</w:t>
              <w:br/>
              <w:t>a) Rebirth </w:t>
              <w:br/>
              <w:t>b) Revival</w:t>
              <w:br/>
              <w:t>c) Renewal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Rebirth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‘Of Studies’ an essay is written by:</w:t>
              <w:br/>
              <w:t>a) Francis Bacon</w:t>
              <w:br/>
              <w:t>b) Carlyle</w:t>
              <w:br/>
              <w:t>c) Montain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Francis Bac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Spenser was:</w:t>
              <w:br/>
              <w:t>a) Novelist</w:t>
              <w:br/>
              <w:t>b) Dramatist</w:t>
              <w:br/>
              <w:t>c) Prose writer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All is well that ends well is a:</w:t>
              <w:br/>
              <w:t>a) Comedy</w:t>
              <w:br/>
              <w:t>b) Tragedy</w:t>
              <w:br/>
              <w:t>c) Historical Pla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Comed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The second shortest play of Shakespeare is:</w:t>
              <w:br/>
              <w:t>a) The Winter’s Tale</w:t>
              <w:br/>
              <w:t>b) Much ado about nothing</w:t>
              <w:br/>
              <w:t>c) Tempest</w:t>
              <w:br/>
              <w:t>d) None of these</w:t>
              <w:br/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Much ado about noth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‘Paradise Lost’ is written by:</w:t>
              <w:br/>
              <w:t>a) Milton</w:t>
              <w:br/>
              <w:t>b) Pope</w:t>
              <w:br/>
              <w:t>c) Swif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Milt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‘Money is a tie of all ties. It is a tie which ties and unties all ties’ is quotation from</w:t>
              <w:br/>
              <w:t>a) Past and Present</w:t>
              <w:br/>
              <w:t>b) Of Money</w:t>
              <w:br/>
              <w:t>c) Of Marriage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Of M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Hellenism of Keats connotes:</w:t>
              <w:br/>
              <w:br/>
              <w:t>a) his love of poetry</w:t>
              <w:br/>
              <w:t>b) his love of ancient cultures</w:t>
              <w:br/>
              <w:t>c) his love of Greek culture and ar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his love of Greek culture and ar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The line ‘Beauty is truth, truth beauty’ occurs in which one of Keats’ following poems:</w:t>
              <w:br/>
              <w:br/>
              <w:t>a) Ode to Nightingale</w:t>
              <w:br/>
              <w:t>b) Ode to Grecian Urn</w:t>
              <w:br/>
              <w:t>c) Ode to Psyche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Ode to Grecian Ur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In his poetry Tennyson is:</w:t>
              <w:br/>
              <w:br/>
              <w:t>a) The representative poet of Victorian Age</w:t>
              <w:br/>
              <w:t>b) The representative poet of Romantic Age</w:t>
              <w:br/>
              <w:t>c) The best nature poe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The representative poet of Victorian A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T. Hardy is:</w:t>
              <w:br/>
              <w:br/>
              <w:t>a) A social reformer</w:t>
              <w:br/>
              <w:t>b) A satirist </w:t>
              <w:br/>
              <w:t>c) A fatalist</w:t>
              <w:br/>
              <w:t>d) A lover of nature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A fatal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Maggie is the central character in George Eliot’s:</w:t>
              <w:br/>
              <w:br/>
              <w:t>a) Adam Bede </w:t>
              <w:br/>
              <w:t>b) Middle March </w:t>
              <w:br/>
              <w:t>c) The Mill on the Floss</w:t>
              <w:br/>
              <w:t>d) Silas Morner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The Mill on the Flos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Which of following Books consists of Ruskin’s lectures:</w:t>
              <w:br/>
              <w:br/>
              <w:t>a) Modern painters</w:t>
              <w:br/>
              <w:t>b) The Stones of Venice</w:t>
              <w:br/>
              <w:t>c) The Crown of wild olive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The Crown of wild oliv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Who described poetry as “Spontaneous overflow of powerful feelings”:</w:t>
              <w:br/>
              <w:br/>
              <w:t>a) Shelley </w:t>
              <w:br/>
              <w:t>b) Wordsworth</w:t>
              <w:br/>
              <w:t>c) Coleridge</w:t>
              <w:br/>
              <w:t>d) Arnold</w:t>
              <w:br/>
              <w:t>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‘Hero and Hero worship’ was written by:</w:t>
              <w:br/>
              <w:br/>
              <w:t>a) Ruskin</w:t>
              <w:br/>
              <w:t>b) Carlyle</w:t>
              <w:br/>
              <w:t>c) Mill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Carly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The French Revolution took place in:</w:t>
              <w:br/>
              <w:br/>
              <w:t>a) 1793</w:t>
              <w:br/>
              <w:t>b) 1796</w:t>
              <w:br/>
              <w:t>c) 1798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‘The Metaphysical Poets’ is a critical essay by:</w:t>
              <w:br/>
              <w:br/>
              <w:t>a) Arnold</w:t>
              <w:br/>
              <w:t>b) T. S. Eliot</w:t>
              <w:br/>
              <w:t>c) Shelle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T. S.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“David Copperfield” was written by:</w:t>
              <w:br/>
              <w:br/>
              <w:t>a) Hardy</w:t>
              <w:br/>
              <w:t>b) Dickens</w:t>
              <w:br/>
              <w:t>c) Thackeray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Who said this “Poetry is the Criticism of life”:</w:t>
              <w:br/>
              <w:br/>
              <w:t>a) Wordsworth</w:t>
              <w:br/>
              <w:t>b) Byron</w:t>
              <w:br/>
              <w:t>c) T. S. Eliot</w:t>
              <w:br/>
              <w:t>d) Arnold 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rnold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‘The Revolt of Islam’ was written by:</w:t>
              <w:br/>
              <w:br/>
              <w:t>a) Wordsworth</w:t>
              <w:br/>
              <w:t>b) Coleridge</w:t>
              <w:br/>
              <w:t>c) Shelle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‘The Lotos Eaters’ was written by:</w:t>
              <w:br/>
              <w:br/>
              <w:t>a) Blake</w:t>
              <w:br/>
              <w:t>b) Byron</w:t>
              <w:br/>
              <w:t>c) Tennyson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Tennys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‘Importance of Being Earnest’ was written by:</w:t>
              <w:br/>
              <w:br/>
              <w:t>a) Oscar Wilde</w:t>
              <w:br/>
              <w:t>b) Browning</w:t>
              <w:br/>
              <w:t>c) Blak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Oscar Wil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The treatise ‘On Liberty’ was written by:</w:t>
              <w:br/>
              <w:br/>
              <w:t>a) Ruskin</w:t>
              <w:br/>
              <w:t>b) Lamb</w:t>
              <w:br/>
              <w:t>c) Mill</w:t>
              <w:br/>
              <w:t>d) Oscar Wilde</w:t>
              <w:br/>
              <w:t>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) Mill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Ruskin is famous for:</w:t>
              <w:br/>
              <w:br/>
              <w:t>a) Being a critic of art</w:t>
              <w:br/>
              <w:t>b) A social reformer</w:t>
              <w:br/>
              <w:t>c) A moral teacher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A social reforme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Stephen Guest is an important Character in One of the following novels of George Eliot:</w:t>
              <w:br/>
              <w:br/>
              <w:t>a) The Mill on the Floss</w:t>
              <w:br/>
              <w:t>b) Adam Bede</w:t>
              <w:br/>
              <w:t>c) Silas Marner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The Mill on the Floss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19. ‘Lucy Gray’ is a poem written by:</w:t>
              <w:br/>
              <w:br/>
              <w:t>a) Coleridge</w:t>
              <w:br/>
              <w:t>b) Wordsworth</w:t>
              <w:br/>
              <w:t>c) Keats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‘Andrea Del Sarto’ is a poem written by:</w:t>
              <w:br/>
              <w:br/>
              <w:t>a) Tennyson</w:t>
              <w:br/>
              <w:t>b) Browning </w:t>
              <w:br/>
              <w:t>c) Keats</w:t>
              <w:br/>
              <w:t>d) T. S. Eliot</w:t>
              <w:br/>
              <w:t>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row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217" name="Picture 208" descr="Reply With Quote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08" descr="Reply With Quote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309" w:tgtFrame="new">
              <w:bookmarkStart w:id="18" w:name="12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2</w:t>
              </w:r>
            </w:hyperlink>
            <w:bookmarkEnd w:id="18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19" w:name="post560712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18" name="Picture 209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09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9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219" name="Picture 210" descr="Last Island's Avatar">
                          <a:hlinkClick xmlns:a="http://schemas.openxmlformats.org/drawingml/2006/main" r:id="rId3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Picture 210" descr="Last Island's Avatar">
                                  <a:hlinkClick r:id="rId3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313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220" name="Picture 211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Picture 211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221" name="Picture 212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Picture 212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222" name="Picture 213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Picture 213" descr="Medal of Appreciation: Awarded to appreciate member's contribution on forum. (Academic and professional achievements do not make you eligible for this medal) - Issue reason: Appreciation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223" name="Picture 214" descr="Best Moderator Award: Awarded for censoring all swearing and keeping posts in order. - Issue reason: Best Mod">
                          <a:hlinkClick xmlns:a="http://schemas.openxmlformats.org/drawingml/2006/main" r:id="rId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Picture 214" descr="Best Moderator Award: Awarded for censoring all swearing and keeping posts in order. - Issue reason: Best Mod">
                                  <a:hlinkClick r:id="rId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224" name="Picture 215" descr="Gold Medal: Awarded to those members with  maximum number of  reputation points. - Issue reason: For the year 2007, 2008, 2009, 2010, 2011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Picture 215" descr="Gold Medal: Awarded to those members with  maximum number of  reputation points. - Issue reason: For the year 2007, 2008, 2009, 2010, 2011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225" name="Picture 216" descr="Member of the Year: Awarded to those community members who have made invaluable contributions to the Community in the particular year - Issue reason: 2008">
                          <a:hlinkClick xmlns:a="http://schemas.openxmlformats.org/drawingml/2006/main" r:id="rId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Picture 216" descr="Member of the Year: Awarded to those community members who have made invaluable contributions to the Community in the particular year - Issue reason: 2008">
                                  <a:hlinkClick r:id="rId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226" name="Picture 217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Picture 217" descr="Diligent Service Medal: Awarded upon completion of 5 years of dedicated services and contribution to the community. - Issue reason: More than 5 years of dedicated services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227" name="Picture 218" descr="Moderator: Ribbon awarded to moderators of the forum - Issue reason: 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Picture 218" descr="Moderator: Ribbon awarded to moderators of the forum - Issue reason: 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28" name="Picture 21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Picture 21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29" name="Picture 22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Picture 22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0" name="Picture 22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Picture 22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1" name="Picture 22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Picture 22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2" name="Picture 22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Picture 22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3" name="Picture 22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Picture 22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4" name="Picture 22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Picture 22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5" name="Picture 22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Picture 22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6" name="Picture 22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Picture 22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7" name="Picture 22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Picture 22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38" name="Picture 22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Picture 22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9" name="Picture 230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0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8. Write only correct answer in the Answer book. Don’t reproduce the questions.</w:t>
              <w:br/>
              <w:br/>
              <w:t>1) Frost is:</w:t>
              <w:br/>
              <w:br/>
              <w:t>a) a nature poet</w:t>
              <w:br/>
              <w:t>b) Poet of Country life</w:t>
              <w:br/>
              <w:t>c) a poet of nature and country lif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Poet of Country lif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Who said these words in ‘The Old Man and the Sea’ … “No one should be alone in their old age”:</w:t>
              <w:br/>
              <w:br/>
              <w:t>a) Hemingway </w:t>
              <w:br/>
              <w:t>b) Santiago</w:t>
              <w:br/>
              <w:t>c) Manolin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) Santiago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Santiago is an illustration of:</w:t>
              <w:br/>
              <w:br/>
              <w:t>a) Hemingway’s respect for struggle</w:t>
              <w:br/>
              <w:t>b) Hemingway’s total view of life</w:t>
              <w:br/>
              <w:t>c) Hemingway’s philosophy of lif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Hemingway’s philosophy of lif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The Cardinal virtues of the Houyhnhnms are:</w:t>
              <w:br/>
              <w:br/>
              <w:t>a) Friendship and benevolence</w:t>
              <w:br/>
              <w:t>b) Bitterness and revenge</w:t>
              <w:br/>
              <w:t>c) Hatred and jealousy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Friendship and benevolence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5. Gulliver was expelled from the land of Yahoos because he was considered</w:t>
              <w:br/>
              <w:br/>
              <w:t>a) a yahoo</w:t>
              <w:br/>
              <w:t>b) a criminal</w:t>
              <w:br/>
              <w:t>c) he hated their king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he hated their k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Yeats was </w:t>
              <w:br/>
              <w:br/>
              <w:t>a) Victorian poet</w:t>
              <w:br/>
              <w:t>b) a modern poet</w:t>
              <w:br/>
              <w:t>c) Bo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Bo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‘How can we know the dancer from the dance’? This line written by Yeats is taken from:</w:t>
              <w:br/>
              <w:br/>
              <w:t>a) Sailing to Byzantium</w:t>
              <w:br/>
              <w:t>b) Among School Children</w:t>
              <w:br/>
              <w:t>c) The Second Coming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The Second Com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T. S. Eliot was a </w:t>
              <w:br/>
              <w:br/>
              <w:t>a) Critic</w:t>
              <w:br/>
              <w:t>b) Poet</w:t>
              <w:br/>
              <w:t>c) Bo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Bo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T. S. Eliot was </w:t>
              <w:br/>
              <w:br/>
              <w:t>a) Romantic</w:t>
              <w:br/>
              <w:t>b) Classicist</w:t>
              <w:br/>
              <w:t>c) Both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Classic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Shakespeare wrote</w:t>
              <w:br/>
              <w:br/>
              <w:t>a) Tragedies</w:t>
              <w:br/>
              <w:t>b) Comedies</w:t>
              <w:br/>
              <w:t>c) Poems</w:t>
              <w:br/>
              <w:t>d) All of abov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abov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Shakespeare was born in:</w:t>
              <w:br/>
              <w:br/>
              <w:t>a) 1570</w:t>
              <w:br/>
              <w:t>b) 1564</w:t>
              <w:br/>
              <w:t>c) 1590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156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Pure tragedies written by Shakespeare are:</w:t>
              <w:br/>
              <w:br/>
              <w:t>a) Four</w:t>
              <w:br/>
              <w:t>b) Six</w:t>
              <w:br/>
              <w:t>c) Eigh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Fou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Shakespeare died in:</w:t>
              <w:br/>
              <w:br/>
              <w:t>a) 1625</w:t>
              <w:br/>
              <w:t>b) 1616</w:t>
              <w:br/>
              <w:t>c) 1618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1616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Shakespeare’s ‘Hamlet’ was published in:</w:t>
              <w:br/>
              <w:br/>
              <w:t>a) 1602</w:t>
              <w:br/>
              <w:t>b) 1608</w:t>
              <w:br/>
              <w:t>c) 1610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16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Hamlet was killed by:</w:t>
              <w:br/>
              <w:br/>
              <w:t>a) Polonius</w:t>
              <w:br/>
              <w:t>b) Learteus</w:t>
              <w:br/>
              <w:t>c) Claudiu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Learteu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The kind Claudius was killed by:</w:t>
              <w:br/>
              <w:br/>
              <w:t>a) Laerteus </w:t>
              <w:br/>
              <w:t>b) Hamlet</w:t>
              <w:br/>
              <w:t>c) Horatio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Hamle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Jane Austen’s main theme in her novels especially in ‘Pride and Prejudice’ is:</w:t>
              <w:br/>
              <w:br/>
              <w:t>a) Love and marriage</w:t>
              <w:br/>
              <w:t>b) Life of big landlords</w:t>
              <w:br/>
              <w:t>c) Politician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Love and marria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Who is the major male character in Jane Austen’s ‘Pride and Prejudice’:</w:t>
              <w:br/>
              <w:br/>
              <w:t>a) Mr. Darcy </w:t>
              <w:br/>
              <w:t>b) Mr. Bennett</w:t>
              <w:br/>
              <w:t>c) Mr. Collius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Mr. Darc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Who represents Pride in Jane Austen’s ‘Pride and Prejudice’:</w:t>
              <w:br/>
              <w:br/>
              <w:t>a) Mr. Bennett</w:t>
              <w:br/>
              <w:t>b) Mr. Bingley</w:t>
              <w:br/>
              <w:t>c) Miss Elizabe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Who represents Prejudice in Jane Austen’s novel ‘Pride and Prejudice’:</w:t>
              <w:br/>
              <w:br/>
              <w:t>a) Mr. Darcy </w:t>
              <w:br/>
              <w:t>b) Miss Elizabeth</w:t>
              <w:br/>
              <w:t>c) Miss Jane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Miss Elizabe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241" name="Picture 231" descr="Reply With Quote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31" descr="Reply With Quote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342" w:tgtFrame="new">
              <w:bookmarkStart w:id="20" w:name="13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3</w:t>
              </w:r>
            </w:hyperlink>
            <w:bookmarkEnd w:id="20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21" w:name="post560713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42" name="Picture 232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32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1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243" name="Picture 233" descr="Last Island's Avatar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Picture 233" descr="Last Island's Avatar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346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244" name="Picture 234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Picture 234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245" name="Picture 235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Picture 235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246" name="Picture 236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Picture 236" descr="Medal of Appreciation: Awarded to appreciate member's contribution on forum. (Academic and professional achievements do not make you eligible for this medal) - Issue reason: Appreciation">
                                  <a:hlinkClick r:id="rId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247" name="Picture 237" descr="Best Moderator Award: Awarded for censoring all swearing and keeping posts in order. - Issue reason: Best Mod">
                          <a:hlinkClick xmlns:a="http://schemas.openxmlformats.org/drawingml/2006/main" r:id="rId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Picture 237" descr="Best Moderator Award: Awarded for censoring all swearing and keeping posts in order. - Issue reason: Best Mod">
                                  <a:hlinkClick r:id="rId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248" name="Picture 238" descr="Gold Medal: Awarded to those members with  maximum number of  reputation points. - Issue reason: For the year 2007, 2008, 2009, 2010, 2011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Picture 238" descr="Gold Medal: Awarded to those members with  maximum number of  reputation points. - Issue reason: For the year 2007, 2008, 2009, 2010, 2011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249" name="Picture 239" descr="Member of the Year: Awarded to those community members who have made invaluable contributions to the Community in the particular year - Issue reason: 2008">
                          <a:hlinkClick xmlns:a="http://schemas.openxmlformats.org/drawingml/2006/main" r:id="rId3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Picture 239" descr="Member of the Year: Awarded to those community members who have made invaluable contributions to the Community in the particular year - Issue reason: 2008">
                                  <a:hlinkClick r:id="rId3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250" name="Picture 240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Picture 240" descr="Diligent Service Medal: Awarded upon completion of 5 years of dedicated services and contribution to the community. - Issue reason: More than 5 years of dedicated services">
                                  <a:hlinkClick r:id="rId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251" name="Picture 241" descr="Moderator: Ribbon awarded to moderators of the forum - Issue reason: ">
                          <a:hlinkClick xmlns:a="http://schemas.openxmlformats.org/drawingml/2006/main" r:id="rId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Picture 241" descr="Moderator: Ribbon awarded to moderators of the forum - Issue reason: ">
                                  <a:hlinkClick r:id="rId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2" name="Picture 24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Picture 24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3" name="Picture 24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Picture 24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4" name="Picture 24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Picture 24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5" name="Picture 24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Picture 24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6" name="Picture 24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Picture 24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7" name="Picture 24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Picture 24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8" name="Picture 24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Picture 24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59" name="Picture 24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Picture 24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60" name="Picture 25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Picture 25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61" name="Picture 25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Picture 25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62" name="Picture 25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Picture 25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63" name="Picture 253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53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Write only correct answer in the Answer book. Don’t reproduce the questions.</w:t>
              <w:br/>
              <w:br/>
              <w:t>1) Byron wrote ‘Childe Harold’ in:</w:t>
              <w:br/>
              <w:br/>
              <w:t>a) 1808</w:t>
              <w:br/>
              <w:t>b) 1812</w:t>
              <w:br/>
              <w:t>c) 1818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181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Which English romantic poet admired Pope:</w:t>
              <w:br/>
              <w:br/>
              <w:t>a) Coleridge </w:t>
              <w:br/>
              <w:t>b) William Wordsworth</w:t>
              <w:br/>
              <w:t>c) Byr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Byr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The poem “the Triumph of life” was written by:</w:t>
              <w:br/>
              <w:br/>
              <w:t>a) Keats</w:t>
              <w:br/>
              <w:t>b) Blake</w:t>
              <w:br/>
              <w:t>c) Shelle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‘Songs of Experience’ written by Blake was published in:</w:t>
              <w:br/>
              <w:br/>
              <w:t>a) 1790</w:t>
              <w:br/>
              <w:t>b) 1794</w:t>
              <w:br/>
              <w:t>c) 1820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179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‘The Excursion’ was written by:</w:t>
              <w:br/>
              <w:br/>
              <w:t>a) Coleridge</w:t>
              <w:br/>
              <w:t>b) Blake</w:t>
              <w:br/>
              <w:t>c) Shelle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 (Wordsworth)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6. The Last Ride Together was written by:</w:t>
              <w:br/>
              <w:br/>
              <w:t>a) Byron</w:t>
              <w:br/>
              <w:t>b) Tennyson</w:t>
              <w:br/>
              <w:t>c) Browning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‘A Tale of Two Cities’ was written by:</w:t>
              <w:br/>
              <w:br/>
              <w:t>a) Dickens</w:t>
              <w:br/>
              <w:t>b) Hardy</w:t>
              <w:br/>
              <w:t>c) George Elio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‘Adam Bede’ is a novel written by</w:t>
              <w:br/>
              <w:br/>
              <w:t>a) Dickens</w:t>
              <w:br/>
              <w:t>b) Hardy </w:t>
              <w:br/>
              <w:t>c) George Eliot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George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‘The Ring and the Book’ is a poem written by:</w:t>
              <w:br/>
              <w:br/>
              <w:t>a) Browning</w:t>
              <w:br/>
              <w:t>b) Mathew Arnold</w:t>
              <w:br/>
              <w:t>c) Tennys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‘The Lotus-Eaters’ was written by</w:t>
              <w:br/>
              <w:br/>
              <w:t>a) Tennyson</w:t>
              <w:br/>
              <w:t>b) Browning</w:t>
              <w:br/>
              <w:t>c) Blak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Tennys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‘The Art for Art sake’ theory was presented by:</w:t>
              <w:br/>
              <w:br/>
              <w:t>a) Ruskin</w:t>
              <w:br/>
              <w:t>b) Carlyle </w:t>
              <w:br/>
              <w:t>c) Oscar Wilde 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Oscar Wild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‘The Old Familiar Faces’ was written by:</w:t>
              <w:br/>
              <w:br/>
              <w:t>a) Ruskin</w:t>
              <w:br/>
              <w:t>b) Charles Lamb</w:t>
              <w:br/>
              <w:t>c) J. S. Mill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Charles Lamb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‘The Stone of Venice’ was written by: </w:t>
              <w:br/>
              <w:br/>
              <w:t>a) J. S. Mill</w:t>
              <w:br/>
              <w:t>b) Carlyle</w:t>
              <w:br/>
              <w:t>c) Ruski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Rusk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Which poem of Keats contains ‘Heard melodies are sweet, but those unheard are sweeter’.</w:t>
              <w:br/>
              <w:br/>
              <w:t>a) Ode to Autumn</w:t>
              <w:br/>
              <w:t>b) Ode on a Grecian Urn</w:t>
              <w:br/>
              <w:t>c) Ode to melanchol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Ode on a Grecian Ur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Which of the Romantic poets is called an escapist?</w:t>
              <w:br/>
              <w:br/>
              <w:t>a) Keats</w:t>
              <w:br/>
              <w:t>b) Shelley</w:t>
              <w:br/>
              <w:t>c) Wordswor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‘Andrea del Sarto’ is a poem written by</w:t>
              <w:br/>
              <w:br/>
              <w:t>a) Shelley</w:t>
              <w:br/>
              <w:t>b) Browning</w:t>
              <w:br/>
              <w:t>c) Tennys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‘The importance of Being Earnest’ was written by:</w:t>
              <w:br/>
              <w:br/>
              <w:t>a) Byron</w:t>
              <w:br/>
              <w:t>b) Wordsworth</w:t>
              <w:br/>
              <w:t>c) Oscar Wild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Oscar Wil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Which of the following novels of Hardy has ‘clymn’ as the main male character?</w:t>
              <w:br/>
              <w:br/>
              <w:t>a) Tess of the D’Urberville </w:t>
              <w:br/>
              <w:t>b) Major of the Casterbridge</w:t>
              <w:br/>
              <w:t>c) Jude the Obscur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The principle of political Economy was the main theme of the writings of:</w:t>
              <w:br/>
              <w:br/>
              <w:t>a) Ruskin</w:t>
              <w:br/>
              <w:t>b) J. S. Mill</w:t>
              <w:br/>
              <w:t>c) Carlyl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J. S. Mill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Which novel of Hardy presents ‘Egdon Heath’ as the background of the story?</w:t>
              <w:br/>
              <w:br/>
              <w:t>a) Tess of the D’Urberville</w:t>
              <w:br/>
              <w:t>b) Return of the Native </w:t>
              <w:br/>
              <w:t>c) Jude the Obscur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Return of the N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265" name="Picture 254" descr="Reply With Quote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54" descr="Reply With Quote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375" w:tgtFrame="new">
              <w:bookmarkStart w:id="22" w:name="14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4</w:t>
              </w:r>
            </w:hyperlink>
            <w:bookmarkEnd w:id="22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23" w:name="post560714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66" name="Picture 255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55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3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267" name="Picture 256" descr="Last Island's Avatar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Picture 256" descr="Last Island's Avatar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379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268" name="Picture 257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Picture 257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269" name="Picture 258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Picture 258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270" name="Picture 259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Picture 259" descr="Medal of Appreciation: Awarded to appreciate member's contribution on forum. (Academic and professional achievements do not make you eligible for this medal) - Issue reason: Appreciation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271" name="Picture 260" descr="Best Moderator Award: Awarded for censoring all swearing and keeping posts in order. - Issue reason: Best Mod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Picture 260" descr="Best Moderator Award: Awarded for censoring all swearing and keeping posts in order. - Issue reason: Best Mod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272" name="Picture 261" descr="Gold Medal: Awarded to those members with  maximum number of  reputation points. - Issue reason: For the year 2007, 2008, 2009, 2010, 2011">
                          <a:hlinkClick xmlns:a="http://schemas.openxmlformats.org/drawingml/2006/main" r:id="rId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Picture 261" descr="Gold Medal: Awarded to those members with  maximum number of  reputation points. - Issue reason: For the year 2007, 2008, 2009, 2010, 2011">
                                  <a:hlinkClick r:id="rId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273" name="Picture 262" descr="Member of the Year: Awarded to those community members who have made invaluable contributions to the Community in the particular year - Issue reason: 2008">
                          <a:hlinkClick xmlns:a="http://schemas.openxmlformats.org/drawingml/2006/main" r:id="rId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Picture 262" descr="Member of the Year: Awarded to those community members who have made invaluable contributions to the Community in the particular year - Issue reason: 2008">
                                  <a:hlinkClick r:id="rId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274" name="Picture 263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Picture 263" descr="Diligent Service Medal: Awarded upon completion of 5 years of dedicated services and contribution to the community. - Issue reason: More than 5 years of dedicated services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275" name="Picture 264" descr="Moderator: Ribbon awarded to moderators of the forum - Issue reason: 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Picture 264" descr="Moderator: Ribbon awarded to moderators of the forum - Issue reason: 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76" name="Picture 26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Picture 26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77" name="Picture 26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Picture 26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78" name="Picture 26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Picture 26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79" name="Picture 26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Picture 26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0" name="Picture 26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Picture 26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1" name="Picture 27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Picture 27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2" name="Picture 27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Picture 27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3" name="Picture 27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Picture 27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4" name="Picture 27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Picture 27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5" name="Picture 27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Picture 27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286" name="Picture 27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Picture 27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7" name="Picture 276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76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8. Write only correct answer in the Answer book. Don’t reproduce the questions.</w:t>
              <w:br/>
              <w:br/>
              <w:t>1) It is for the world to decide whether you are a poet or not. For whom these words are meant:</w:t>
              <w:br/>
              <w:br/>
              <w:t>a) Frost</w:t>
              <w:br/>
              <w:t>b) Pope</w:t>
              <w:br/>
              <w:t>c) Byr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Fro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Earnest Hemingway in addition to ‘Old Man and the Sea’ bad written:</w:t>
              <w:br/>
              <w:br/>
              <w:t>a) A Farewell to Arms</w:t>
              <w:br/>
              <w:t>b) For Whom the Bell Tolls</w:t>
              <w:br/>
              <w:t>c) Death in the Afternoon</w:t>
              <w:br/>
              <w:t>d) All of the abov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the abov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All that glitters is not gold. You have heard often this told. This maxim is included in Shakespeare’s</w:t>
              <w:br/>
              <w:br/>
              <w:t>a) Merchant of Venice / Shakespeare’s</w:t>
              <w:br/>
              <w:t>b) Shakespeare’s Tempest</w:t>
              <w:br/>
              <w:t>c) Shakespeare’s Much ado about nothing.</w:t>
              <w:br/>
              <w:t>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Merchant of Venice / Shakespeare’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“I have suffered with those, that I saw suffering”. These Humanistic words are attributed to:</w:t>
              <w:br/>
              <w:br/>
              <w:t>a) Miranda in the ‘Tempest’</w:t>
              <w:br/>
              <w:t>b) Portia in ‘Merchant of Venice’</w:t>
              <w:br/>
              <w:t>c) Lady Macbath in ‘Macbeth’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Miranda in the ‘Tempest’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“None of thou shalt be my paramour” these words are attributed to:</w:t>
              <w:br/>
              <w:br/>
              <w:t>a) Helen of Troy – Dr. Faustus</w:t>
              <w:br/>
              <w:t>b) Marlow’s Jew of Malta</w:t>
              <w:br/>
              <w:t>c) Marlow’s Tamburlain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Helen of Troy – Dr. Faustu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“Lyrical ballads” were published by:</w:t>
              <w:br/>
              <w:br/>
              <w:t>a) Coleridge</w:t>
              <w:br/>
              <w:t>b) Wordsworth </w:t>
              <w:br/>
              <w:t>c) Both Coleridge and Wordswor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Both Coleridge and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The proper study of mankind in man. This line is taken from the work of:</w:t>
              <w:br/>
              <w:br/>
              <w:t>a) Wordsworth</w:t>
              <w:br/>
              <w:t>b) Pope</w:t>
              <w:br/>
              <w:t>c) Swift</w:t>
              <w:br/>
              <w:t>d) Thoms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) Pop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There is no man like Showman. These views were held by:</w:t>
              <w:br/>
              <w:br/>
              <w:t>a) Thomas Carlyle</w:t>
              <w:br/>
              <w:t>b) Spencer</w:t>
              <w:br/>
              <w:t>c) Shakespear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Thomas Carly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Shakespeare has written:</w:t>
              <w:br/>
              <w:br/>
              <w:t>a) Historical plays</w:t>
              <w:br/>
              <w:t>b) Comedies</w:t>
              <w:br/>
              <w:t>c) Tragedies</w:t>
              <w:br/>
              <w:t>d) All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Famous romantic poets were</w:t>
              <w:br/>
              <w:br/>
              <w:t>a) Five</w:t>
              <w:br/>
              <w:t>b) Four</w:t>
              <w:br/>
              <w:t>c) Six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Six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‘The quality of Mercy is not strained’ the line is taken from </w:t>
              <w:br/>
              <w:br/>
              <w:t>a) Merchant of Venice</w:t>
              <w:br/>
              <w:t>b) Two gentleman of Verona</w:t>
              <w:br/>
              <w:t>c) Midsummer’s Night Dream</w:t>
              <w:br/>
              <w:t>d) Anthony and Cleopatra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) Merchant of Veni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A thing of beauty is joy forever. It is composed by:</w:t>
              <w:br/>
              <w:br/>
              <w:t>a) Keats</w:t>
              <w:br/>
              <w:t>b) Shelley</w:t>
              <w:br/>
              <w:t>c) Byro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Your plan is a good one if a girl only wants to be married. Who said these words?</w:t>
              <w:br/>
              <w:br/>
              <w:t>a) Charlotte</w:t>
              <w:br/>
              <w:t>b) Mr. Bennet</w:t>
              <w:br/>
              <w:t>c) Mr. Bingle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Charlot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In Chapter XVI the word muffled in ‘Pride and Prejudice’ is:</w:t>
              <w:br/>
              <w:br/>
              <w:t>a) Confused</w:t>
              <w:br/>
              <w:t>b) Amazed</w:t>
              <w:br/>
              <w:t>c) Not thinking clearly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Confused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Beckett was born in Dublin Ireland.</w:t>
              <w:br/>
              <w:br/>
              <w:t>a) In 1906</w:t>
              <w:br/>
              <w:t>b) In 1969</w:t>
              <w:br/>
              <w:t>c) In 1952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In 1906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To err is human, forgive is divine. Who has said these words:</w:t>
              <w:br/>
              <w:br/>
              <w:t>a) Pope </w:t>
              <w:br/>
              <w:t>b) Swift </w:t>
              <w:br/>
              <w:t>c) Dryden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) Pop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Poetry is spontaneous overflow of powerful feelings. It takes it origin from emotions recollected in tranquility. Who has given the description of the poetry?</w:t>
              <w:br/>
              <w:br/>
              <w:t>a) Aristotle</w:t>
              <w:br/>
              <w:t>b) Plato</w:t>
              <w:br/>
              <w:t>c) Wordsworth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Jane Austen in addition to, ‘Pride and Prejudice’ had also written:</w:t>
              <w:br/>
              <w:br/>
              <w:t>a) Emma</w:t>
              <w:br/>
              <w:t>b) Sense and Sensibility</w:t>
              <w:br/>
              <w:t>c) Persuasion</w:t>
              <w:br/>
              <w:t>d) All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Mr. and Mrs. Bennet had __________ Daughters.</w:t>
              <w:br/>
              <w:br/>
              <w:t>a) Six</w:t>
              <w:br/>
              <w:t>b) Seven</w:t>
              <w:br/>
              <w:t>c) Five</w:t>
              <w:br/>
              <w:t>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) Fiv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Father of antiquities were:</w:t>
              <w:br/>
              <w:br/>
              <w:t>a) Socrates</w:t>
              <w:br/>
              <w:t>b) Aristotle </w:t>
              <w:br/>
              <w:t>c) Plato</w:t>
              <w:br/>
              <w:t>d) All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) All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289" name="Picture 277" descr="Reply With Quote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77" descr="Reply With Quote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408" w:tgtFrame="new">
              <w:bookmarkStart w:id="24" w:name="15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5</w:t>
              </w:r>
            </w:hyperlink>
            <w:bookmarkEnd w:id="24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25" w:name="post560715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290" name="Picture 278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78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5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291" name="Picture 279" descr="Last Island's Avatar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Picture 279" descr="Last Island's Avatar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412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292" name="Picture 280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Picture 280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293" name="Picture 281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Picture 281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294" name="Picture 282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4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Picture 282" descr="Medal of Appreciation: Awarded to appreciate member's contribution on forum. (Academic and professional achievements do not make you eligible for this medal) - Issue reason: Appreciation">
                                  <a:hlinkClick r:id="rId4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295" name="Picture 283" descr="Best Moderator Award: Awarded for censoring all swearing and keeping posts in order. - Issue reason: Best Mod">
                          <a:hlinkClick xmlns:a="http://schemas.openxmlformats.org/drawingml/2006/main" r:id="rId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Picture 283" descr="Best Moderator Award: Awarded for censoring all swearing and keeping posts in order. - Issue reason: Best Mod">
                                  <a:hlinkClick r:id="rId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296" name="Picture 284" descr="Gold Medal: Awarded to those members with  maximum number of  reputation points. - Issue reason: For the year 2007, 2008, 2009, 2010, 2011">
                          <a:hlinkClick xmlns:a="http://schemas.openxmlformats.org/drawingml/2006/main" r:id="rId4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Picture 284" descr="Gold Medal: Awarded to those members with  maximum number of  reputation points. - Issue reason: For the year 2007, 2008, 2009, 2010, 2011">
                                  <a:hlinkClick r:id="rId4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297" name="Picture 285" descr="Member of the Year: Awarded to those community members who have made invaluable contributions to the Community in the particular year - Issue reason: 2008">
                          <a:hlinkClick xmlns:a="http://schemas.openxmlformats.org/drawingml/2006/main" r:id="rId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Picture 285" descr="Member of the Year: Awarded to those community members who have made invaluable contributions to the Community in the particular year - Issue reason: 2008">
                                  <a:hlinkClick r:id="rId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298" name="Picture 286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Picture 286" descr="Diligent Service Medal: Awarded upon completion of 5 years of dedicated services and contribution to the community. - Issue reason: More than 5 years of dedicated services">
                                  <a:hlinkClick r:id="rId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299" name="Picture 287" descr="Moderator: Ribbon awarded to moderators of the forum - Issue reason: ">
                          <a:hlinkClick xmlns:a="http://schemas.openxmlformats.org/drawingml/2006/main" r:id="rId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Picture 287" descr="Moderator: Ribbon awarded to moderators of the forum - Issue reason: ">
                                  <a:hlinkClick r:id="rId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0" name="Picture 28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Picture 28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1" name="Picture 28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Picture 28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2" name="Picture 29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Picture 29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3" name="Picture 29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Picture 29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4" name="Picture 29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Picture 29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5" name="Picture 29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Picture 29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6" name="Picture 29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Picture 29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7" name="Picture 29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Picture 29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8" name="Picture 29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Picture 29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09" name="Picture 29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Picture 29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10" name="Picture 29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Picture 29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1" name="Picture 299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299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Q.8 Write only the correct answer in the Answer Book. Do not reproduce the question.</w:t>
              <w:br/>
              <w:br/>
              <w:t>1. Restoration period was known as the age of :</w:t>
              <w:br/>
              <w:br/>
              <w:t>(a) satire</w:t>
              <w:br/>
              <w:t>(b) paganism</w:t>
              <w:br/>
              <w:t>(c) classicism</w:t>
              <w:br/>
              <w:t>(d) puritanism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ati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Who is famous for representing London in his novels.</w:t>
              <w:br/>
              <w:br/>
              <w:t>(a) Thackeray</w:t>
              <w:br/>
              <w:t>(b) Hardy</w:t>
              <w:br/>
              <w:t>(c) Dickens</w:t>
              <w:br/>
              <w:t>(d) W. Scot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Great Expectations was published in: </w:t>
              <w:br/>
              <w:br/>
              <w:t>(a) 1860-1</w:t>
              <w:br/>
              <w:t>(b) 1857-8</w:t>
              <w:br/>
              <w:t>(c) 1852-3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1860-1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Jane Eyre was written by: </w:t>
              <w:br/>
              <w:br/>
              <w:t>(a) C. Dickens</w:t>
              <w:br/>
              <w:t>(b) G. Eliot</w:t>
              <w:br/>
              <w:t>(c) C. Bronte</w:t>
              <w:br/>
              <w:t>(d) J. Auste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C. Bron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Who was a known aesthete?</w:t>
              <w:br/>
              <w:br/>
              <w:t>(a) Ruskin </w:t>
              <w:br/>
              <w:t>(b) Russell</w:t>
              <w:br/>
              <w:t>(c) Huxley </w:t>
              <w:br/>
              <w:t>(d) J.S. Mill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Huxle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"In Memoriam" is :</w:t>
              <w:br/>
              <w:br/>
              <w:t>(a) an ode</w:t>
              <w:br/>
              <w:t>(b) an elegy</w:t>
              <w:br/>
              <w:t>(c) a sonnet</w:t>
              <w:br/>
              <w:t>(d) neither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an eleg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Tennyson was: </w:t>
              <w:br/>
              <w:br/>
              <w:t>(a) a romantic</w:t>
              <w:br/>
              <w:t>(b) a Victorian</w:t>
              <w:br/>
              <w:t>(c) a Pre-Raphaelite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a Victoria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Who is the most illustrious representative of the doctrine of utilitarianism?</w:t>
              <w:br/>
              <w:br/>
              <w:t>(a) Ruskin </w:t>
              <w:br/>
              <w:t>(b) Russell</w:t>
              <w:br/>
              <w:t>(c) Huxley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Ruski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9. A dominant theme in Hardy's novels is:</w:t>
              <w:br/>
              <w:br/>
              <w:t>(a) naturalism</w:t>
              <w:br/>
              <w:t>(b) romanticism</w:t>
              <w:br/>
              <w:t>(c) fatalism</w:t>
              <w:br/>
              <w:t>(d) classicism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fatal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0. "The Recluse" was written by:</w:t>
              <w:br/>
              <w:br/>
              <w:t>(a) Worsdworth</w:t>
              <w:br/>
              <w:t>(b) Coleridge</w:t>
              <w:br/>
              <w:t>(c) W. Blake</w:t>
              <w:br/>
              <w:t>(d) Southey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Worsd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Dorothy was the gifted sister of: </w:t>
              <w:br/>
              <w:br/>
              <w:t>(a) R. Browning</w:t>
              <w:br/>
              <w:t>(b) Shelley</w:t>
              <w:br/>
              <w:t>(c) Wordsworth</w:t>
              <w:br/>
              <w:t>(d) Coleridg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2. "The Frankenstein" is a novel by: </w:t>
              <w:br/>
              <w:br/>
              <w:t>(a) W. Scott</w:t>
              <w:br/>
              <w:t>(b) Lewis</w:t>
              <w:br/>
              <w:t>(c) Mrs. Shelley</w:t>
              <w:br/>
              <w:t>(d) If none of these then by whom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Mrs. 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3. An element of the supernatural is present in the poetry of :</w:t>
              <w:br/>
              <w:br/>
              <w:t>(a) Wordsworth</w:t>
              <w:br/>
              <w:t>(b) Coleridge</w:t>
              <w:br/>
              <w:t>(c) Browning</w:t>
              <w:br/>
              <w:t>(d) Byro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4. Don Juan is an ironic replica of the very subject of :</w:t>
              <w:br/>
              <w:br/>
              <w:t>(a) Childe Harolde</w:t>
              <w:br/>
              <w:t>(b) Queen Mab</w:t>
              <w:br/>
              <w:t>(c) Prometheus</w:t>
              <w:br/>
              <w:t>(d) The Reclu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Childe Harol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"The Rime of the Ancient Mariner" was written by:</w:t>
              <w:br/>
              <w:br/>
              <w:t>(a) W.Scott</w:t>
              <w:br/>
              <w:t>(b) Coleridge</w:t>
              <w:br/>
              <w:t>(c) Shelley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Adonias, Prometheus and "The triumph of life" are some of the beautiful poems by:</w:t>
              <w:br/>
              <w:br/>
              <w:t>(a) W. Blake</w:t>
              <w:br/>
              <w:t>(b) Byron</w:t>
              <w:br/>
              <w:t>(c) Shelley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"The Crown of Wild Olive", is written by:</w:t>
              <w:br/>
              <w:br/>
              <w:t>(a) Ruskin</w:t>
              <w:br/>
              <w:t>(b) J.S.Mill</w:t>
              <w:br/>
              <w:t>(c) C. Lamb</w:t>
              <w:br/>
              <w:t>(d) Russell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Rusk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8. Mr. Rochester is the major character of: </w:t>
              <w:br/>
              <w:br/>
              <w:t>(a) Silas Marner</w:t>
              <w:br/>
              <w:t>(b) Jane Eyre</w:t>
              <w:br/>
              <w:t>(c) Jude the Obscure</w:t>
              <w:br/>
              <w:t>(d) Adam Bed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Jane Ey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In which novel by Hardy are "Hayshope", "Flint Comb Ash" and "stone Henge" used as backdrop:</w:t>
              <w:br/>
              <w:br/>
              <w:t>(a) A pair of Blue Eyes</w:t>
              <w:br/>
              <w:t>(b) Jude the Obscure</w:t>
              <w:br/>
              <w:t>(c) Return of the Native</w:t>
              <w:br/>
              <w:t>(d) if none of these then give the correct answer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ess of the d'Urbervill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0. "The Wuthering Heights" is a famous novels written by: </w:t>
              <w:br/>
              <w:br/>
              <w:t>(a) C.Bronte</w:t>
              <w:br/>
              <w:t>(b) Hardy</w:t>
              <w:br/>
              <w:t>(c) Emile Bronte</w:t>
              <w:br/>
              <w:t>(d) Jane Austen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Emile Bro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313" name="Picture 300" descr="Reply With Quote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00" descr="Reply With Quote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441" w:tgtFrame="new">
              <w:bookmarkStart w:id="26" w:name="16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6</w:t>
              </w:r>
            </w:hyperlink>
            <w:bookmarkEnd w:id="26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27" w:name="post560716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14" name="Picture 301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01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7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315" name="Picture 302" descr="Last Island's Avatar">
                          <a:hlinkClick xmlns:a="http://schemas.openxmlformats.org/drawingml/2006/main" r:id="rId4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Picture 302" descr="Last Island's Avatar">
                                  <a:hlinkClick r:id="rId4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445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316" name="Picture 303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Picture 303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317" name="Picture 304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Picture 304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318" name="Picture 305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Picture 305" descr="Medal of Appreciation: Awarded to appreciate member's contribution on forum. (Academic and professional achievements do not make you eligible for this medal) - Issue reason: Appreciation">
                                  <a:hlinkClick r:id="rId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319" name="Picture 306" descr="Best Moderator Award: Awarded for censoring all swearing and keeping posts in order. - Issue reason: Best Mod">
                          <a:hlinkClick xmlns:a="http://schemas.openxmlformats.org/drawingml/2006/main" r:id="rId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Picture 306" descr="Best Moderator Award: Awarded for censoring all swearing and keeping posts in order. - Issue reason: Best Mod">
                                  <a:hlinkClick r:id="rId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320" name="Picture 307" descr="Gold Medal: Awarded to those members with  maximum number of  reputation points. - Issue reason: For the year 2007, 2008, 2009, 2010, 2011">
                          <a:hlinkClick xmlns:a="http://schemas.openxmlformats.org/drawingml/2006/main" r:id="rId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Picture 307" descr="Gold Medal: Awarded to those members with  maximum number of  reputation points. - Issue reason: For the year 2007, 2008, 2009, 2010, 2011">
                                  <a:hlinkClick r:id="rId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321" name="Picture 308" descr="Member of the Year: Awarded to those community members who have made invaluable contributions to the Community in the particular year - Issue reason: 2008">
                          <a:hlinkClick xmlns:a="http://schemas.openxmlformats.org/drawingml/2006/main" r:id="rId4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Picture 308" descr="Member of the Year: Awarded to those community members who have made invaluable contributions to the Community in the particular year - Issue reason: 2008">
                                  <a:hlinkClick r:id="rId4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322" name="Picture 309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Picture 309" descr="Diligent Service Medal: Awarded upon completion of 5 years of dedicated services and contribution to the community. - Issue reason: More than 5 years of dedicated services">
                                  <a:hlinkClick r:id="rId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323" name="Picture 310" descr="Moderator: Ribbon awarded to moderators of the forum - Issue reason: ">
                          <a:hlinkClick xmlns:a="http://schemas.openxmlformats.org/drawingml/2006/main" r:id="rId4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Picture 310" descr="Moderator: Ribbon awarded to moderators of the forum - Issue reason: ">
                                  <a:hlinkClick r:id="rId4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24" name="Picture 31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Picture 31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25" name="Picture 31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Picture 31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26" name="Picture 31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Picture 31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27" name="Picture 31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Picture 31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28" name="Picture 31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Picture 31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29" name="Picture 31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Picture 31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30" name="Picture 31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Picture 31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31" name="Picture 31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Picture 31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32" name="Picture 31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Picture 31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33" name="Picture 32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Picture 32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34" name="Picture 32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Picture 32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5" name="Picture 322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322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Q.8 Write only the correct answer in the Answer Book. Do not reproduce the question.</w:t>
              <w:br/>
              <w:br/>
              <w:t>(1)Who has defined tragedy as “an imitation of an action”?</w:t>
              <w:br/>
              <w:br/>
              <w:t>(a) Shakespeare </w:t>
              <w:br/>
              <w:t>(b) Dryden</w:t>
              <w:br/>
              <w:t>(c) Aristotle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Aristot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In Shakespeare “Character is not Destiny” but “character and Destiny”. Whose comment is this?</w:t>
              <w:br/>
              <w:br/>
              <w:t>(a) Bradley</w:t>
              <w:br/>
              <w:t>(b) Dr. Johnson</w:t>
              <w:br/>
              <w:t>(c) Nicoll 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Brad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A poet is a man speaking to men says?</w:t>
              <w:br/>
              <w:br/>
              <w:t>(a) Pope</w:t>
              <w:br/>
              <w:t>(b) Robert Frost</w:t>
              <w:br/>
              <w:t>(c) Wordsworth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Hermione is the heroine of Shakespeare in:</w:t>
              <w:br/>
              <w:br/>
              <w:t>(a) The Winter’s Tale </w:t>
              <w:br/>
              <w:t>(b) Taming of the Shrew</w:t>
              <w:br/>
              <w:t>(c) Tempest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he Winter’s Tal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“Gyre” is a favorite symbol with </w:t>
              <w:br/>
              <w:br/>
              <w:t>(a) T. S. Eliot</w:t>
              <w:br/>
              <w:t>(b) Yeats</w:t>
              <w:br/>
              <w:t>(c) Emily Dickenson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Y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Who is labeled as misanthropist?</w:t>
              <w:br/>
              <w:br/>
              <w:t>(a) Jane Austen</w:t>
              <w:br/>
              <w:t>(b) Hardy </w:t>
              <w:br/>
              <w:t>(c) Swift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Swif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br/>
              <w:t>(7) ‘Tradition and Individual Talent’ is written by:</w:t>
              <w:br/>
              <w:br/>
              <w:t>(a) Russell </w:t>
              <w:br/>
              <w:t>(b) Carlyle</w:t>
              <w:br/>
              <w:t>(c) T. S. Eliot 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T. S. Elio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‘Nothing more real than nothing’ are the words of?</w:t>
              <w:br/>
              <w:br/>
              <w:t>(a) Harold Pinter</w:t>
              <w:br/>
              <w:t>(b) Beckett</w:t>
              <w:br/>
              <w:t>(c) Shaw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Beckett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9) ‘Earth is the right place for Love and I do not know where it is likely to go better.’ These lines are from:</w:t>
              <w:br/>
              <w:br/>
              <w:t>(a) The Road Not Taken </w:t>
              <w:br/>
              <w:t>(b) Fire and Ice</w:t>
              <w:br/>
              <w:t>(c) Birches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Birch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0) ‘Lapis Lazuli’ is a poem written by:</w:t>
              <w:br/>
              <w:br/>
              <w:t>(a) Hopkins</w:t>
              <w:br/>
              <w:t>(b) W. B. Yeats</w:t>
              <w:br/>
              <w:t>(c) Larkin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W. B. Y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Which of the plays has an epilogue?</w:t>
              <w:br/>
              <w:br/>
              <w:t>(a) Man and Superman </w:t>
              <w:br/>
              <w:t>(b) Devils’ Disciple </w:t>
              <w:br/>
              <w:t>(c) Pygmalion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Devils’ Discipl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‘I care for life, for humanity, and you are a part of it.’ Whose words are these?</w:t>
              <w:br/>
              <w:br/>
              <w:t>(a) Doolittle </w:t>
              <w:br/>
              <w:t>(b) Huggins</w:t>
              <w:br/>
              <w:t>(c) Pickering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Huggi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Yeats was awarded the Nobel Prize for literature in:</w:t>
              <w:br/>
              <w:br/>
              <w:t>(a) 1927</w:t>
              <w:br/>
              <w:t>(b) 1832</w:t>
              <w:br/>
              <w:t>(c) 1924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Whose work is called ‘mock utopia’?</w:t>
              <w:br/>
              <w:br/>
              <w:t>(a) Swift’s</w:t>
              <w:br/>
              <w:t>(b) Sir Thomas More’s</w:t>
              <w:br/>
              <w:t>(c) Wordsworth’s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wift’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The Waste Land was published by Eliot in:</w:t>
              <w:br/>
              <w:br/>
              <w:t>(a) 1922</w:t>
              <w:br/>
              <w:t>(b) 1923</w:t>
              <w:br/>
              <w:t>(c) 1932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192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T. S. Eliot and George Eliot were:</w:t>
              <w:br/>
              <w:br/>
              <w:t>(a) Brothers</w:t>
              <w:br/>
              <w:t>(b) Father and Son</w:t>
              <w:br/>
              <w:t>(c) Novelists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Feminine Ending is:</w:t>
              <w:br/>
              <w:br/>
              <w:t>(a) a Novel</w:t>
              <w:br/>
              <w:t>(b) a poem</w:t>
              <w:br/>
              <w:t>(c) a metrical device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a metrical devi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</w:t>
              <w:br/>
              <w:br/>
              <w:br/>
              <w:t>(18) ‘Persona’ is</w:t>
              <w:br/>
              <w:br/>
              <w:t>(a) the actor in a play</w:t>
              <w:br/>
              <w:t>(b) the plural of Person</w:t>
              <w:br/>
              <w:t>(c) a projection of the poet into another person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he actor in a pla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9) A Winter’s Tale by Shakespeare is a:</w:t>
              <w:br/>
              <w:br/>
              <w:t>(a) Dramatic Monologue</w:t>
              <w:br/>
              <w:t>(b) Comedy</w:t>
              <w:br/>
              <w:t>(c) Tragedy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omed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‘Preface to Shakespeare’ is written by:</w:t>
              <w:br/>
              <w:br/>
              <w:t>(a) Bradely</w:t>
              <w:br/>
              <w:t>(b) Dryden</w:t>
              <w:br/>
              <w:t>(c) Dr. Johnson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Dr. John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337" name="Picture 323" descr="Reply With Quote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323" descr="Reply With Quote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474" w:tgtFrame="new">
              <w:bookmarkStart w:id="28" w:name="17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7</w:t>
              </w:r>
            </w:hyperlink>
            <w:bookmarkEnd w:id="28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29" w:name="post56071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38" name="Picture 324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324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9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339" name="Picture 325" descr="Last Island's Avatar">
                          <a:hlinkClick xmlns:a="http://schemas.openxmlformats.org/drawingml/2006/main" r:id="rId4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Picture 325" descr="Last Island's Avatar">
                                  <a:hlinkClick r:id="rId4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478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340" name="Picture 326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Picture 326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341" name="Picture 327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Picture 327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342" name="Picture 328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Picture 328" descr="Medal of Appreciation: Awarded to appreciate member's contribution on forum. (Academic and professional achievements do not make you eligible for this medal) - Issue reason: Appreciation">
                                  <a:hlinkClick r:id="rId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343" name="Picture 329" descr="Best Moderator Award: Awarded for censoring all swearing and keeping posts in order. - Issue reason: Best Mod">
                          <a:hlinkClick xmlns:a="http://schemas.openxmlformats.org/drawingml/2006/main" r:id="rId4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Picture 329" descr="Best Moderator Award: Awarded for censoring all swearing and keeping posts in order. - Issue reason: Best Mod">
                                  <a:hlinkClick r:id="rId4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344" name="Picture 330" descr="Gold Medal: Awarded to those members with  maximum number of  reputation points. - Issue reason: For the year 2007, 2008, 2009, 2010, 2011">
                          <a:hlinkClick xmlns:a="http://schemas.openxmlformats.org/drawingml/2006/main" r:id="rId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Picture 330" descr="Gold Medal: Awarded to those members with  maximum number of  reputation points. - Issue reason: For the year 2007, 2008, 2009, 2010, 2011">
                                  <a:hlinkClick r:id="rId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345" name="Picture 331" descr="Member of the Year: Awarded to those community members who have made invaluable contributions to the Community in the particular year - Issue reason: 2008">
                          <a:hlinkClick xmlns:a="http://schemas.openxmlformats.org/drawingml/2006/main" r:id="rId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Picture 331" descr="Member of the Year: Awarded to those community members who have made invaluable contributions to the Community in the particular year - Issue reason: 2008">
                                  <a:hlinkClick r:id="rId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346" name="Picture 332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Picture 332" descr="Diligent Service Medal: Awarded upon completion of 5 years of dedicated services and contribution to the community. - Issue reason: More than 5 years of dedicated services">
                                  <a:hlinkClick r:id="rId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347" name="Picture 333" descr="Moderator: Ribbon awarded to moderators of the forum - Issue reason: ">
                          <a:hlinkClick xmlns:a="http://schemas.openxmlformats.org/drawingml/2006/main" r:id="rId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Picture 333" descr="Moderator: Ribbon awarded to moderators of the forum - Issue reason: ">
                                  <a:hlinkClick r:id="rId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48" name="Picture 33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Picture 33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49" name="Picture 33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Picture 33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0" name="Picture 33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Picture 33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1" name="Picture 33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Picture 33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2" name="Picture 33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Picture 33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3" name="Picture 33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Picture 33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4" name="Picture 34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Picture 34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5" name="Picture 34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Picture 34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6" name="Picture 34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Picture 34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7" name="Picture 34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Picture 34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58" name="Picture 34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Picture 34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9" name="Picture 345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45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NOTE: (i) Attempt FIVE questions in all including question No. 8 which is compulsory. All questions carry EQUAL marks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8. Write only the correct answer in the Answer Book. Do not reproduce the questions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1) ‘Songs of Experience’ was written by:</w:t>
              <w:br/>
              <w:t>(a) Blake</w:t>
              <w:br/>
              <w:t>(b) Wordsworth</w:t>
              <w:br/>
              <w:t>(c) Keats</w:t>
              <w:br/>
              <w:t>(d) Shelle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Blak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‘The Prelude’ was composed by:</w:t>
              <w:br/>
              <w:t>(a) Keats</w:t>
              <w:br/>
              <w:t>(b) Wordsworth</w:t>
              <w:br/>
              <w:t>(c) Blake</w:t>
              <w:br/>
              <w:t>(d) Byro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Which writing includes the manifesto of Romantic poetry?</w:t>
              <w:br/>
              <w:t>(a) The Prelude</w:t>
              <w:br/>
              <w:t>(b) Lyrical Ballads</w:t>
              <w:br/>
              <w:t>(c) The Ancient Mariner</w:t>
              <w:br/>
              <w:t>(d) Songs of Innocence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Lyrical Ballad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Who does consider ‘love’ as a transcending power handling all things into beauty?</w:t>
              <w:br/>
              <w:t>(a) Wordsworth</w:t>
              <w:br/>
              <w:t>(b) Keats</w:t>
              <w:br/>
              <w:t>(c) Shelley</w:t>
              <w:br/>
              <w:t>(d) Byron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Who did write an epic on the growth of his own mind?</w:t>
              <w:br/>
              <w:t>(a) Blake</w:t>
              <w:br/>
              <w:t>(b) Tennyson </w:t>
              <w:br/>
              <w:t>(c) Browning</w:t>
              <w:br/>
              <w:t>(d) Wordsworth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Who was more under the influence of Godwin’s philosophy of life?</w:t>
              <w:br/>
              <w:t>(a) Byron</w:t>
              <w:br/>
              <w:t>(b) Browning</w:t>
              <w:br/>
              <w:t>(c) Shelley </w:t>
              <w:br/>
              <w:t>(d) Keat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Shelle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7) “The Heard melodies are sweet but those unheard are sweeter” appear in:</w:t>
              <w:br/>
              <w:t>(a) Ode to Autumn</w:t>
              <w:br/>
              <w:t>(b) Ode on a Grecian Urn</w:t>
              <w:br/>
              <w:t>(c) Ode to a Nightingale</w:t>
              <w:br/>
              <w:t>(d) Ode on Melanchol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Ode on a Grecian Ur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Lord Byron was born in:</w:t>
              <w:br/>
              <w:t>(a) 1788</w:t>
              <w:br/>
              <w:t>(b) 1789</w:t>
              <w:br/>
              <w:t>(c) 1790</w:t>
              <w:br/>
              <w:t>(d) 1791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1788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Tennyson talks about the equality of women in:</w:t>
              <w:br/>
              <w:t>(a) The Princess</w:t>
              <w:br/>
              <w:t>(b) In memoriam</w:t>
              <w:br/>
              <w:t>(c) Maud</w:t>
              <w:br/>
              <w:t>(d) Lackslay Hall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he Princes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0) Pauline was written by:</w:t>
              <w:br/>
              <w:t>(a) Browning</w:t>
              <w:br/>
              <w:t>(b) Keats</w:t>
              <w:br/>
              <w:t>(c) Byron</w:t>
              <w:br/>
              <w:t>(d) Blak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Which Victorian Poet is called the psychologist?</w:t>
              <w:br/>
              <w:t>(a) Rossetti</w:t>
              <w:br/>
              <w:t>(b) Morris</w:t>
              <w:br/>
              <w:t>(c) Browning</w:t>
              <w:br/>
              <w:t>(d) Swinburn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‘The last Essays of Elia’ was written by:</w:t>
              <w:br/>
              <w:t>(a) Carlyle</w:t>
              <w:br/>
              <w:t>(b) Lamb</w:t>
              <w:br/>
              <w:t>(c) Hunt</w:t>
              <w:br/>
              <w:t>(d) Ruskin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Lamb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Hazlitt’s intellectual awakening had been stimulated by:</w:t>
              <w:br/>
              <w:t>(a) Shakespeare</w:t>
              <w:br/>
              <w:t>(b) Coleridge</w:t>
              <w:br/>
              <w:t>(c) Wordsworth</w:t>
              <w:br/>
              <w:t>(d) De Quince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hakespea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Paul David and Pip are the three notable descriptions of sensitive, nervous childhood in the works of:</w:t>
              <w:br/>
              <w:t>(a) Thackery</w:t>
              <w:br/>
              <w:t>(b) Kingsley</w:t>
              <w:br/>
              <w:t>(c) Dickens</w:t>
              <w:br/>
              <w:t>(d) Austin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Dicke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Which of the following novelists is known for his Satire in the Victorian literature?</w:t>
              <w:br/>
              <w:t>(a) Charlotte Bronte</w:t>
              <w:br/>
              <w:t>(b) Thackeray </w:t>
              <w:br/>
              <w:t>(c) Hardy</w:t>
              <w:br/>
              <w:t>(d) Meredith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Thackera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Amongst the following, who is considered to be the “pioneer of the novel of female emancipation”?</w:t>
              <w:br/>
              <w:t>(a) Jane Austin</w:t>
              <w:br/>
              <w:t>(b) Charlotte Bronte</w:t>
              <w:br/>
              <w:t>(c) Emily Bronte</w:t>
              <w:br/>
              <w:t>(d) Virginia Woolf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Charlotte Bron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The world of “Lady Shallot” belongs to the:</w:t>
              <w:br/>
              <w:t>(a) Medieval era</w:t>
              <w:br/>
              <w:t>(b) Greek era</w:t>
              <w:br/>
              <w:t>(c) Victorian era</w:t>
              <w:br/>
              <w:t>(d) Romantic era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Victorian era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8) Egden Heath forms the back-drop of which of the following novels by Hardy?</w:t>
              <w:br/>
              <w:t>(a) Jude the Obscure</w:t>
              <w:br/>
              <w:t>(b) Hard Times</w:t>
              <w:br/>
              <w:t>(c) Return of the Native </w:t>
              <w:br/>
              <w:t>(d) Tess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Return of the Nativ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9) “Beauty is Truth, Truth Beauty” This line has been taken from:</w:t>
              <w:br/>
              <w:t>(a) Ode to Autumn</w:t>
              <w:br/>
              <w:t>(b) Ode to a Nightingale </w:t>
              <w:br/>
              <w:t>(c) Ode on a Grecian Urn</w:t>
              <w:br/>
              <w:t>(d) La Belle Dame Sans Merci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Ode on a Grecian Ur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Upon Wartminister Bridge, written by Wordsworth is:</w:t>
              <w:br/>
              <w:t>(a) Ballad</w:t>
              <w:br/>
              <w:t>(b) Pastoral poem</w:t>
              <w:br/>
              <w:t>(c) Sonnet</w:t>
              <w:br/>
              <w:t>(d) Lyrical poem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Son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361" name="Picture 346" descr="Reply With Quote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346" descr="Reply With Quote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507" w:tgtFrame="new">
              <w:bookmarkStart w:id="30" w:name="18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8</w:t>
              </w:r>
            </w:hyperlink>
            <w:bookmarkEnd w:id="30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31" w:name="post560720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62" name="Picture 347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47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1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363" name="Picture 348" descr="Last Island's Avatar">
                          <a:hlinkClick xmlns:a="http://schemas.openxmlformats.org/drawingml/2006/main" r:id="rId5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Picture 348" descr="Last Island's Avatar">
                                  <a:hlinkClick r:id="rId5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511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364" name="Picture 349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Picture 349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365" name="Picture 350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Picture 350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366" name="Picture 351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Picture 351" descr="Medal of Appreciation: Awarded to appreciate member's contribution on forum. (Academic and professional achievements do not make you eligible for this medal) - Issue reason: Appreciation">
                                  <a:hlinkClick r:id="rId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367" name="Picture 352" descr="Best Moderator Award: Awarded for censoring all swearing and keeping posts in order. - Issue reason: Best Mod">
                          <a:hlinkClick xmlns:a="http://schemas.openxmlformats.org/drawingml/2006/main" r:id="rId5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Picture 352" descr="Best Moderator Award: Awarded for censoring all swearing and keeping posts in order. - Issue reason: Best Mod">
                                  <a:hlinkClick r:id="rId5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368" name="Picture 353" descr="Gold Medal: Awarded to those members with  maximum number of  reputation points. - Issue reason: For the year 2007, 2008, 2009, 2010, 2011">
                          <a:hlinkClick xmlns:a="http://schemas.openxmlformats.org/drawingml/2006/main" r:id="rId5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Picture 353" descr="Gold Medal: Awarded to those members with  maximum number of  reputation points. - Issue reason: For the year 2007, 2008, 2009, 2010, 2011">
                                  <a:hlinkClick r:id="rId5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369" name="Picture 354" descr="Member of the Year: Awarded to those community members who have made invaluable contributions to the Community in the particular year - Issue reason: 2008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Picture 354" descr="Member of the Year: Awarded to those community members who have made invaluable contributions to the Community in the particular year - Issue reason: 2008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370" name="Picture 355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Picture 355" descr="Diligent Service Medal: Awarded upon completion of 5 years of dedicated services and contribution to the community. - Issue reason: More than 5 years of dedicated services">
                                  <a:hlinkClick r:id="rId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371" name="Picture 356" descr="Moderator: Ribbon awarded to moderators of the forum - Issue reason: ">
                          <a:hlinkClick xmlns:a="http://schemas.openxmlformats.org/drawingml/2006/main" r:id="rId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Picture 356" descr="Moderator: Ribbon awarded to moderators of the forum - Issue reason: ">
                                  <a:hlinkClick r:id="rId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2" name="Picture 35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Picture 35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3" name="Picture 35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Picture 35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4" name="Picture 35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Picture 35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5" name="Picture 36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Picture 36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6" name="Picture 36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Picture 36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7" name="Picture 36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Picture 36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8" name="Picture 36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Picture 36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79" name="Picture 36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Picture 36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80" name="Picture 36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Picture 36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81" name="Picture 36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Picture 36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82" name="Picture 36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Picture 36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3" name="Picture 368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68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THREE HOURS MAXIMUM MARKS: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 QUES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8. Write only the correct answer in the Answer Book. Do not reproduce the questions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1) B. Shaw confessed to be a disciple of:</w:t>
              <w:br/>
              <w:t>(a) Ibsen</w:t>
              <w:br/>
              <w:t>(b) Swift</w:t>
              <w:br/>
              <w:t>(c) Butler</w:t>
              <w:br/>
              <w:t>(d) Well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Ibse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Arms and the Man, Candida and Man and Super Man are written by:</w:t>
              <w:br/>
              <w:t>(a) Shaw</w:t>
              <w:br/>
              <w:t>(b) Butler</w:t>
              <w:br/>
              <w:t>(c) Moris</w:t>
              <w:br/>
              <w:t>(d) Well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haw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Which of the following was written by Shakespeare?</w:t>
              <w:br/>
              <w:t>(a) The Rape of Lucrece</w:t>
              <w:br/>
              <w:t>(b) The Rape of the Lock</w:t>
              <w:br/>
              <w:t>(c) Endymion</w:t>
              <w:br/>
              <w:t>(d) Fairie Queen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he Rape of Lucre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Who wrote Samson Agonistes and Paradise Lost?</w:t>
              <w:br/>
              <w:t>(a) Spenser</w:t>
              <w:br/>
              <w:t>(b) Milton</w:t>
              <w:br/>
              <w:t>(c) Byron</w:t>
              <w:br/>
              <w:t>(d) Pope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Milt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The Rape of the Lock is a:</w:t>
              <w:br/>
              <w:t>(a) Parody</w:t>
              <w:br/>
              <w:t>(b) Elegy</w:t>
              <w:br/>
              <w:t>(c) Romance</w:t>
              <w:br/>
              <w:t>(d) Sonnet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Parod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The Dunciad, Essay on Man, Epistles are all written by:</w:t>
              <w:br/>
              <w:t>(a) Shakespeare</w:t>
              <w:br/>
              <w:t>(b) Dryden</w:t>
              <w:br/>
              <w:t>(c) Pope</w:t>
              <w:br/>
              <w:t>(d) Shaw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Pop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7) Who said … “expression ought to be the dress of the thought”?</w:t>
              <w:br/>
              <w:t>(a) Pope</w:t>
              <w:br/>
              <w:t>(b) Dryden</w:t>
              <w:br/>
              <w:t>(c) Locke</w:t>
              <w:br/>
              <w:t>(d) Coleridg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What kind of books are Robinson Crusoe and Moll Flanders?</w:t>
              <w:br/>
              <w:t>(a) Travel-books</w:t>
              <w:br/>
              <w:t>(b) Tragedy</w:t>
              <w:br/>
              <w:t>(c) Romance</w:t>
              <w:br/>
              <w:t>(d) Comed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ravel-book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Who believed that Shakespeare did much better in Comedy than in tragedy?</w:t>
              <w:br/>
              <w:t>(a) Dryden</w:t>
              <w:br/>
              <w:t>(b) Bradley</w:t>
              <w:br/>
              <w:t>(c) Johnson</w:t>
              <w:br/>
              <w:t>(d) L. C. Knight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Johns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0) Who wrote The Vicar of Wake Field?</w:t>
              <w:br/>
              <w:t>(a) Richardson</w:t>
              <w:br/>
              <w:t>(b) Fielding</w:t>
              <w:br/>
              <w:t>(c) Defoe</w:t>
              <w:br/>
              <w:t>(d) Goldsmith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Goldsmi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‘Cervantes’ is a character in:</w:t>
              <w:br/>
              <w:t>(a) Don Quixote</w:t>
              <w:br/>
              <w:t>(b) Pamele</w:t>
              <w:br/>
              <w:t>(c) Tristram Shandy</w:t>
              <w:br/>
              <w:t>(d) Tom Jone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Don Quixo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Parson Adams and Squire Western are creations of:</w:t>
              <w:br/>
              <w:t>(a) Richardson</w:t>
              <w:br/>
              <w:t>(b) Sterne</w:t>
              <w:br/>
              <w:t>(c) Fielding</w:t>
              <w:br/>
              <w:t>(d) Smollett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Field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Mr. Bennet is one of Jane Austen’s characters in:</w:t>
              <w:br/>
              <w:t>(a) Emma</w:t>
              <w:br/>
              <w:t>(b) Persecution</w:t>
              <w:br/>
              <w:t>(c) Pride and Prejudice</w:t>
              <w:br/>
              <w:t>(d) Sense and sensibility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Pride and Prejudic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The Prelude is written in:</w:t>
              <w:br/>
              <w:t>(a) Couplets</w:t>
              <w:br/>
              <w:t>(b) Blank Verse</w:t>
              <w:br/>
              <w:t>(c) Terza rima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Blank Ver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In whose poetry do we find – ‘a love of nature, simplicity and faith in the dignity of the humblest’?</w:t>
              <w:br/>
              <w:t>(a) Coleridge</w:t>
              <w:br/>
              <w:t>(b) Southey</w:t>
              <w:br/>
              <w:t>(c) Wordsworth</w:t>
              <w:br/>
              <w:t>(d) Burns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Wordswort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Who among the Romantic poets chores the ‘Super natural’ as his theme?</w:t>
              <w:br/>
              <w:t>(a) Coleridge</w:t>
              <w:br/>
              <w:t>(b) Shelley</w:t>
              <w:br/>
              <w:t>(c) Byron</w:t>
              <w:br/>
              <w:t>(d) Keat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Coleridge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17) Which poet is not always bound up with the reformer?</w:t>
              <w:br/>
              <w:t>(a) Wordsworth</w:t>
              <w:br/>
              <w:t>(b) Coleridge</w:t>
              <w:br/>
              <w:t>(c) Pope</w:t>
              <w:br/>
              <w:t>(d) Tennyso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ennyso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8) The Common Sojourn of Byron, Shelley, Keats was:</w:t>
              <w:br/>
              <w:t>(a) Lake district</w:t>
              <w:br/>
              <w:t>(b) Hampshire</w:t>
              <w:br/>
              <w:t>(c) Wessex</w:t>
              <w:br/>
              <w:t>(d) Utopia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Lake distric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9) Childe Harold was written by:</w:t>
              <w:br/>
              <w:t>(a) Byron</w:t>
              <w:br/>
              <w:t>(b) Shelley </w:t>
              <w:br/>
              <w:t>(c) Tennyson</w:t>
              <w:br/>
              <w:t>(d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Byr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Pleasure and joy in Beauty become a feast of the scenes in the poetry of:</w:t>
              <w:br/>
              <w:t>(a) Shelley</w:t>
              <w:br/>
              <w:t>(b) Keats</w:t>
              <w:br/>
              <w:t>(c) Byron</w:t>
              <w:br/>
              <w:t>(d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Kea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385" name="Picture 369" descr="Reply With Quote">
                    <a:hlinkClick xmlns:a="http://schemas.openxmlformats.org/drawingml/2006/main" r:id="rId5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69" descr="Reply With Quote">
                            <a:hlinkClick r:id="rId5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540" w:tgtFrame="new">
              <w:bookmarkStart w:id="32" w:name="19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19</w:t>
              </w:r>
            </w:hyperlink>
            <w:bookmarkEnd w:id="32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33" w:name="post560721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386" name="Picture 370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370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3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387" name="Picture 371" descr="Last Island's Avatar">
                          <a:hlinkClick xmlns:a="http://schemas.openxmlformats.org/drawingml/2006/main" r:id="rId5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Picture 371" descr="Last Island's Avatar">
                                  <a:hlinkClick r:id="rId5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544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388" name="Picture 372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Picture 372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389" name="Picture 373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Picture 373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390" name="Picture 374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5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Picture 374" descr="Medal of Appreciation: Awarded to appreciate member's contribution on forum. (Academic and professional achievements do not make you eligible for this medal) - Issue reason: Appreciation">
                                  <a:hlinkClick r:id="rId5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391" name="Picture 375" descr="Best Moderator Award: Awarded for censoring all swearing and keeping posts in order. - Issue reason: Best Mod">
                          <a:hlinkClick xmlns:a="http://schemas.openxmlformats.org/drawingml/2006/main" r:id="rId5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Picture 375" descr="Best Moderator Award: Awarded for censoring all swearing and keeping posts in order. - Issue reason: Best Mod">
                                  <a:hlinkClick r:id="rId5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392" name="Picture 376" descr="Gold Medal: Awarded to those members with  maximum number of  reputation points. - Issue reason: For the year 2007, 2008, 2009, 2010, 2011">
                          <a:hlinkClick xmlns:a="http://schemas.openxmlformats.org/drawingml/2006/main" r:id="rId5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Picture 376" descr="Gold Medal: Awarded to those members with  maximum number of  reputation points. - Issue reason: For the year 2007, 2008, 2009, 2010, 2011">
                                  <a:hlinkClick r:id="rId5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393" name="Picture 377" descr="Member of the Year: Awarded to those community members who have made invaluable contributions to the Community in the particular year - Issue reason: 2008">
                          <a:hlinkClick xmlns:a="http://schemas.openxmlformats.org/drawingml/2006/main" r:id="rId5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Picture 377" descr="Member of the Year: Awarded to those community members who have made invaluable contributions to the Community in the particular year - Issue reason: 2008">
                                  <a:hlinkClick r:id="rId5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394" name="Picture 378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5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Picture 378" descr="Diligent Service Medal: Awarded upon completion of 5 years of dedicated services and contribution to the community. - Issue reason: More than 5 years of dedicated services">
                                  <a:hlinkClick r:id="rId5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395" name="Picture 379" descr="Moderator: Ribbon awarded to moderators of the forum - Issue reason: ">
                          <a:hlinkClick xmlns:a="http://schemas.openxmlformats.org/drawingml/2006/main" r:id="rId5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Picture 379" descr="Moderator: Ribbon awarded to moderators of the forum - Issue reason: ">
                                  <a:hlinkClick r:id="rId5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96" name="Picture 38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Picture 38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97" name="Picture 38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Picture 38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98" name="Picture 38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Picture 38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399" name="Picture 38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Picture 38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0" name="Picture 38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Picture 38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1" name="Picture 38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Picture 38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2" name="Picture 38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Picture 38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3" name="Picture 38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Picture 38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4" name="Picture 38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Picture 38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5" name="Picture 38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Picture 38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06" name="Picture 39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Picture 39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7" name="Picture 391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391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, 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NOTE: (i) First attempt PART-I (MCQ) on separate Answer Sheet which shall be taken back after 30 minutes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ii) Overwriting/cutting of the options/answers will not be given cred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Q.1 Select the best option/answer and fill in the appropriate box on the Answer Sheet.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1) The Nurse’s Song was written by:</w:t>
              <w:br/>
              <w:t>(a) Keats</w:t>
              <w:br/>
              <w:t>(b) Tennyson</w:t>
              <w:br/>
              <w:t>(c) Blake</w:t>
              <w:br/>
              <w:t>(d) Shelle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Blak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William Wordsworth was born in:</w:t>
              <w:br/>
              <w:t>(a) 1770</w:t>
              <w:br/>
              <w:t>(b) 1771</w:t>
              <w:br/>
              <w:t>(c) 1772</w:t>
              <w:br/>
              <w:t>(d) 1779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177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Byron’s first published collection was called:</w:t>
              <w:br/>
              <w:t>(a) Years of Idleness</w:t>
              <w:br/>
              <w:t>(b) Hours of Idleness</w:t>
              <w:br/>
              <w:t>(c) Moments of Idleness</w:t>
              <w:br/>
              <w:t>(d) Eons of Idlenes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Hours of Idlenes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The Essay of Elia was written by:</w:t>
              <w:br/>
              <w:t>(a) Tennyson</w:t>
              <w:br/>
              <w:t>(b) Blake</w:t>
              <w:br/>
              <w:t>(c) Byron</w:t>
              <w:br/>
              <w:t>(d) Keat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Shelley’s final unfinished poem was:</w:t>
              <w:br/>
              <w:t>(a) Hellas</w:t>
              <w:br/>
              <w:t>(b) Prometheus Unbound</w:t>
              <w:br/>
              <w:t>(c) The Ancient Mariner</w:t>
              <w:br/>
              <w:t>(d) The Triumph of lif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he Triumph of lif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Lyrical Ballads are jointly composed by:</w:t>
              <w:br/>
              <w:t>(a) Keats and Shelley</w:t>
              <w:br/>
              <w:t>(b) Wordsworth and Shelley</w:t>
              <w:br/>
              <w:t>(c) Keats and Coleridge</w:t>
              <w:br/>
              <w:t>(d) Wordsworth and Coleridg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Wordsworth and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7) On liberty was written by:</w:t>
              <w:br/>
              <w:t>(a) Carlyle</w:t>
              <w:br/>
              <w:t>(b) Macaulay</w:t>
              <w:br/>
              <w:t>(c) Godwin</w:t>
              <w:br/>
              <w:t>(d) Mill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d) Mill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“Men may be beaten, chained, tormented, yoked like cattle, slaughtered like summer flies … yet remain free …” This was said by:</w:t>
              <w:br/>
              <w:t>(a) Carlyle</w:t>
              <w:br/>
              <w:t>(b) J.S. Mill</w:t>
              <w:br/>
              <w:t>(c) Ruskin</w:t>
              <w:br/>
              <w:t>(d) Mathew Arnold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Rusk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Macaulay lived from</w:t>
              <w:br/>
              <w:t>(a) 1800 - 1859</w:t>
              <w:br/>
              <w:t>(b) 1802 - 1859</w:t>
              <w:br/>
              <w:t>(c) 1859 – 1900</w:t>
              <w:br/>
              <w:t>(d) 1889 - 1902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1800 - 1859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10) Macaulay represented:</w:t>
              <w:br/>
              <w:t>(a) Bourgeois Victorian enlightenment</w:t>
              <w:br/>
              <w:t>(b) Working class Victorian attitudes</w:t>
              <w:br/>
              <w:t>(c) Upper class tolerance</w:t>
              <w:br/>
              <w:t>(d) Radical Romanticism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Bourgeois Victorian enlightenmen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Stones of Venice was written by:</w:t>
              <w:br/>
              <w:t>(a) Macaulay</w:t>
              <w:br/>
              <w:t>(b) Newman</w:t>
              <w:br/>
              <w:t>(c) Ruskin</w:t>
              <w:br/>
              <w:t>(d) Carlyl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Rusk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Browning is famous for his:</w:t>
              <w:br/>
              <w:t>(a) Sensory images</w:t>
              <w:br/>
              <w:t>(b) Dramatic Monologues</w:t>
              <w:br/>
              <w:t>(c) Narrative ballads</w:t>
              <w:br/>
              <w:t>(d) Blank Vers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Dramatic Monologu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In Memoriam was written in:</w:t>
              <w:br/>
              <w:t>(a) 1833</w:t>
              <w:br/>
              <w:t>(b) 1853</w:t>
              <w:br/>
              <w:t>(c) 1860</w:t>
              <w:br/>
              <w:t>(d) 1863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“Oh sir, she smiled, no doubt,</w:t>
              <w:br/>
              <w:t>Whene’er I passed her; but who passed without</w:t>
              <w:br/>
              <w:t>Much the same smile? This grew; I gave commands;</w:t>
              <w:br/>
              <w:t>Then all smiles stopped together”.</w:t>
              <w:br/>
              <w:br/>
              <w:t>This was written by:</w:t>
              <w:br/>
              <w:t>(a) Tennyson</w:t>
              <w:br/>
              <w:t>(b) Browning</w:t>
              <w:br/>
              <w:t>(c) Mathew Arnold</w:t>
              <w:br/>
              <w:t>(d) William Morri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Brown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Tennyson was appointed Poet Laureate in:</w:t>
              <w:br/>
              <w:t>(a) 1843</w:t>
              <w:br/>
              <w:t>(b) 1847</w:t>
              <w:br/>
              <w:t>(c) 1850</w:t>
              <w:br/>
              <w:t>(d) 1857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185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Dickens was from a:</w:t>
              <w:br/>
              <w:t>(a) Lower middle class origin</w:t>
              <w:br/>
              <w:t>(b) Upper class origin</w:t>
              <w:br/>
              <w:t>(c) Middle class origin</w:t>
              <w:br/>
              <w:t>(d) Working class origin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Lower middle class orig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George Eliot’s real name was:</w:t>
              <w:br/>
              <w:t>(a) George Evans</w:t>
              <w:br/>
              <w:t>(b) Eliot Evans</w:t>
              <w:br/>
              <w:t>(c) Marian Evans</w:t>
              <w:br/>
              <w:t>(d) Marian Eliot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Marian Eva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8) George Eliot was an:</w:t>
              <w:br/>
              <w:t>(a) Atheist</w:t>
              <w:br/>
              <w:t>(b) Agnostic</w:t>
              <w:br/>
              <w:t>(c) Occultist</w:t>
              <w:br/>
              <w:t>(d) Conventionalis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Athe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9) Under the Greenwood Tree is a:</w:t>
              <w:br/>
              <w:t>(a) Tale of rustic life</w:t>
              <w:br/>
              <w:t>(b) Tale of man’s destruction of nature</w:t>
              <w:br/>
              <w:t>(c) Historical novel</w:t>
              <w:br/>
              <w:t>(d) Tale of city life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Tale of rustic lif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The Professor was the first novel by:</w:t>
              <w:br/>
              <w:t>(a) Emily Bronte</w:t>
              <w:br/>
              <w:t>(b) Charlotte Bronte</w:t>
              <w:br/>
              <w:t>(c) Anne Bronte</w:t>
              <w:br/>
              <w:t>(d) Jane Austen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harlotte Bro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409" name="Picture 392" descr="Reply With Quote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392" descr="Reply With Quote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573" w:tgtFrame="new">
              <w:bookmarkStart w:id="34" w:name="20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0</w:t>
              </w:r>
            </w:hyperlink>
            <w:bookmarkEnd w:id="34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35" w:name="post560722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410" name="Picture 393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393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5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411" name="Picture 394" descr="Last Island's Avatar">
                          <a:hlinkClick xmlns:a="http://schemas.openxmlformats.org/drawingml/2006/main" r:id="rId5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Picture 394" descr="Last Island's Avatar">
                                  <a:hlinkClick r:id="rId5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577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412" name="Picture 395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Picture 395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413" name="Picture 396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Picture 396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414" name="Picture 397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5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Picture 397" descr="Medal of Appreciation: Awarded to appreciate member's contribution on forum. (Academic and professional achievements do not make you eligible for this medal) - Issue reason: Appreciation">
                                  <a:hlinkClick r:id="rId5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415" name="Picture 398" descr="Best Moderator Award: Awarded for censoring all swearing and keeping posts in order. - Issue reason: Best Mod">
                          <a:hlinkClick xmlns:a="http://schemas.openxmlformats.org/drawingml/2006/main" r:id="rId5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Picture 398" descr="Best Moderator Award: Awarded for censoring all swearing and keeping posts in order. - Issue reason: Best Mod">
                                  <a:hlinkClick r:id="rId5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416" name="Picture 399" descr="Gold Medal: Awarded to those members with  maximum number of  reputation points. - Issue reason: For the year 2007, 2008, 2009, 2010, 2011">
                          <a:hlinkClick xmlns:a="http://schemas.openxmlformats.org/drawingml/2006/main" r:id="rId5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Picture 399" descr="Gold Medal: Awarded to those members with  maximum number of  reputation points. - Issue reason: For the year 2007, 2008, 2009, 2010, 2011">
                                  <a:hlinkClick r:id="rId5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417" name="Picture 400" descr="Member of the Year: Awarded to those community members who have made invaluable contributions to the Community in the particular year - Issue reason: 2008">
                          <a:hlinkClick xmlns:a="http://schemas.openxmlformats.org/drawingml/2006/main" r:id="rId5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Picture 400" descr="Member of the Year: Awarded to those community members who have made invaluable contributions to the Community in the particular year - Issue reason: 2008">
                                  <a:hlinkClick r:id="rId5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418" name="Picture 401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5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Picture 401" descr="Diligent Service Medal: Awarded upon completion of 5 years of dedicated services and contribution to the community. - Issue reason: More than 5 years of dedicated services">
                                  <a:hlinkClick r:id="rId5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419" name="Picture 402" descr="Moderator: Ribbon awarded to moderators of the forum - Issue reason: ">
                          <a:hlinkClick xmlns:a="http://schemas.openxmlformats.org/drawingml/2006/main" r:id="rId5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Picture 402" descr="Moderator: Ribbon awarded to moderators of the forum - Issue reason: ">
                                  <a:hlinkClick r:id="rId5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0" name="Picture 40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Picture 40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1" name="Picture 40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Picture 40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2" name="Picture 40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Picture 40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3" name="Picture 40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Picture 40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4" name="Picture 40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Picture 40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5" name="Picture 40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Picture 40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6" name="Picture 40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Picture 40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7" name="Picture 41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Picture 41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8" name="Picture 41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Picture 41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29" name="Picture 41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Picture 41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30" name="Picture 41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Picture 41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1" name="Picture 414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414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TURE, PAPER -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, 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NOTE: (i) First attempt PART-I (MCQ) on separate Answer Sheet which shall be taken back after 30 minutes.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Q.1 Select the best option/answer and fill in the appropriate box on the Answer Sheet.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1) ______________ is called the first romantic critic.</w:t>
              <w:br/>
              <w:t>(a) Wordsworth</w:t>
              <w:br/>
              <w:t>(b) Longinus</w:t>
              <w:br/>
              <w:t>(c) Horace</w:t>
              <w:br/>
              <w:t>(d) Sidne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Longinu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) _______________ defines a play as a just and lively image of human nature.</w:t>
              <w:br/>
              <w:t>(a) Dr. Johnson</w:t>
              <w:br/>
              <w:t>(b) Shakespeare</w:t>
              <w:br/>
              <w:t>(c) Dryden</w:t>
              <w:br/>
              <w:t>(d) Coleridg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Dryde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3) ‘SARTOR RESARTUS’ is a prose work by:</w:t>
              <w:br/>
              <w:t>(a) John Ruskin</w:t>
              <w:br/>
              <w:t>(b) Carlyle</w:t>
              <w:br/>
              <w:t>(c) Bacon</w:t>
              <w:br/>
              <w:t>(d) Lamb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arly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4) The period of English literature from 1660 to the end of the century is called:</w:t>
              <w:br/>
              <w:t>(a) Renaissance</w:t>
              <w:br/>
              <w:t>(b) Jacobean Period</w:t>
              <w:br/>
              <w:t>(c) Restoration Period</w:t>
              <w:br/>
              <w:t>(d) Romantic Ag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Restoration Period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5) ‘Stream of Consciousness’ is the phrase first used by:</w:t>
              <w:br/>
              <w:t>(a) James Joyce</w:t>
              <w:br/>
              <w:t>(b) William James</w:t>
              <w:br/>
              <w:t>(c) Virginia Woolf</w:t>
              <w:br/>
              <w:t>(d) William Faulkner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William Jam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6) ______________ consists of nine-eight five foot iambic lines followed by an iambic line of six fed with rhyme scheme ab ab bc bcc:</w:t>
              <w:br/>
              <w:t>(a) Octometer</w:t>
              <w:br/>
              <w:t>(b) Sonnet</w:t>
              <w:br/>
              <w:t>(c) Terza Rina</w:t>
              <w:br/>
              <w:t>(d) Spenserian Stanza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Spenserian Stanza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7) A phrase, line or lines repeated at intervals during a poem and especially at the end of a stanza is called:</w:t>
              <w:br/>
              <w:t>(a) Period</w:t>
              <w:br/>
              <w:t>(b) Refrain</w:t>
              <w:br/>
              <w:t>(c) Feminine Ending</w:t>
              <w:br/>
              <w:t>(d) Alexandrine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Refrai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8) Shaw’s ‘Man and Superman’ is an example of:</w:t>
              <w:br/>
              <w:t>(a) Comedy of Errors</w:t>
              <w:br/>
              <w:t>(b) Comedy of Manners</w:t>
              <w:br/>
              <w:t>(c) Comedy of Ideas</w:t>
              <w:br/>
              <w:t>(d) Romantic Comedy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Comedy of Idea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9) ‘Verslibre’ is called as:</w:t>
              <w:br/>
              <w:t>(a) Free Verse</w:t>
              <w:br/>
              <w:t>(b) Blank Verse</w:t>
              <w:br/>
              <w:t>(c) Free meter</w:t>
              <w:br/>
              <w:t>(d) Iambic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Free Ver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0) Placing Phrase or Sentences of similar construction and meaning and balancing each other is called:</w:t>
              <w:br/>
              <w:t>(a) Parallelism</w:t>
              <w:br/>
              <w:t>(b) Alliteration </w:t>
              <w:br/>
              <w:t>(c) Para Rhyme</w:t>
              <w:br/>
              <w:t>(d) Rhetoric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Parallel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1) ‘Hamlet and Oedipus’ was written by:</w:t>
              <w:br/>
              <w:t>(a) Bradley</w:t>
              <w:br/>
              <w:t>(b) Dover Wilson</w:t>
              <w:br/>
              <w:t>(c) Earnest Jones</w:t>
              <w:br/>
              <w:t>(d) Freud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Earnest Jon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2) ‘Haste me to know’t, that I, with wings as Swift as meditation or the thoughts of love, May Sweep to my revenge’ is a speech from.</w:t>
              <w:br/>
              <w:t>(a) Lear</w:t>
              <w:br/>
              <w:t>(b) Macbeth</w:t>
              <w:br/>
              <w:t>(c) Othello</w:t>
              <w:br/>
              <w:t>(d) Hamlet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Hamle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3) ‘Macbeth and Oedipus’ is by:</w:t>
              <w:br/>
              <w:t>(a) W. H. Auden</w:t>
              <w:br/>
              <w:t>(b) Earnest Jones</w:t>
              <w:br/>
              <w:t>(c) Nicoll</w:t>
              <w:br/>
              <w:t>(d) Freud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W. H. Aude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4) Sylvia Plath and Ted Hughes are:</w:t>
              <w:br/>
              <w:t>(a) Husband and wife</w:t>
              <w:br/>
              <w:t>(b) Brother and Sister</w:t>
              <w:br/>
              <w:t>(c) Father and daughter</w:t>
              <w:br/>
              <w:t>(d) Friend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Husband and wif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5) The Eve of St. Agnes is a poem by:</w:t>
              <w:br/>
              <w:t>(a) Milton</w:t>
              <w:br/>
              <w:t>(b) Keats</w:t>
              <w:br/>
              <w:t>(c) Byron</w:t>
              <w:br/>
              <w:t>(d) Blake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6) ‘The Olive Tree’ is a collection of essays by:</w:t>
              <w:br/>
              <w:t>(a) Ruskin </w:t>
              <w:br/>
              <w:t>(b) Carlyle</w:t>
              <w:br/>
              <w:t>(c) Huxley</w:t>
              <w:br/>
              <w:t>(d) Oscar Wild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Hux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7) The poem “Wind” is written by:</w:t>
              <w:br/>
              <w:t>(a) Shelley</w:t>
              <w:br/>
              <w:t>(b) John Ashbery</w:t>
              <w:br/>
              <w:t>(c) Sylvia Plath</w:t>
              <w:br/>
              <w:t>(d) Ted Hughes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ed Hughe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8) ‘Egotistical Sublime’ is a phrase coined by:</w:t>
              <w:br/>
              <w:t>(a) Keats</w:t>
              <w:br/>
              <w:t>(b) Wordsworth</w:t>
              <w:br/>
              <w:t>(c) Coleridge</w:t>
              <w:br/>
              <w:t>(d) Byron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19) ‘Apologie for Poetrie’ is written by:</w:t>
              <w:br/>
              <w:t>(a) Arnold</w:t>
              <w:br/>
              <w:t>(b) Philip Sidney</w:t>
              <w:br/>
              <w:t>(c) Pope</w:t>
              <w:br/>
              <w:t>(d) Dryden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Philip Sidn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20) ‘I count religion but a childish toy’ is a line from Marlowe’s play:</w:t>
              <w:br/>
              <w:t>(a) Dr. Faustus </w:t>
              <w:br/>
              <w:t>(b) The Jew of Malta</w:t>
              <w:br/>
              <w:t>(c) Tamburlaine</w:t>
              <w:br/>
              <w:t>(d) Edward II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The Jew of Malta</w:t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Q.1. Select the best option/answer and fill in the appropriate box on the Answer Sheet. (20)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i) Wordsworth was appointed Poet Laureate in:</w:t>
              <w:br/>
              <w:t>(a) 1817 </w:t>
              <w:br/>
              <w:t>(b) 1839 </w:t>
              <w:br/>
              <w:t>(c) 1843</w:t>
              <w:br/>
              <w:t>(d) 1849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184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i) Who suggested Shelley to “Curb your magnanimity and be more of a poet’?</w:t>
              <w:br/>
              <w:t>(a) Wordsworth </w:t>
              <w:br/>
              <w:t>(b) Coleridge </w:t>
              <w:br/>
              <w:t>(c) Keats</w:t>
              <w:br/>
              <w:t>(d) Blake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ii) The lines ‘The one remains, the many change and pass; Heaven’s light for ever shines, earth’s shadow fly; are composed by:</w:t>
              <w:br/>
              <w:t>(a) Shelley </w:t>
              <w:br/>
              <w:t>(b) Byron </w:t>
              <w:br/>
              <w:t>(c) Keats</w:t>
              <w:br/>
              <w:t>(d) Southey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helle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v) ‘On Pathetic Fallacy’ was written by:</w:t>
              <w:br/>
              <w:t>(a) Carlyle </w:t>
              <w:br/>
              <w:t>(b) Lamb </w:t>
              <w:br/>
              <w:t>(c) Ruskin</w:t>
              <w:br/>
              <w:t>(d) Shelley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Ruskin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v) The 1805 text of ‘The Prelude’ is edited by:</w:t>
              <w:br/>
              <w:t>(a) Helen Darbishire </w:t>
              <w:br/>
              <w:t>(b) Ernest De Selin Court </w:t>
              <w:br/>
              <w:t>(c) Herbert Reads</w:t>
              <w:br/>
              <w:t>(d) Coleridge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Ernest De Selin Cour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) ‘The Lay of the Last Minstrel’ is written by:</w:t>
              <w:br/>
              <w:t>(a) Blake </w:t>
              <w:br/>
              <w:t>(b) Byron </w:t>
              <w:br/>
              <w:t>(c) Tennyson</w:t>
              <w:br/>
              <w:t>(d) Walter Scot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Walter Scot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i) __________ the quality when man is capable of being in uncertainties, mysteries, doubts, without any irritable reaching after fact and reason’ ___ is:</w:t>
              <w:br/>
              <w:t>(a) Objectivity </w:t>
              <w:br/>
              <w:t>(b) Subjectivity </w:t>
              <w:br/>
              <w:t>(c) Negative capability</w:t>
              <w:br/>
              <w:t>(d) Scepticism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d) Scepticism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ii) ‘The Quarterly Review’ was founded by:</w:t>
              <w:br/>
              <w:t>(a) Walter Scott </w:t>
              <w:br/>
              <w:t>(b) Byron </w:t>
              <w:br/>
              <w:t>(c) Coleridge</w:t>
              <w:br/>
              <w:t>(d) Thomas De Quincey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x) ‘Mansfield Park’ is a novel by:</w:t>
              <w:br/>
              <w:t>(a) Katherine Mansfield </w:t>
              <w:br/>
              <w:t>(b) Emily Bronte </w:t>
              <w:br/>
              <w:t>(c) George Eliot</w:t>
              <w:br/>
              <w:t>(d) Jane Auste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Jane Auste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) ‘I am half sick of shadows’ is a line from:</w:t>
              <w:br/>
              <w:t>(a) Shelley </w:t>
              <w:br/>
              <w:t>(b) Wordsworth </w:t>
              <w:br/>
              <w:t>(c) Coleridge</w:t>
              <w:br/>
              <w:t>(d) Tennyso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ennyso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) Adonais is an elegy on the death of:</w:t>
              <w:br/>
              <w:t>(a) Moschus </w:t>
              <w:br/>
              <w:t>(b) Edward William </w:t>
              <w:br/>
              <w:t>(c) John Keats</w:t>
              <w:br/>
              <w:t>(d) Shakespear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John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i) ‘Poetry is the criticism of life’ is a view about poetry by:</w:t>
              <w:br/>
              <w:t>(a) Arnold </w:t>
              <w:br/>
              <w:t>(b) Dr. Johnson </w:t>
              <w:br/>
              <w:t>(c) Shelley</w:t>
              <w:br/>
              <w:t>(d) Hazlitt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Arnold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ii) ‘The Pickwick Papers’ by Dickens was published in:</w:t>
              <w:br/>
              <w:t>(a) 1837 </w:t>
              <w:br/>
              <w:t>(b) 1838 </w:t>
              <w:br/>
              <w:t>(c) 1839</w:t>
              <w:br/>
              <w:t>(d) 1841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1837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v) ‘On Heroes and Hero-worship is written by:</w:t>
              <w:br/>
              <w:t>(a) Huxley </w:t>
              <w:br/>
              <w:t>(b) Carlyle </w:t>
              <w:br/>
              <w:t>(c) Ruskin</w:t>
              <w:br/>
              <w:t>(d) Mill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arly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) Dickens, Thackeray, George Eliot and Trollope are:</w:t>
              <w:br/>
              <w:t>(a) Novelists </w:t>
              <w:br/>
              <w:t>(b) Poets </w:t>
              <w:br/>
              <w:t>(c) Critics</w:t>
              <w:br/>
              <w:t>(d) Essayist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Novelist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) ‘The Voyage of the Beagle’ was written by:</w:t>
              <w:br/>
              <w:t>(a) J.S. Mill </w:t>
              <w:br/>
              <w:t>(b) Ruskin </w:t>
              <w:br/>
              <w:t>(c) Carlyle</w:t>
              <w:br/>
              <w:t>(d) Darwi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Darwi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i) Who gave the aesthetic theory of Art For Arts’ Sake:</w:t>
              <w:br/>
              <w:t>(a) Wordsworth </w:t>
              <w:br/>
              <w:t>(b) Browning </w:t>
              <w:br/>
              <w:t>(c) Oscar Wilde</w:t>
              <w:br/>
              <w:t>(d) Galsworthy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Walter Pater)</w:t>
              <w:br/>
              <w:br/>
              <w:br/>
              <w:t>(xviii) “Poetry is not like reasoning, a power to be exerted according to the determination of will”, is a statement by:</w:t>
              <w:br/>
              <w:t>(a) Wordsworth </w:t>
              <w:br/>
              <w:t>(b) Shelley </w:t>
              <w:br/>
              <w:t>(c) Coleridge</w:t>
              <w:br/>
              <w:t>(d) Arnold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Shelle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x) ‘A woman of no importance’ is a ______ by Oscarwilde:</w:t>
              <w:br/>
              <w:t>(a) Comedy </w:t>
              <w:br/>
              <w:t>(b) Tragedy </w:t>
              <w:br/>
              <w:t>(c) Dramatic Romance</w:t>
              <w:br/>
              <w:t>(d) Farc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Comed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x) George Eliot and T.S. Eliot are:</w:t>
              <w:br/>
              <w:t>(a) Brother &amp; Sister </w:t>
              <w:br/>
              <w:t>(b) Contemporary writers </w:t>
              <w:br/>
              <w:t>(c) Modern poets</w:t>
              <w:br/>
              <w:t>(d) Critic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Contemporary wri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433" name="Picture 415" descr="Reply With Quote">
                    <a:hlinkClick xmlns:a="http://schemas.openxmlformats.org/drawingml/2006/main" r:id="rId6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415" descr="Reply With Quote">
                            <a:hlinkClick r:id="rId6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606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607" w:tgtFrame="new">
              <w:bookmarkStart w:id="36" w:name="22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2</w:t>
              </w:r>
            </w:hyperlink>
            <w:bookmarkEnd w:id="36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37" w:name="post560726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434" name="Picture 416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416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7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435" name="Picture 417" descr="Last Island's Avatar">
                          <a:hlinkClick xmlns:a="http://schemas.openxmlformats.org/drawingml/2006/main" r:id="rId6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Picture 417" descr="Last Island's Avatar">
                                  <a:hlinkClick r:id="rId6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611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436" name="Picture 418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Picture 418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437" name="Picture 419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Picture 419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438" name="Picture 420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6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Picture 420" descr="Medal of Appreciation: Awarded to appreciate member's contribution on forum. (Academic and professional achievements do not make you eligible for this medal) - Issue reason: Appreciation">
                                  <a:hlinkClick r:id="rId6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439" name="Picture 421" descr="Best Moderator Award: Awarded for censoring all swearing and keeping posts in order. - Issue reason: Best Mod">
                          <a:hlinkClick xmlns:a="http://schemas.openxmlformats.org/drawingml/2006/main" r:id="rId6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Picture 421" descr="Best Moderator Award: Awarded for censoring all swearing and keeping posts in order. - Issue reason: Best Mod">
                                  <a:hlinkClick r:id="rId6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440" name="Picture 422" descr="Gold Medal: Awarded to those members with  maximum number of  reputation points. - Issue reason: For the year 2007, 2008, 2009, 2010, 2011">
                          <a:hlinkClick xmlns:a="http://schemas.openxmlformats.org/drawingml/2006/main" r:id="rId6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Picture 422" descr="Gold Medal: Awarded to those members with  maximum number of  reputation points. - Issue reason: For the year 2007, 2008, 2009, 2010, 2011">
                                  <a:hlinkClick r:id="rId6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441" name="Picture 423" descr="Member of the Year: Awarded to those community members who have made invaluable contributions to the Community in the particular year - Issue reason: 2008">
                          <a:hlinkClick xmlns:a="http://schemas.openxmlformats.org/drawingml/2006/main" r:id="rId6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Picture 423" descr="Member of the Year: Awarded to those community members who have made invaluable contributions to the Community in the particular year - Issue reason: 2008">
                                  <a:hlinkClick r:id="rId6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442" name="Picture 424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6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Picture 424" descr="Diligent Service Medal: Awarded upon completion of 5 years of dedicated services and contribution to the community. - Issue reason: More than 5 years of dedicated services">
                                  <a:hlinkClick r:id="rId6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443" name="Picture 425" descr="Moderator: Ribbon awarded to moderators of the forum - Issue reason: ">
                          <a:hlinkClick xmlns:a="http://schemas.openxmlformats.org/drawingml/2006/main" r:id="rId6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Picture 425" descr="Moderator: Ribbon awarded to moderators of the forum - Issue reason: ">
                                  <a:hlinkClick r:id="rId6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4" name="Picture 42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Picture 42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5" name="Picture 42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Picture 42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6" name="Picture 42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Picture 42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7" name="Picture 42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Picture 42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8" name="Picture 43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Picture 43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49" name="Picture 43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Picture 43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50" name="Picture 43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Picture 43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51" name="Picture 43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Picture 43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52" name="Picture 43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Picture 43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53" name="Picture 43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Picture 43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54" name="Picture 43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Picture 43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5" name="Picture 437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437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0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UTRE - PAPER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 </w:t>
              <w:br/>
              <w:t>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Q.1. Select the best option/answer and fill in the appropriate box on the Answer Sheet. (20)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i) In Shakespeare’s Tragedies Character is not Destiny but there is Character and Destiny is a remark by:</w:t>
              <w:br/>
              <w:t>(a) Nicoll </w:t>
              <w:br/>
              <w:t>(b) Goddord </w:t>
              <w:br/>
              <w:t>(c) Bradley</w:t>
              <w:br/>
              <w:t>(d) Coleridg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Brad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i) “How came he dead? I shall not be juggled with: To hell allegiance! Vows, to the blackest devil!</w:t>
              <w:br/>
              <w:t>Is a speech in Hamlet spoken by:</w:t>
              <w:br/>
              <w:t>(a) Hamlet </w:t>
              <w:br/>
              <w:t>(b) Laertes </w:t>
              <w:br/>
              <w:t>(c) Polonius</w:t>
              <w:br/>
              <w:t>(d) Claudiu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Laerte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ii) Aspect of the Novel is written by:</w:t>
              <w:br/>
              <w:t>(a) David Cecil </w:t>
              <w:br/>
              <w:t>(b) Walter Allen </w:t>
              <w:br/>
              <w:t>(c) Arnold Kettle</w:t>
              <w:br/>
              <w:t>(d) E.M. Forster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E.M. Forster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v) Lotos Eaters is a poem by:</w:t>
              <w:br/>
              <w:t>(a) Browning </w:t>
              <w:br/>
              <w:t>(b) Tennyson </w:t>
              <w:br/>
              <w:t>(c) Yeats</w:t>
              <w:br/>
              <w:t>(d) Fros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Tennyso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) ‘The Hollow Men’ is written by:</w:t>
              <w:br/>
              <w:t>(a) T.S. Eliot </w:t>
              <w:br/>
              <w:t>(b) Ezra Pound </w:t>
              <w:br/>
              <w:t>(c) Yeats</w:t>
              <w:br/>
              <w:t>(d) Larkin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T.S. Eliot 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(vi) William Faulkner was awarded Nobel Prize for literature in:</w:t>
              <w:br/>
              <w:t>(a) 1949 </w:t>
              <w:br/>
              <w:t>(b) 1950 </w:t>
              <w:br/>
              <w:t>(c) 1951</w:t>
              <w:br/>
              <w:t>(d) 1953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1949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i) G.B. Shaw was awarded Nobel Prize for literature in:</w:t>
              <w:br/>
              <w:t>(a) 1925 </w:t>
              <w:br/>
              <w:t>(b) 1929 </w:t>
              <w:br/>
              <w:t>(c) 1930</w:t>
              <w:br/>
              <w:t>(d) 1949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1925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ii) ‘The Winding Stair’ is written by:</w:t>
              <w:br/>
              <w:t>(a) Ted Hughes </w:t>
              <w:br/>
              <w:t>(b) T.S. Eliot </w:t>
              <w:br/>
              <w:t>(c) W.B. Yeats</w:t>
              <w:br/>
              <w:t>(d) W.H. Aude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W.B. Y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x) ‘Murder in the Cathedral’ is a play written by:</w:t>
              <w:br/>
              <w:t>(a) Shakespeare </w:t>
              <w:br/>
              <w:t>(b) Marlowe </w:t>
              <w:br/>
              <w:t>(c) Oscar Wilde</w:t>
              <w:br/>
              <w:t>(d) T.S. Elio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.S. Elio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) ‘The Rainbow’ is a novel written by:</w:t>
              <w:br/>
              <w:t>(a) Hemingway </w:t>
              <w:br/>
              <w:t>(b) Virginia Woolf </w:t>
              <w:br/>
              <w:t>(c) E.M. Forster</w:t>
              <w:br/>
              <w:t>(d) D.H. Lawrenc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D.H. Lawrenc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) The earliest play written by Shakespeare according to Oxford Shakespeare 1988 is:</w:t>
              <w:br/>
              <w:t>(a) The Taming of the Shrew </w:t>
              <w:br/>
              <w:t>(b) As you Like it </w:t>
              <w:br/>
              <w:t>(c) Two Gentlemen of Verona</w:t>
              <w:br/>
              <w:t>(d) Titus Andronicu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itus Andronicu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i) ‘If music be the food of love, play on,</w:t>
              <w:br/>
              <w:t>give me excess of it, that Surfeiting</w:t>
              <w:br/>
              <w:t>The appetite may sicken and die?</w:t>
              <w:br/>
              <w:t>is a speech from</w:t>
              <w:br/>
              <w:t>(a) Twelfth Night </w:t>
              <w:br/>
              <w:t>(b) A Mid Summer Nights’ Dream </w:t>
              <w:br/>
              <w:t>(c) As you Like it</w:t>
              <w:br/>
              <w:t>(d) The Winters’ Tal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welfth Nigh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ii) An elaborate classical form in which one Shepherd – Singer laments the death of another is called:</w:t>
              <w:br/>
              <w:t>(a) Pastoral Romance </w:t>
              <w:br/>
              <w:t>(b) Pastoral Elegy </w:t>
              <w:br/>
              <w:t>(c) Ballad</w:t>
              <w:br/>
              <w:t>(d) Epic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Pastoral Eleg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v) The poets who believe that a hard, clear image was essential to verse are called:</w:t>
              <w:br/>
              <w:t>(a) Imaginists </w:t>
              <w:br/>
              <w:t>(b) Romanticists </w:t>
              <w:br/>
              <w:t>(c) Classicists</w:t>
              <w:br/>
              <w:t>(d) Imagists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d) Imagist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) A figure of speech which contains an exaggeration for emphasis is called:</w:t>
              <w:br/>
              <w:t>(a) Over tone </w:t>
              <w:br/>
              <w:t>(b) Rhetoric </w:t>
              <w:br/>
              <w:t>(c) Extended metaphor</w:t>
              <w:br/>
              <w:t>(d) Hyperbol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Hyperbol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) Rhymed decasyllables, nearly always in iambic Pentameters rhymed in Pairs are called:</w:t>
              <w:br/>
              <w:t>(a) Heroic Couplet </w:t>
              <w:br/>
              <w:t>(b) Blank verse </w:t>
              <w:br/>
              <w:t>(c) Terza Rima</w:t>
              <w:br/>
              <w:t>(d) Spenserian stanza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Heroic Couple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i) An exhortatory speech, usually delivered to a crowd to incite them to some action is:</w:t>
              <w:br/>
              <w:t>(a) Declamation </w:t>
              <w:br/>
              <w:t>(b) Sermon </w:t>
              <w:br/>
              <w:t>(c) Monologue</w:t>
              <w:br/>
              <w:t>(d) Harangue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d) Harangu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ii) ‘Hearing’ a colour or ‘Seeing’ a smell is an example of:</w:t>
              <w:br/>
              <w:t>(a) Oxymoron </w:t>
              <w:br/>
              <w:t>(b) Synaesthesia </w:t>
              <w:br/>
              <w:t>(c) Sensuousness</w:t>
              <w:br/>
              <w:t>(d) Contras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Synaesthesia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x) Drama which seeks to mirror life with the utmost fidelity is called:</w:t>
              <w:br/>
              <w:t>(a) Realistic </w:t>
              <w:br/>
              <w:t>(b) Naturalistic drama </w:t>
              <w:br/>
              <w:t>(c) Humanistic drama</w:t>
              <w:br/>
              <w:t>(d) Problem play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Realistic 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xx) When Leontes discovers the identity of Perdita in ‘The Winter’s Tale’ is an example of:</w:t>
              <w:br/>
              <w:t>(a) Peripety </w:t>
              <w:br/>
              <w:t>(b) Suspense </w:t>
              <w:br/>
              <w:t>(c) revelation</w:t>
              <w:br/>
              <w:t>(d) Discovery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Discove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457" name="Picture 438" descr="Reply With Quote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438" descr="Reply With Quote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640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641" w:tgtFrame="new">
              <w:bookmarkStart w:id="38" w:name="23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3</w:t>
              </w:r>
            </w:hyperlink>
            <w:bookmarkEnd w:id="38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39" w:name="post560727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458" name="Picture 439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439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9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459" name="Picture 440" descr="Last Island's Avatar">
                          <a:hlinkClick xmlns:a="http://schemas.openxmlformats.org/drawingml/2006/main" r:id="rId6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Picture 440" descr="Last Island's Avatar">
                                  <a:hlinkClick r:id="rId6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645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460" name="Picture 441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Picture 441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461" name="Picture 442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Picture 442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462" name="Picture 443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6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Picture 443" descr="Medal of Appreciation: Awarded to appreciate member's contribution on forum. (Academic and professional achievements do not make you eligible for this medal) - Issue reason: Appreciation">
                                  <a:hlinkClick r:id="rId6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463" name="Picture 444" descr="Best Moderator Award: Awarded for censoring all swearing and keeping posts in order. - Issue reason: Best Mod">
                          <a:hlinkClick xmlns:a="http://schemas.openxmlformats.org/drawingml/2006/main" r:id="rId6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Picture 444" descr="Best Moderator Award: Awarded for censoring all swearing and keeping posts in order. - Issue reason: Best Mod">
                                  <a:hlinkClick r:id="rId6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464" name="Picture 445" descr="Gold Medal: Awarded to those members with  maximum number of  reputation points. - Issue reason: For the year 2007, 2008, 2009, 2010, 2011">
                          <a:hlinkClick xmlns:a="http://schemas.openxmlformats.org/drawingml/2006/main" r:id="rId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Picture 445" descr="Gold Medal: Awarded to those members with  maximum number of  reputation points. - Issue reason: For the year 2007, 2008, 2009, 2010, 2011">
                                  <a:hlinkClick r:id="rId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465" name="Picture 446" descr="Member of the Year: Awarded to those community members who have made invaluable contributions to the Community in the particular year - Issue reason: 2008">
                          <a:hlinkClick xmlns:a="http://schemas.openxmlformats.org/drawingml/2006/main" r:id="rId6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Picture 446" descr="Member of the Year: Awarded to those community members who have made invaluable contributions to the Community in the particular year - Issue reason: 2008">
                                  <a:hlinkClick r:id="rId6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466" name="Picture 447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6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Picture 447" descr="Diligent Service Medal: Awarded upon completion of 5 years of dedicated services and contribution to the community. - Issue reason: More than 5 years of dedicated services">
                                  <a:hlinkClick r:id="rId6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467" name="Picture 448" descr="Moderator: Ribbon awarded to moderators of the forum - Issue reason: ">
                          <a:hlinkClick xmlns:a="http://schemas.openxmlformats.org/drawingml/2006/main" r:id="rId6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Picture 448" descr="Moderator: Ribbon awarded to moderators of the forum - Issue reason: ">
                                  <a:hlinkClick r:id="rId6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68" name="Picture 44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Picture 44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69" name="Picture 45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Picture 45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0" name="Picture 45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Picture 45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1" name="Picture 45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Picture 45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2" name="Picture 45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Picture 45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3" name="Picture 45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Picture 45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4" name="Picture 45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Picture 45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5" name="Picture 45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Picture 45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6" name="Picture 45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Picture 45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7" name="Picture 45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Picture 45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78" name="Picture 45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Picture 45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9" name="Picture 460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460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UTRE - PAPER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 </w:t>
              <w:br/>
              <w:t>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Q.1. Select the best option/answer and fill in the appropriate box on the Answer Sheet. (20)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. Ode to West Wind was written by</w:t>
              <w:br/>
              <w:t>(a) Keats </w:t>
              <w:br/>
              <w:t>(b) Shelley </w:t>
              <w:br/>
              <w:t>(c) Byron</w:t>
              <w:br/>
              <w:t>(d) Blak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Shelle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2. Keats was born in</w:t>
              <w:br/>
              <w:t>(a) 1770 </w:t>
              <w:br/>
              <w:t>(b) 1779 </w:t>
              <w:br/>
              <w:t>(c) 1795</w:t>
              <w:br/>
              <w:t>(d) 1790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179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3. Dream Children was written by</w:t>
              <w:br/>
              <w:t>(a) Leigh Hunt </w:t>
              <w:br/>
              <w:t>(b) Charles Lamb </w:t>
              <w:br/>
              <w:t>(c) Hazzlit</w:t>
              <w:br/>
              <w:t>(d) Ruskin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Charles Lamb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4. 'Picture of Dorian Gray ' was written by</w:t>
              <w:br/>
              <w:t>(a) Oscar Wild </w:t>
              <w:br/>
              <w:t>(b) Dickens </w:t>
              <w:br/>
              <w:t>(c) Hardy</w:t>
              <w:br/>
              <w:t>(d) George Elio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Oscar Wild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5. Ruskin belonged to (which age)</w:t>
              <w:br/>
              <w:t>(a) Romantic age </w:t>
              <w:br/>
              <w:t>(b) Modern age </w:t>
              <w:br/>
              <w:t>(c) Victorian age</w:t>
              <w:br/>
              <w:t>(d) Augustan ag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Victorian A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6. Wordsworth lived from </w:t>
              <w:br/>
              <w:t>(a) 1770 – 1832 </w:t>
              <w:br/>
              <w:t>(b) 1775 – 1859 </w:t>
              <w:br/>
              <w:t>(c) 1770 – 1850</w:t>
              <w:br/>
              <w:t>(d) 1770 – 1802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1770-185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7. 'Heroes and hero worship' was written by </w:t>
              <w:br/>
              <w:t>(a) Mill </w:t>
              <w:br/>
              <w:t>(b) Carlyle </w:t>
              <w:br/>
              <w:t>(c) Macaulay</w:t>
              <w:br/>
              <w:t>(d) Coleridg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Thomas Carly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8. ' Fair seed time had my soul' is from</w:t>
              <w:br/>
              <w:t>(a) Ode to autumn </w:t>
              <w:br/>
              <w:t>(b) To a Highland girl </w:t>
              <w:br/>
              <w:t>(c) Ancient Mariner</w:t>
              <w:br/>
              <w:t>(d) Child Harold’s Pilgrimage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The Prelude)</w:t>
              <w:br/>
              <w:br/>
              <w:br/>
              <w:t>9. Great Expectation was written by</w:t>
              <w:br/>
              <w:t>(a) George Eliot </w:t>
              <w:br/>
              <w:t>(b) Thackeray </w:t>
              <w:br/>
              <w:t>(c) Hardy</w:t>
              <w:br/>
              <w:t>(d) Dicken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Dickens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10. Lotus eaters is written by</w:t>
              <w:br/>
              <w:t>(a) Tennyson </w:t>
              <w:br/>
              <w:t>(b) Browning</w:t>
              <w:br/>
              <w:t>(c) Mathew Arnold</w:t>
              <w:br/>
              <w:t>(d) Hardy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Tennyso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1. Lamb, Leigh Hunt and Hazlitt are</w:t>
              <w:br/>
              <w:t>(a) Poets </w:t>
              <w:br/>
              <w:t>(b) Dramatists </w:t>
              <w:br/>
              <w:t>(c) Essayists</w:t>
              <w:br/>
              <w:t>(d) Novelist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Essayists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12. 'My Last Duchess' was written by</w:t>
              <w:br/>
              <w:t>(a) Keats </w:t>
              <w:br/>
              <w:t>(b) Coleridge </w:t>
              <w:br/>
              <w:t>(c) Tennyson</w:t>
              <w:br/>
              <w:t>(d) Browning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Browning 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13. Emily Bronte is the writer of</w:t>
              <w:br/>
              <w:t>a. Wuthering heights </w:t>
              <w:br/>
              <w:t>b. Emma</w:t>
              <w:br/>
              <w:t>c. Under the green wood tree</w:t>
              <w:br/>
              <w:t>d. Mr.chips</w:t>
              <w:br/>
              <w:t>e. None of the abov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. Wuthering heights</w:t>
              <w:br/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14. 'Poetry is a spontaneous overflow of powerful feeling' is a definition of poetry by</w:t>
              <w:br/>
              <w:t>(a) Keats</w:t>
              <w:br/>
              <w:t>(b) Wordsworth </w:t>
              <w:br/>
              <w:t>(c) Shelley</w:t>
              <w:br/>
              <w:t>(d) Coleridg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Wordsworth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5. 'Heard Melodies are sweet but those unheard are sweeter' is a line from</w:t>
              <w:br/>
              <w:t>(a) Ode on a Grecian Urn </w:t>
              <w:br/>
              <w:t>(b) Ode to a nightingale </w:t>
              <w:br/>
              <w:t>(c) The Prelude</w:t>
              <w:br/>
              <w:t>(d) Ode to Autumn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Ode on a Grecian Urn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6. 'Waverley' was written by</w:t>
              <w:br/>
              <w:t>(a) Scott </w:t>
              <w:br/>
              <w:t>(b) Hardy </w:t>
              <w:br/>
              <w:t>(c) Jane Austen</w:t>
              <w:br/>
              <w:t>(d) Dickens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Scott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7. 'We are Seven' is written by</w:t>
              <w:br/>
              <w:t>(a) Keats </w:t>
              <w:br/>
              <w:t>(b) Shelly </w:t>
              <w:br/>
              <w:t>(c) Byron</w:t>
              <w:br/>
              <w:t>(d) Hardy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William Wordsworth)</w:t>
              <w:br/>
              <w:br/>
              <w:br/>
              <w:t>18. 'Past and Present' is written by</w:t>
              <w:br/>
              <w:t>(a) Mill </w:t>
              <w:br/>
              <w:t>(b) Lamb </w:t>
              <w:br/>
              <w:t>(c) Hazlitt</w:t>
              <w:br/>
              <w:t>(d) Carlyl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Carlyl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19. 'Modern Painters' is written by</w:t>
              <w:br/>
              <w:t>(a) Ruskin </w:t>
              <w:br/>
              <w:t>(b) Carlyle </w:t>
              <w:br/>
              <w:t>(c) Mill</w:t>
              <w:br/>
              <w:t>(d) Macaulay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Ruskin 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20. Byron is the writer of</w:t>
              <w:br/>
              <w:t>a. Don Juan</w:t>
              <w:br/>
              <w:t>b. Prometheus Unbound</w:t>
              <w:br/>
              <w:t>c. Adonias</w:t>
              <w:br/>
              <w:t>d. Lucy Gray</w:t>
              <w:br/>
              <w:t>e. None of the abov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. Don Ju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481" name="Picture 461" descr="Reply With Quote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461" descr="Reply With Quote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CACD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674" w:tgtFrame="new">
              <w:bookmarkStart w:id="40" w:name="24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4</w:t>
              </w:r>
            </w:hyperlink>
            <w:bookmarkEnd w:id="40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41" w:name="post560728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482" name="Picture 462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462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1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60" w:type="dxa"/>
            <w:tcBorders/>
            <w:shd w:color="auto"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483" name="Picture 463" descr="Last Island's Avatar">
                          <a:hlinkClick xmlns:a="http://schemas.openxmlformats.org/drawingml/2006/main" r:id="rId6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Picture 463" descr="Last Island's Avatar">
                                  <a:hlinkClick r:id="rId6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678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484" name="Picture 464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Picture 464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485" name="Picture 465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Picture 465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486" name="Picture 466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6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Picture 466" descr="Medal of Appreciation: Awarded to appreciate member's contribution on forum. (Academic and professional achievements do not make you eligible for this medal) - Issue reason: Appreciation">
                                  <a:hlinkClick r:id="rId6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487" name="Picture 467" descr="Best Moderator Award: Awarded for censoring all swearing and keeping posts in order. - Issue reason: Best Mod">
                          <a:hlinkClick xmlns:a="http://schemas.openxmlformats.org/drawingml/2006/main" r:id="rId6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Picture 467" descr="Best Moderator Award: Awarded for censoring all swearing and keeping posts in order. - Issue reason: Best Mod">
                                  <a:hlinkClick r:id="rId6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488" name="Picture 468" descr="Gold Medal: Awarded to those members with  maximum number of  reputation points. - Issue reason: For the year 2007, 2008, 2009, 2010, 2011">
                          <a:hlinkClick xmlns:a="http://schemas.openxmlformats.org/drawingml/2006/main" r:id="rId6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Picture 468" descr="Gold Medal: Awarded to those members with  maximum number of  reputation points. - Issue reason: For the year 2007, 2008, 2009, 2010, 2011">
                                  <a:hlinkClick r:id="rId6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489" name="Picture 469" descr="Member of the Year: Awarded to those community members who have made invaluable contributions to the Community in the particular year - Issue reason: 2008">
                          <a:hlinkClick xmlns:a="http://schemas.openxmlformats.org/drawingml/2006/main" r:id="rId6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Picture 469" descr="Member of the Year: Awarded to those community members who have made invaluable contributions to the Community in the particular year - Issue reason: 2008">
                                  <a:hlinkClick r:id="rId6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490" name="Picture 470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6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Picture 470" descr="Diligent Service Medal: Awarded upon completion of 5 years of dedicated services and contribution to the community. - Issue reason: More than 5 years of dedicated services">
                                  <a:hlinkClick r:id="rId6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491" name="Picture 471" descr="Moderator: Ribbon awarded to moderators of the forum - Issue reason: ">
                          <a:hlinkClick xmlns:a="http://schemas.openxmlformats.org/drawingml/2006/main" r:id="rId6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Picture 471" descr="Moderator: Ribbon awarded to moderators of the forum - Issue reason: ">
                                  <a:hlinkClick r:id="rId6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2" name="Picture 47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Picture 47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3" name="Picture 47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Picture 47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4" name="Picture 47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Picture 47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5" name="Picture 47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Picture 47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6" name="Picture 47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Picture 47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7" name="Picture 47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Picture 47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8" name="Picture 47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Picture 47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99" name="Picture 47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Picture 47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00" name="Picture 48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Picture 48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01" name="Picture 48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Picture 48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02" name="Picture 48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Picture 48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3" name="Picture 483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483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UTRE - PAPER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 </w:t>
              <w:br/>
              <w:t>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1. Who belongs to the Absurd School of Drama? </w:t>
              <w:br/>
              <w:t>(a) Shaw</w:t>
              <w:br/>
              <w:t>(b) Beckett</w:t>
              <w:br/>
              <w:t>(c) Pinter</w:t>
              <w:br/>
              <w:t>(d) Eliot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Becket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i) To the Light House” is written by:</w:t>
              <w:br/>
              <w:t>(a) Lawrence </w:t>
              <w:br/>
              <w:t>(b) Dylan Thomas </w:t>
              <w:br/>
              <w:t>(c) Hemingway</w:t>
              <w:br/>
              <w:t>(d) Forster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Virginia Woolf)</w:t>
              <w:br/>
              <w:br/>
              <w:br/>
              <w:t>(iii) I am too much in the sun in “Hamlet” is spoken by:</w:t>
              <w:br/>
              <w:t>(a) Polonius </w:t>
              <w:br/>
              <w:t>(b) Claudius </w:t>
              <w:br/>
              <w:t>(c) Hamlet</w:t>
              <w:br/>
              <w:t>(d) Ophelia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Hamle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v) “Ullyses” is written by:</w:t>
              <w:br/>
              <w:t>(a) James Joyce </w:t>
              <w:br/>
              <w:t>(b) Virginia Woolf </w:t>
              <w:br/>
              <w:t>(c) Hardy</w:t>
              <w:br/>
              <w:t>(d) Forster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James Joyc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(v) Elizabeth is a character from Jane Austen’s:</w:t>
              <w:br/>
              <w:t>(a) Emma</w:t>
              <w:br/>
              <w:t>(b) Pride and Prejudice </w:t>
              <w:br/>
              <w:t>(c) Mansfield Palck</w:t>
              <w:br/>
              <w:t>(d) Northanger Abby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Pride and Prejudic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) “Tear Idle Tears” is a poem by:</w:t>
              <w:br/>
              <w:t>(a) Frost </w:t>
              <w:br/>
              <w:t>(b) Browning </w:t>
              <w:br/>
              <w:t>(c) Yeats</w:t>
              <w:br/>
              <w:t>(d) Eliot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e) None of thes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ennyson)</w:t>
              <w:br/>
              <w:br/>
              <w:br/>
              <w:t>(vii) “Thought Fox” is written by:</w:t>
              <w:br/>
              <w:t>(a) Ted Hughes </w:t>
              <w:br/>
              <w:t>(b) Philip Larkin </w:t>
              <w:br/>
              <w:t>(c) Heaney</w:t>
              <w:br/>
              <w:t>(d) Sylvia Plath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a) Ted Hughes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viii) “Major Barbra” is written by:</w:t>
              <w:br/>
              <w:t>(a) Beckett </w:t>
              <w:br/>
              <w:t>(b) Pinter </w:t>
              <w:br/>
              <w:t>(c) Eliot</w:t>
              <w:br/>
              <w:t>(d) Shaw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Shaw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ix) Lilliput is a character from:</w:t>
              <w:br/>
              <w:t>(a) Gulliver’s Travels </w:t>
              <w:br/>
              <w:t>(b) Pygmalion </w:t>
              <w:br/>
              <w:t>(c) Sons &amp; lovers</w:t>
              <w:br/>
              <w:t>(d) Old man and the sea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Gulliver’s Travels </w:t>
              <w:br/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t>(x) “Fire and Ice” is written by:</w:t>
              <w:br/>
              <w:t>(a) Eliot </w:t>
              <w:br/>
              <w:t>(b) Yeats </w:t>
              <w:br/>
              <w:t>(c) Frost</w:t>
              <w:br/>
              <w:t>(d) Aude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Fro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) Swift belong to:</w:t>
              <w:br/>
              <w:t>(a) Renassiance period </w:t>
              <w:br/>
              <w:t>(b) Restoration </w:t>
              <w:br/>
              <w:t>(c) Romantic period</w:t>
              <w:br/>
              <w:t>(d) Augustan age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d) Augustan ag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i) The Novel of Lawrence banned by the government was:</w:t>
              <w:br/>
              <w:t>(a) Sons and Lovers </w:t>
              <w:br/>
              <w:t>(b) Lady Chatterley’s Lover </w:t>
              <w:br/>
              <w:t>(c) Women in Love</w:t>
              <w:br/>
              <w:t>(d) The Rainbow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b) Lady Chatterley’s Lover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ii) “Undo this Button” is a line from Shakespeare’s:</w:t>
              <w:br/>
              <w:t>(a) Hamlet </w:t>
              <w:br/>
              <w:t>(b) Othello </w:t>
              <w:br/>
              <w:t>(c) King Lear</w:t>
              <w:br/>
              <w:t>(d) Julius Caeser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c) King Lear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v) “Ode to Psyche” is a poem by:</w:t>
              <w:br/>
              <w:t>(a) Milton </w:t>
              <w:br/>
              <w:t>(b) Byron </w:t>
              <w:br/>
              <w:t>(c) Keats</w:t>
              <w:br/>
              <w:t>(d) Blake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K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) “I am no Prince Hamlet” is a line written by:</w:t>
              <w:br/>
              <w:t>(a) Shakespeare </w:t>
              <w:br/>
              <w:t>(b) Yeats </w:t>
              <w:br/>
              <w:t>(c) Eliot</w:t>
              <w:br/>
              <w:t>(d) Auden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c) Elio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) “Things fall apart” is a line from Yeats’s:</w:t>
              <w:br/>
              <w:t>(a) Among School Children </w:t>
              <w:br/>
              <w:t>(b) Byzentium </w:t>
              <w:br/>
              <w:t>(c) Sailing to Byzentium</w:t>
              <w:br/>
              <w:t>(d) The Second coming </w:t>
              <w:br/>
              <w:t>(e)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(d) The Second coming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vii) “Good flences make good neighbours” is from Frosts’:</w:t>
              <w:br/>
              <w:t>(a) Revelation </w:t>
              <w:br/>
              <w:t>(b) Mending </w:t>
              <w:br/>
              <w:t>(c) Pasture</w:t>
              <w:br/>
              <w:t>(d) Birches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e) None of these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(Mending Wall)</w:t>
              <w:br/>
              <w:t>(xviii) ‘April is the Cruelest month of all is taken from Eliot’s:</w:t>
              <w:br/>
              <w:t>(a) The Wasteland </w:t>
              <w:br/>
              <w:t>(b) The Hollow men </w:t>
              <w:br/>
              <w:t>(c) East Coker</w:t>
              <w:br/>
              <w:t>(d) Prufrock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The Wasteland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ix) “A Farewell to Arms” is written by:</w:t>
              <w:br/>
              <w:t>(a) Faulkner </w:t>
              <w:br/>
              <w:t>(b) Hemmingway </w:t>
              <w:br/>
              <w:t>(c) James Joyce</w:t>
              <w:br/>
              <w:t>(d) Virginia Woolf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b) Hemmingway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(xx) “A passage to India” is written by:</w:t>
              <w:br/>
              <w:t>(a) Forester </w:t>
              <w:br/>
              <w:t>(b) Conrad </w:t>
              <w:br/>
              <w:t>(c) Lawrence</w:t>
              <w:br/>
              <w:t>(d) Hardy </w:t>
              <w:br/>
              <w:t>(e)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(a) Fore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505" name="Picture 484" descr="Reply With Quote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484" descr="Reply With Quote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707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708" w:tgtFrame="new">
              <w:bookmarkStart w:id="42" w:name="25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5</w:t>
              </w:r>
            </w:hyperlink>
            <w:bookmarkEnd w:id="42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43" w:name="post560729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506" name="Picture 485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485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3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507" name="Picture 486" descr="Last Island's Avatar">
                          <a:hlinkClick xmlns:a="http://schemas.openxmlformats.org/drawingml/2006/main" r:id="rId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Picture 486" descr="Last Island's Avatar">
                                  <a:hlinkClick r:id="rId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712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508" name="Picture 487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Picture 487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509" name="Picture 488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Picture 488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510" name="Picture 489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7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Picture 489" descr="Medal of Appreciation: Awarded to appreciate member's contribution on forum. (Academic and professional achievements do not make you eligible for this medal) - Issue reason: Appreciation">
                                  <a:hlinkClick r:id="rId7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511" name="Picture 490" descr="Best Moderator Award: Awarded for censoring all swearing and keeping posts in order. - Issue reason: Best Mod">
                          <a:hlinkClick xmlns:a="http://schemas.openxmlformats.org/drawingml/2006/main" r:id="rId7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Picture 490" descr="Best Moderator Award: Awarded for censoring all swearing and keeping posts in order. - Issue reason: Best Mod">
                                  <a:hlinkClick r:id="rId7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512" name="Picture 491" descr="Gold Medal: Awarded to those members with  maximum number of  reputation points. - Issue reason: For the year 2007, 2008, 2009, 2010, 2011">
                          <a:hlinkClick xmlns:a="http://schemas.openxmlformats.org/drawingml/2006/main" r:id="rId7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Picture 491" descr="Gold Medal: Awarded to those members with  maximum number of  reputation points. - Issue reason: For the year 2007, 2008, 2009, 2010, 2011">
                                  <a:hlinkClick r:id="rId7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513" name="Picture 492" descr="Member of the Year: Awarded to those community members who have made invaluable contributions to the Community in the particular year - Issue reason: 2008">
                          <a:hlinkClick xmlns:a="http://schemas.openxmlformats.org/drawingml/2006/main" r:id="rId7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Picture 492" descr="Member of the Year: Awarded to those community members who have made invaluable contributions to the Community in the particular year - Issue reason: 2008">
                                  <a:hlinkClick r:id="rId7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514" name="Picture 493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7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Picture 493" descr="Diligent Service Medal: Awarded upon completion of 5 years of dedicated services and contribution to the community. - Issue reason: More than 5 years of dedicated services">
                                  <a:hlinkClick r:id="rId7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515" name="Picture 494" descr="Moderator: Ribbon awarded to moderators of the forum - Issue reason: ">
                          <a:hlinkClick xmlns:a="http://schemas.openxmlformats.org/drawingml/2006/main" r:id="rId7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Picture 494" descr="Moderator: Ribbon awarded to moderators of the forum - Issue reason: ">
                                  <a:hlinkClick r:id="rId7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16" name="Picture 49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Picture 49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17" name="Picture 49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Picture 49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18" name="Picture 49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Picture 49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19" name="Picture 49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Picture 49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0" name="Picture 49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Picture 49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1" name="Picture 50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Picture 50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2" name="Picture 50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Picture 50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3" name="Picture 50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Picture 50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4" name="Picture 50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Picture 50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5" name="Picture 50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Picture 50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26" name="Picture 50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Picture 50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27" name="Picture 506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506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UTRE - PAPER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 </w:t>
              <w:br/>
              <w:t>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Q.1: Select the best option/answer and fill in the appropriate box on the Answer Sheet.</w:t>
              <w:br/>
              <w:br/>
              <w:t>i. Intense emotion coupled with an intense display of imagery are characteristics of __________ age</w:t>
              <w:br/>
              <w:t>a. Victorian</w:t>
              <w:br/>
              <w:t>b. Elizabethan</w:t>
              <w:br/>
              <w:t>c. Romantic</w:t>
              <w:br/>
              <w:t>d. Classic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. Romantic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i. S.T. Coleridge was born in </w:t>
              <w:br/>
              <w:t>a. 1798</w:t>
              <w:br/>
              <w:t>b. 1772</w:t>
              <w:br/>
              <w:t>c. 1749</w:t>
              <w:br/>
              <w:t>d. 1797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177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ii. Wordsworth settled in </w:t>
              <w:br/>
              <w:t>a. Lake District</w:t>
              <w:br/>
              <w:t>b. Sussex</w:t>
              <w:br/>
              <w:t>c. Dorset Shire</w:t>
              <w:br/>
              <w:t>d. Cumber Land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Lake Distric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v. Childe Harold’s Pilgrimmage is written by:</w:t>
              <w:br/>
              <w:t>a. Blake</w:t>
              <w:br/>
              <w:t>b. Shelley</w:t>
              <w:br/>
              <w:t>c. Browning</w:t>
              <w:br/>
              <w:t>d. Byron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d. Byr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. Queen Mab is one of the first two great poems written by:</w:t>
              <w:br/>
              <w:t>a. Shelley</w:t>
              <w:br/>
              <w:t>b. Byron</w:t>
              <w:br/>
              <w:t>c. Blake</w:t>
              <w:br/>
              <w:t>d. Pope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Shelle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i. Hyperion is a/an __________ poem</w:t>
              <w:br/>
              <w:t>a. Elegy</w:t>
              <w:br/>
              <w:t>b. Epic</w:t>
              <w:br/>
              <w:t>c. Ode</w:t>
              <w:br/>
              <w:t>d. Lyric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Epic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ii. Romanticism expressed a restlessness of </w:t>
              <w:br/>
              <w:t>a. Mind</w:t>
              <w:br/>
              <w:t>b. Soul</w:t>
              <w:br/>
              <w:t>c. Senses</w:t>
              <w:br/>
              <w:t>d. Body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. Soul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iii. Northanger Abbey, Emma and Sense and Sensibility are novels written by </w:t>
              <w:br/>
              <w:t>a. G. Eliot</w:t>
              <w:br/>
              <w:t>b. Miss Burney</w:t>
              <w:br/>
              <w:t>c. C. Bronte</w:t>
              <w:br/>
              <w:t>d. Jane Austen</w:t>
              <w:br/>
              <w:t>e. None of these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br/>
              <w:t>d. Jane Auste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x. Shelley is remembered as a _______ poet</w:t>
              <w:br/>
              <w:t>a. Lyric</w:t>
              <w:br/>
              <w:t>b. Tragic</w:t>
              <w:br/>
              <w:t>c. Dramatic</w:t>
              <w:br/>
              <w:t>d. Mythical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Lyric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. Keats is prominently a man of:</w:t>
              <w:br/>
              <w:t>a. Emotions</w:t>
              <w:br/>
              <w:t>b. Sensations</w:t>
              <w:br/>
              <w:t>c. Imagination</w:t>
              <w:br/>
              <w:t>d. Aestheticism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Sensation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. As a moralist J. S. Mill develops the doctrine of:</w:t>
              <w:br/>
              <w:t>a. Utilitarianism</w:t>
              <w:br/>
              <w:t>b. Intellect</w:t>
              <w:br/>
              <w:t>c. Radicalism</w:t>
              <w:br/>
              <w:t>d. Puritanism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Utilitarian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i. Charles Dickens was born in </w:t>
              <w:br/>
              <w:t>a. 1800</w:t>
              <w:br/>
              <w:t>b. 1789</w:t>
              <w:br/>
              <w:t>c. 1812</w:t>
              <w:br/>
              <w:t>d. 1833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. 181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ii. C. Dickens is known for being a </w:t>
              <w:br/>
              <w:t>a. Socialist</w:t>
              <w:br/>
              <w:t>b. Humorist</w:t>
              <w:br/>
              <w:t>c. Idealist</w:t>
              <w:br/>
              <w:t>d. Romantic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. Ideal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v. Shirley, Jane Eyre, Villete were written by:</w:t>
              <w:br/>
              <w:t>a. E. Bronte</w:t>
              <w:br/>
              <w:t>b. J. Austen</w:t>
              <w:br/>
              <w:t>c. G. Eliot</w:t>
              <w:br/>
              <w:t>d. C. Bronte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d. C. Bron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. Emile Bronte’s verse reveals a conscious</w:t>
              <w:br/>
              <w:t>a. Paganism</w:t>
              <w:br/>
              <w:t>b. Pantheism</w:t>
              <w:br/>
              <w:t>c. Idealism</w:t>
              <w:br/>
              <w:t>d. Lyricism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. Panthe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i. The Mayor of Caster Bridge was written by:</w:t>
              <w:br/>
              <w:t>a. Trollope</w:t>
              <w:br/>
              <w:t>b. Thomas Hardy</w:t>
              <w:br/>
              <w:t>c. Charles Dickens</w:t>
              <w:br/>
              <w:t>d. G. Eliot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Thomas Hard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ii. Thomas Hardy was brought up to the profession of:</w:t>
              <w:br/>
              <w:t>a. Architect</w:t>
              <w:br/>
              <w:t>b. Engraver</w:t>
              <w:br/>
              <w:t>c. Sculptor</w:t>
              <w:br/>
              <w:t>d. Painter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. Architec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iii. The Picture of Dorian Gray is written by:</w:t>
              <w:br/>
              <w:t>a. Gissing</w:t>
              <w:br/>
              <w:t>b. D. H. Lawrence</w:t>
              <w:br/>
              <w:t>c. Oscar Wilde</w:t>
              <w:br/>
              <w:t>d. Trollope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. Oscar Wild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x. Ruskin was born in:</w:t>
              <w:br/>
              <w:t>a. 1819</w:t>
              <w:br/>
              <w:t>b. 1843</w:t>
              <w:br/>
              <w:t>c. 1860</w:t>
              <w:br/>
              <w:t>d. 1851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1819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x. __________ is a novel by Miss Burney</w:t>
              <w:br/>
              <w:t>a. Evelina</w:t>
              <w:br/>
              <w:t>b. Emma</w:t>
              <w:br/>
              <w:t>c. Pamela</w:t>
              <w:br/>
              <w:t>d. Persuasion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. Eve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__________________</w:t>
              <w:br/>
              <w:t>The Me you have always known, the Me that's a stranger still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529" name="Picture 507" descr="Reply With Quote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507" descr="Reply With Quote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vanish/>
          <w:color w:val="000000"/>
          <w:sz w:val="14"/>
          <w:szCs w:val="14"/>
        </w:rPr>
      </w:pPr>
      <w:r>
        <w:rPr>
          <w:rFonts w:eastAsia="Times New Roman" w:cs="Times New Roman" w:ascii="Verdana" w:hAnsi="Verdana"/>
          <w:vanish/>
          <w:color w:val="000000"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39"/>
        <w:gridCol w:w="20"/>
      </w:tblGrid>
      <w:tr>
        <w:trPr/>
        <w:tc>
          <w:tcPr>
            <w:tcW w:w="9339" w:type="dxa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The Following User Says Thank You to Last Island For This Useful Post:</w:t>
            </w:r>
          </w:p>
        </w:tc>
        <w:tc>
          <w:tcPr>
            <w:tcW w:w="20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hyperlink r:id="rId741">
              <w:r>
                <w:rPr>
                  <w:rFonts w:eastAsia="Times New Roman" w:cs="Times New Roman" w:ascii="Verdana" w:hAnsi="Verdana"/>
                  <w:color w:val="054B1D"/>
                  <w:sz w:val="20"/>
                  <w:szCs w:val="20"/>
                  <w:u w:val="single"/>
                </w:rPr>
                <w:t>madiha alvi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 (Tuesday, November 19, 2013)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CACD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 xml:space="preserve">  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#</w:t>
            </w:r>
            <w:hyperlink r:id="rId742" w:tgtFrame="new">
              <w:bookmarkStart w:id="44" w:name="26"/>
              <w:r>
                <w:rPr>
                  <w:rFonts w:eastAsia="Times New Roman" w:cs="Tahoma" w:ascii="Tahoma" w:hAnsi="Tahoma"/>
                  <w:b/>
                  <w:bCs/>
                  <w:color w:val="054B1D"/>
                  <w:sz w:val="17"/>
                  <w:szCs w:val="17"/>
                </w:rPr>
                <w:t>26</w:t>
              </w:r>
            </w:hyperlink>
            <w:bookmarkEnd w:id="44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4D4747"/>
                <w:sz w:val="17"/>
                <w:szCs w:val="17"/>
              </w:rPr>
            </w:pPr>
            <w:bookmarkStart w:id="45" w:name="post560731"/>
            <w:r>
              <w:rPr/>
              <w:drawing>
                <wp:inline distT="0" distB="0" distL="0" distR="0">
                  <wp:extent cx="95250" cy="104775"/>
                  <wp:effectExtent l="0" t="0" r="0" b="0"/>
                  <wp:docPr id="530" name="Picture 508" descr="Ol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508" descr="Ol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5"/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 </w:t>
            </w:r>
            <w:r>
              <w:rPr>
                <w:rFonts w:eastAsia="Times New Roman" w:cs="Tahoma" w:ascii="Tahoma" w:hAnsi="Tahoma"/>
                <w:color w:val="4D4747"/>
                <w:sz w:val="17"/>
                <w:szCs w:val="17"/>
              </w:rPr>
              <w:t>Wednesday, February 20, 2013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911"/>
              <w:gridCol w:w="2140"/>
              <w:gridCol w:w="156"/>
              <w:gridCol w:w="3152"/>
            </w:tblGrid>
            <w:tr>
              <w:trPr/>
              <w:tc>
                <w:tcPr>
                  <w:tcW w:w="3911" w:type="dxa"/>
                  <w:tcBorders/>
                  <w:shd w:color="auto" w:fill="E0E0E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571750" cy="1828800"/>
                        <wp:effectExtent l="0" t="0" r="0" b="0"/>
                        <wp:docPr id="531" name="Picture 509" descr="Last Island's Avatar">
                          <a:hlinkClick xmlns:a="http://schemas.openxmlformats.org/drawingml/2006/main" r:id="rId7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Picture 509" descr="Last Island's Avatar">
                                  <a:hlinkClick r:id="rId7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hyperlink r:id="rId746">
                    <w:r>
                      <w:rPr>
                        <w:rFonts w:eastAsia="Times New Roman" w:cs="Times New Roman" w:ascii="Verdana" w:hAnsi="Verdana"/>
                        <w:color w:val="054B1D"/>
                        <w:sz w:val="28"/>
                        <w:szCs w:val="28"/>
                        <w:u w:val="single"/>
                      </w:rPr>
                      <w:t>Last Island</w:t>
                    </w:r>
                  </w:hyperlink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61925" cy="161925"/>
                        <wp:effectExtent l="0" t="0" r="0" b="0"/>
                        <wp:docPr id="532" name="Picture 510" descr="Last Island is offlin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Picture 510" descr="Last Island is offlin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Royal Queen of Literatu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1085850" cy="238125"/>
                        <wp:effectExtent l="0" t="0" r="0" b="0"/>
                        <wp:docPr id="533" name="Picture 511" descr="http://www.cssforum.com.pk/images/ranks/supermoderator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Picture 511" descr="http://www.cssforum.com.pk/images/ranks/supermoderator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47650" cy="428625"/>
                        <wp:effectExtent l="0" t="0" r="0" b="0"/>
                        <wp:docPr id="534" name="Picture 512" descr="Medal of Appreciation: Awarded to appreciate member's contribution on forum. (Academic and professional achievements do not make you eligible for this medal) - Issue reason: Appreciation">
                          <a:hlinkClick xmlns:a="http://schemas.openxmlformats.org/drawingml/2006/main" r:id="rId7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Picture 512" descr="Medal of Appreciation: Awarded to appreciate member's contribution on forum. (Academic and professional achievements do not make you eligible for this medal) - Issue reason: Appreciation">
                                  <a:hlinkClick r:id="rId7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28625"/>
                        <wp:effectExtent l="0" t="0" r="0" b="0"/>
                        <wp:docPr id="535" name="Picture 513" descr="Best Moderator Award: Awarded for censoring all swearing and keeping posts in order. - Issue reason: Best Mod">
                          <a:hlinkClick xmlns:a="http://schemas.openxmlformats.org/drawingml/2006/main" r:id="rId7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Picture 513" descr="Best Moderator Award: Awarded for censoring all swearing and keeping posts in order. - Issue reason: Best Mod">
                                  <a:hlinkClick r:id="rId7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409575"/>
                        <wp:effectExtent l="0" t="0" r="0" b="0"/>
                        <wp:docPr id="536" name="Picture 514" descr="Gold Medal: Awarded to those members with  maximum number of  reputation points. - Issue reason: For the year 2007, 2008, 2009, 2010, 2011">
                          <a:hlinkClick xmlns:a="http://schemas.openxmlformats.org/drawingml/2006/main" r:id="rId7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Picture 514" descr="Gold Medal: Awarded to those members with  maximum number of  reputation points. - Issue reason: For the year 2007, 2008, 2009, 2010, 2011">
                                  <a:hlinkClick r:id="rId7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7175" cy="409575"/>
                        <wp:effectExtent l="0" t="0" r="0" b="0"/>
                        <wp:docPr id="537" name="Picture 515" descr="Member of the Year: Awarded to those community members who have made invaluable contributions to the Community in the particular year - Issue reason: 2008">
                          <a:hlinkClick xmlns:a="http://schemas.openxmlformats.org/drawingml/2006/main" r:id="rId7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Picture 515" descr="Member of the Year: Awarded to those community members who have made invaluable contributions to the Community in the particular year - Issue reason: 2008">
                                  <a:hlinkClick r:id="rId7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19075" cy="409575"/>
                        <wp:effectExtent l="0" t="0" r="0" b="0"/>
                        <wp:docPr id="538" name="Picture 516" descr="Diligent Service Medal: Awarded upon completion of 5 years of dedicated services and contribution to the community. - Issue reason: More than 5 years of dedicated services">
                          <a:hlinkClick xmlns:a="http://schemas.openxmlformats.org/drawingml/2006/main" r:id="rId7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Picture 516" descr="Diligent Service Medal: Awarded upon completion of 5 years of dedicated services and contribution to the community. - Issue reason: More than 5 years of dedicated services">
                                  <a:hlinkClick r:id="rId7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400050"/>
                        <wp:effectExtent l="0" t="0" r="0" b="0"/>
                        <wp:docPr id="539" name="Picture 517" descr="Moderator: Ribbon awarded to moderators of the forum - Issue reason: ">
                          <a:hlinkClick xmlns:a="http://schemas.openxmlformats.org/drawingml/2006/main" r:id="rId7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Picture 517" descr="Moderator: Ribbon awarded to moderators of the forum - Issue reason: ">
                                  <a:hlinkClick r:id="rId7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Join Date: May 200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Location: Forest of Fallen Star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Posts: 7,13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s: 2,15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Thanked 14,141 Times in 4,494 Pos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0" name="Picture 51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Picture 51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1" name="Picture 519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Picture 519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2" name="Picture 520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Picture 520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3" name="Picture 521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Picture 521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4" name="Picture 522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Picture 522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5" name="Picture 523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Picture 523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6" name="Picture 524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Picture 524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7" name="Picture 525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Picture 525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8" name="Picture 526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Picture 526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49" name="Picture 527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Picture 527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550" name="Picture 528" descr="Last Island is headed toward stardo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Picture 528" descr="Last Island is headed toward stardo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7F7F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1" name="Picture 529" descr="Defau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529" descr="Defau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FEDERAL PUBLIC SERVICE COM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OMPETITIVE EXAMINATION FOR RECRUITMENT TO POS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IN BPS – 17 UNDER THE FEDERAL GOVERNMENT, 20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ENGLISH LITERAUTRE - PAPER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TIME ALLOWED: (PART-I) 30 MINUTES, MAXIMUM MARKS: 20 </w:t>
              <w:br/>
              <w:t>(PART-II) 2 HOURS &amp; 30 MINUTES MAXIMUM MARKS: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ART – I (MCQ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COMPULS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Q.1: Select the best option/answer and fill in the appropriate box on the Answer Sheet.</w:t>
              <w:br/>
              <w:br/>
              <w:t>i. In Greek tragedy irony and ____________ are fused into one.</w:t>
              <w:br/>
              <w:t>a. Allegory</w:t>
              <w:br/>
              <w:t>b. Idealism</w:t>
              <w:br/>
              <w:t>c. Imagery</w:t>
              <w:br/>
              <w:t>d. Satire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. Satir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i. Joseph Andrews was written by </w:t>
              <w:br/>
              <w:t>a. Richardson</w:t>
              <w:br/>
              <w:t>b. Defoe</w:t>
              <w:br/>
              <w:t>c. Fielding</w:t>
              <w:br/>
              <w:t>d. Bunyan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. Fielding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ii. Shakespeare was born in </w:t>
              <w:br/>
              <w:t>a. 1570</w:t>
              <w:br/>
              <w:t>b. 1601</w:t>
              <w:br/>
              <w:t>c. 1547</w:t>
              <w:br/>
              <w:t>d. 1564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d. 156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v. ‘The Wheel of Fire’ a criticism was written by</w:t>
              <w:br/>
              <w:t>a. Bradley</w:t>
              <w:br/>
              <w:t>b. W. Knight</w:t>
              <w:br/>
              <w:t>c. Hazlitt</w:t>
              <w:br/>
              <w:t>d. Dryden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. W. Knigh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. Kubla Khan was written by</w:t>
              <w:br/>
              <w:t>a. Wordsworth</w:t>
              <w:br/>
              <w:t>b. Coleridge</w:t>
              <w:br/>
              <w:t>c. Shelley</w:t>
              <w:br/>
              <w:t>d. Keats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Coleridg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i. G. B. Shaw began his literary career first as:</w:t>
              <w:br/>
              <w:t>a. Journalist</w:t>
              <w:br/>
              <w:t>b. Novelist</w:t>
              <w:br/>
              <w:t>c. Dramatist</w:t>
              <w:br/>
              <w:t>d. Critic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b. Novelist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ii. W. B. Yeats was born in </w:t>
              <w:br/>
              <w:t>a. 1914</w:t>
              <w:br/>
              <w:t>b. 1856</w:t>
              <w:br/>
              <w:t>c. 1865</w:t>
              <w:br/>
              <w:t>d. 1838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c. 186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viii. Jane Austen’s Work is transfused with the spirit of </w:t>
              <w:br/>
              <w:t>a. Classicism</w:t>
              <w:br/>
              <w:t>b. Puritanism</w:t>
              <w:br/>
              <w:t>c. Idealism</w:t>
              <w:br/>
              <w:t>d. Rationalism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Classic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ix. The Waste Land by T. S. Elliot is an </w:t>
              <w:br/>
              <w:t>a. Ode</w:t>
              <w:br/>
              <w:t>b. Elegy</w:t>
              <w:br/>
              <w:t>c. Allegory</w:t>
              <w:br/>
              <w:t>d. Epic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Elegy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. Waiting for Godot by S. Beckett was originally written in </w:t>
              <w:br/>
              <w:t>a. Italian</w:t>
              <w:br/>
              <w:t>b. Spanish</w:t>
              <w:br/>
              <w:t>c. German</w:t>
              <w:br/>
              <w:t>d. French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d. French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. The ________ age tended to favour the taste and search for truth in art:</w:t>
              <w:br/>
              <w:t>a. Classical</w:t>
              <w:br/>
              <w:t>b. Romantic</w:t>
              <w:br/>
              <w:t>c. Victorian</w:t>
              <w:br/>
              <w:t>d. Elizabethan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Romantic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i. Maud and In memoriam were written by</w:t>
              <w:br/>
              <w:t>a. Tennyson</w:t>
              <w:br/>
              <w:t>b. Keats</w:t>
              <w:br/>
              <w:t>c. Pope</w:t>
              <w:br/>
              <w:t>d. Shelley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. Tennyson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ii. Tennyson was born in </w:t>
              <w:br/>
              <w:t>a. 1809</w:t>
              <w:br/>
              <w:t>b. 1798</w:t>
              <w:br/>
              <w:t>c. 1709</w:t>
              <w:br/>
              <w:t>d. 1890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1809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v. ___________ has a super abundant wealth of words and superfluous ornaments</w:t>
              <w:br/>
              <w:t>a. Hyperbole</w:t>
              <w:br/>
              <w:t>b. Metaphor</w:t>
              <w:br/>
              <w:t>c. Rhetoric</w:t>
              <w:br/>
              <w:t>d. Overtone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a. Hyperbol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. Keats’ aestheticism was later turned into</w:t>
              <w:br/>
              <w:t>a. Romanticism</w:t>
              <w:br/>
              <w:t>b. Pre-Raphaelitism</w:t>
              <w:br/>
              <w:t>c. Idealism</w:t>
              <w:br/>
              <w:t>d. Angilicanism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Pre-Raphaelitism</w:t>
              <w:br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t>xvi. _________ is the animating force in the work of C. Bronte</w:t>
              <w:br/>
              <w:t>a. Idealism</w:t>
              <w:br/>
              <w:t>b. Romanticism</w:t>
              <w:br/>
              <w:t>c. Lyricism</w:t>
              <w:br/>
              <w:t>d. Radicalism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a. Idealism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ii. The Wilde Swans at Coole is first great collection of poems of</w:t>
              <w:br/>
              <w:t>a. W. Lewis</w:t>
              <w:br/>
              <w:t>b. Yeats</w:t>
              <w:br/>
              <w:t>c. E. Sitwell</w:t>
              <w:br/>
              <w:t>d. D. H. Lawrence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Yeat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viii. T. S. Eliot was born in </w:t>
              <w:br/>
              <w:t>a. 1887</w:t>
              <w:br/>
              <w:t>b. 1888</w:t>
              <w:br/>
              <w:t>c. 1817</w:t>
              <w:br/>
              <w:t>d. 1870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b. 1888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ix. Jane Eyre was written by </w:t>
              <w:br/>
              <w:t>a. Jane Austen</w:t>
              <w:br/>
              <w:t>b. G. Eliot</w:t>
              <w:br/>
              <w:t>c. C. Bronte</w:t>
              <w:br/>
              <w:t>d. E. Bronte</w:t>
              <w:br/>
              <w:t>e. None of these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br/>
              <w:t>c. C. Bronte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br/>
              <w:br/>
              <w:br/>
              <w:t>xx. Ophelia, Julia , Viola, Imogen are the characters created by</w:t>
              <w:br/>
              <w:t>a. Richardson</w:t>
              <w:br/>
              <w:t>b. Fielding</w:t>
              <w:br/>
              <w:t>c. Hardy</w:t>
              <w:br/>
              <w:t>d. Shakespeare</w:t>
              <w:br/>
              <w:t>e. None of these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d. Shakespea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46" w:name="_GoBack"/>
      <w:bookmarkStart w:id="47" w:name="_GoBack"/>
      <w:bookmarkEnd w:id="4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818e3"/>
    <w:rPr/>
  </w:style>
  <w:style w:type="character" w:styleId="InternetLink">
    <w:name w:val="Hyperlink"/>
    <w:basedOn w:val="DefaultParagraphFont"/>
    <w:uiPriority w:val="99"/>
    <w:semiHidden/>
    <w:unhideWhenUsed/>
    <w:rsid w:val="005818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18e3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5818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818e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ssforum.com.pk/newreply.php?do=newreply&amp;p=559462" TargetMode="External"/><Relationship Id="rId4" Type="http://schemas.openxmlformats.org/officeDocument/2006/relationships/hyperlink" Target="http://www.cssforum.com.pk/members/madiha-alvi-52457.html" TargetMode="External"/><Relationship Id="rId5" Type="http://schemas.openxmlformats.org/officeDocument/2006/relationships/hyperlink" Target="http://www.cssforum.com.pk/members/mehreen-ali-shah-121406.html" TargetMode="External"/><Relationship Id="rId6" Type="http://schemas.openxmlformats.org/officeDocument/2006/relationships/hyperlink" Target="http://www.cssforum.com.pk/559514-post2.html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3.jpeg"/><Relationship Id="rId9" Type="http://schemas.openxmlformats.org/officeDocument/2006/relationships/hyperlink" Target="http://www.cssforum.com.pk/members/last-island-114.html" TargetMode="External"/><Relationship Id="rId10" Type="http://schemas.openxmlformats.org/officeDocument/2006/relationships/hyperlink" Target="http://www.cssforum.com.pk/members/last-island-114.html" TargetMode="External"/><Relationship Id="rId11" Type="http://schemas.openxmlformats.org/officeDocument/2006/relationships/image" Target="media/image4.gif"/><Relationship Id="rId12" Type="http://schemas.openxmlformats.org/officeDocument/2006/relationships/image" Target="media/image5.gif"/><Relationship Id="rId13" Type="http://schemas.openxmlformats.org/officeDocument/2006/relationships/image" Target="media/image6.jpeg"/><Relationship Id="rId14" Type="http://schemas.openxmlformats.org/officeDocument/2006/relationships/hyperlink" Target="http://www.cssforum.com.pk/members/last-island-114.html#aw_issue3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cssforum.com.pk/members/last-island-114.html#aw_issue12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cssforum.com.pk/members/last-island-114.html#aw_issue202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cssforum.com.pk/members/last-island-114.html#aw_issue306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cssforum.com.pk/members/last-island-114.html#aw_issue1041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cssforum.com.pk/members/last-island-114.html#aw_issue1176" TargetMode="External"/><Relationship Id="rId25" Type="http://schemas.openxmlformats.org/officeDocument/2006/relationships/image" Target="media/image12.gif"/><Relationship Id="rId26" Type="http://schemas.openxmlformats.org/officeDocument/2006/relationships/image" Target="media/image12.gif"/><Relationship Id="rId27" Type="http://schemas.openxmlformats.org/officeDocument/2006/relationships/image" Target="media/image12.gif"/><Relationship Id="rId28" Type="http://schemas.openxmlformats.org/officeDocument/2006/relationships/image" Target="media/image12.gif"/><Relationship Id="rId29" Type="http://schemas.openxmlformats.org/officeDocument/2006/relationships/image" Target="media/image12.gif"/><Relationship Id="rId30" Type="http://schemas.openxmlformats.org/officeDocument/2006/relationships/image" Target="media/image13.gif"/><Relationship Id="rId31" Type="http://schemas.openxmlformats.org/officeDocument/2006/relationships/image" Target="media/image13.gif"/><Relationship Id="rId32" Type="http://schemas.openxmlformats.org/officeDocument/2006/relationships/image" Target="media/image13.gif"/><Relationship Id="rId33" Type="http://schemas.openxmlformats.org/officeDocument/2006/relationships/image" Target="media/image13.gif"/><Relationship Id="rId34" Type="http://schemas.openxmlformats.org/officeDocument/2006/relationships/image" Target="media/image13.gif"/><Relationship Id="rId35" Type="http://schemas.openxmlformats.org/officeDocument/2006/relationships/image" Target="media/image13.gif"/><Relationship Id="rId36" Type="http://schemas.openxmlformats.org/officeDocument/2006/relationships/image" Target="media/image14.gif"/><Relationship Id="rId37" Type="http://schemas.openxmlformats.org/officeDocument/2006/relationships/image" Target="media/image1.gif"/><Relationship Id="rId38" Type="http://schemas.openxmlformats.org/officeDocument/2006/relationships/hyperlink" Target="http://www.cssforum.com.pk/newreply.php?do=newreply&amp;p=559514" TargetMode="External"/><Relationship Id="rId39" Type="http://schemas.openxmlformats.org/officeDocument/2006/relationships/hyperlink" Target="http://www.cssforum.com.pk/members/madiha-alvi-52457.html" TargetMode="External"/><Relationship Id="rId40" Type="http://schemas.openxmlformats.org/officeDocument/2006/relationships/hyperlink" Target="http://www.cssforum.com.pk/559549-post3.html" TargetMode="External"/><Relationship Id="rId41" Type="http://schemas.openxmlformats.org/officeDocument/2006/relationships/image" Target="media/image2.gif"/><Relationship Id="rId42" Type="http://schemas.openxmlformats.org/officeDocument/2006/relationships/image" Target="media/image3.jpeg"/><Relationship Id="rId43" Type="http://schemas.openxmlformats.org/officeDocument/2006/relationships/hyperlink" Target="http://www.cssforum.com.pk/members/last-island-114.html" TargetMode="External"/><Relationship Id="rId44" Type="http://schemas.openxmlformats.org/officeDocument/2006/relationships/hyperlink" Target="http://www.cssforum.com.pk/members/last-island-114.html" TargetMode="External"/><Relationship Id="rId45" Type="http://schemas.openxmlformats.org/officeDocument/2006/relationships/image" Target="media/image4.gif"/><Relationship Id="rId46" Type="http://schemas.openxmlformats.org/officeDocument/2006/relationships/image" Target="media/image5.gif"/><Relationship Id="rId47" Type="http://schemas.openxmlformats.org/officeDocument/2006/relationships/image" Target="media/image6.jpeg"/><Relationship Id="rId48" Type="http://schemas.openxmlformats.org/officeDocument/2006/relationships/hyperlink" Target="http://www.cssforum.com.pk/members/last-island-114.html#aw_issue31" TargetMode="External"/><Relationship Id="rId49" Type="http://schemas.openxmlformats.org/officeDocument/2006/relationships/image" Target="media/image7.jpeg"/><Relationship Id="rId50" Type="http://schemas.openxmlformats.org/officeDocument/2006/relationships/hyperlink" Target="http://www.cssforum.com.pk/members/last-island-114.html#aw_issue125" TargetMode="External"/><Relationship Id="rId51" Type="http://schemas.openxmlformats.org/officeDocument/2006/relationships/image" Target="media/image8.jpeg"/><Relationship Id="rId52" Type="http://schemas.openxmlformats.org/officeDocument/2006/relationships/hyperlink" Target="http://www.cssforum.com.pk/members/last-island-114.html#aw_issue202" TargetMode="External"/><Relationship Id="rId53" Type="http://schemas.openxmlformats.org/officeDocument/2006/relationships/image" Target="media/image9.jpeg"/><Relationship Id="rId54" Type="http://schemas.openxmlformats.org/officeDocument/2006/relationships/hyperlink" Target="http://www.cssforum.com.pk/members/last-island-114.html#aw_issue306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cssforum.com.pk/members/last-island-114.html#aw_issue1041" TargetMode="External"/><Relationship Id="rId57" Type="http://schemas.openxmlformats.org/officeDocument/2006/relationships/image" Target="media/image11.jpeg"/><Relationship Id="rId58" Type="http://schemas.openxmlformats.org/officeDocument/2006/relationships/hyperlink" Target="http://www.cssforum.com.pk/members/last-island-114.html#aw_issue1176" TargetMode="External"/><Relationship Id="rId59" Type="http://schemas.openxmlformats.org/officeDocument/2006/relationships/image" Target="media/image12.gif"/><Relationship Id="rId60" Type="http://schemas.openxmlformats.org/officeDocument/2006/relationships/image" Target="media/image12.gif"/><Relationship Id="rId61" Type="http://schemas.openxmlformats.org/officeDocument/2006/relationships/image" Target="media/image12.gif"/><Relationship Id="rId62" Type="http://schemas.openxmlformats.org/officeDocument/2006/relationships/image" Target="media/image12.gif"/><Relationship Id="rId63" Type="http://schemas.openxmlformats.org/officeDocument/2006/relationships/image" Target="media/image12.gif"/><Relationship Id="rId64" Type="http://schemas.openxmlformats.org/officeDocument/2006/relationships/image" Target="media/image13.gif"/><Relationship Id="rId65" Type="http://schemas.openxmlformats.org/officeDocument/2006/relationships/image" Target="media/image13.gif"/><Relationship Id="rId66" Type="http://schemas.openxmlformats.org/officeDocument/2006/relationships/image" Target="media/image13.gif"/><Relationship Id="rId67" Type="http://schemas.openxmlformats.org/officeDocument/2006/relationships/image" Target="media/image13.gif"/><Relationship Id="rId68" Type="http://schemas.openxmlformats.org/officeDocument/2006/relationships/image" Target="media/image13.gif"/><Relationship Id="rId69" Type="http://schemas.openxmlformats.org/officeDocument/2006/relationships/image" Target="media/image13.gif"/><Relationship Id="rId70" Type="http://schemas.openxmlformats.org/officeDocument/2006/relationships/image" Target="media/image14.gif"/><Relationship Id="rId71" Type="http://schemas.openxmlformats.org/officeDocument/2006/relationships/image" Target="media/image1.gif"/><Relationship Id="rId72" Type="http://schemas.openxmlformats.org/officeDocument/2006/relationships/hyperlink" Target="http://www.cssforum.com.pk/newreply.php?do=newreply&amp;p=559549" TargetMode="External"/><Relationship Id="rId73" Type="http://schemas.openxmlformats.org/officeDocument/2006/relationships/hyperlink" Target="http://www.cssforum.com.pk/members/madiha-alvi-52457.html" TargetMode="External"/><Relationship Id="rId74" Type="http://schemas.openxmlformats.org/officeDocument/2006/relationships/hyperlink" Target="http://www.cssforum.com.pk/559651-post4.html" TargetMode="External"/><Relationship Id="rId75" Type="http://schemas.openxmlformats.org/officeDocument/2006/relationships/image" Target="media/image2.gif"/><Relationship Id="rId76" Type="http://schemas.openxmlformats.org/officeDocument/2006/relationships/image" Target="media/image3.jpeg"/><Relationship Id="rId77" Type="http://schemas.openxmlformats.org/officeDocument/2006/relationships/hyperlink" Target="http://www.cssforum.com.pk/members/last-island-114.html" TargetMode="External"/><Relationship Id="rId78" Type="http://schemas.openxmlformats.org/officeDocument/2006/relationships/hyperlink" Target="http://www.cssforum.com.pk/members/last-island-114.html" TargetMode="External"/><Relationship Id="rId79" Type="http://schemas.openxmlformats.org/officeDocument/2006/relationships/image" Target="media/image4.gif"/><Relationship Id="rId80" Type="http://schemas.openxmlformats.org/officeDocument/2006/relationships/image" Target="media/image5.gif"/><Relationship Id="rId81" Type="http://schemas.openxmlformats.org/officeDocument/2006/relationships/image" Target="media/image6.jpeg"/><Relationship Id="rId82" Type="http://schemas.openxmlformats.org/officeDocument/2006/relationships/hyperlink" Target="http://www.cssforum.com.pk/members/last-island-114.html#aw_issue31" TargetMode="External"/><Relationship Id="rId83" Type="http://schemas.openxmlformats.org/officeDocument/2006/relationships/image" Target="media/image7.jpeg"/><Relationship Id="rId84" Type="http://schemas.openxmlformats.org/officeDocument/2006/relationships/hyperlink" Target="http://www.cssforum.com.pk/members/last-island-114.html#aw_issue125" TargetMode="External"/><Relationship Id="rId85" Type="http://schemas.openxmlformats.org/officeDocument/2006/relationships/image" Target="media/image8.jpeg"/><Relationship Id="rId86" Type="http://schemas.openxmlformats.org/officeDocument/2006/relationships/hyperlink" Target="http://www.cssforum.com.pk/members/last-island-114.html#aw_issue202" TargetMode="External"/><Relationship Id="rId87" Type="http://schemas.openxmlformats.org/officeDocument/2006/relationships/image" Target="media/image9.jpeg"/><Relationship Id="rId88" Type="http://schemas.openxmlformats.org/officeDocument/2006/relationships/hyperlink" Target="http://www.cssforum.com.pk/members/last-island-114.html#aw_issue306" TargetMode="External"/><Relationship Id="rId89" Type="http://schemas.openxmlformats.org/officeDocument/2006/relationships/image" Target="media/image10.jpeg"/><Relationship Id="rId90" Type="http://schemas.openxmlformats.org/officeDocument/2006/relationships/hyperlink" Target="http://www.cssforum.com.pk/members/last-island-114.html#aw_issue1041" TargetMode="External"/><Relationship Id="rId91" Type="http://schemas.openxmlformats.org/officeDocument/2006/relationships/image" Target="media/image11.jpeg"/><Relationship Id="rId92" Type="http://schemas.openxmlformats.org/officeDocument/2006/relationships/hyperlink" Target="http://www.cssforum.com.pk/members/last-island-114.html#aw_issue1176" TargetMode="External"/><Relationship Id="rId93" Type="http://schemas.openxmlformats.org/officeDocument/2006/relationships/image" Target="media/image12.gif"/><Relationship Id="rId94" Type="http://schemas.openxmlformats.org/officeDocument/2006/relationships/image" Target="media/image12.gif"/><Relationship Id="rId95" Type="http://schemas.openxmlformats.org/officeDocument/2006/relationships/image" Target="media/image12.gif"/><Relationship Id="rId96" Type="http://schemas.openxmlformats.org/officeDocument/2006/relationships/image" Target="media/image12.gif"/><Relationship Id="rId97" Type="http://schemas.openxmlformats.org/officeDocument/2006/relationships/image" Target="media/image12.gif"/><Relationship Id="rId98" Type="http://schemas.openxmlformats.org/officeDocument/2006/relationships/image" Target="media/image13.gif"/><Relationship Id="rId99" Type="http://schemas.openxmlformats.org/officeDocument/2006/relationships/image" Target="media/image13.gif"/><Relationship Id="rId100" Type="http://schemas.openxmlformats.org/officeDocument/2006/relationships/image" Target="media/image13.gif"/><Relationship Id="rId101" Type="http://schemas.openxmlformats.org/officeDocument/2006/relationships/image" Target="media/image13.gif"/><Relationship Id="rId102" Type="http://schemas.openxmlformats.org/officeDocument/2006/relationships/image" Target="media/image13.gif"/><Relationship Id="rId103" Type="http://schemas.openxmlformats.org/officeDocument/2006/relationships/image" Target="media/image13.gif"/><Relationship Id="rId104" Type="http://schemas.openxmlformats.org/officeDocument/2006/relationships/image" Target="media/image14.gif"/><Relationship Id="rId105" Type="http://schemas.openxmlformats.org/officeDocument/2006/relationships/image" Target="media/image1.gif"/><Relationship Id="rId106" Type="http://schemas.openxmlformats.org/officeDocument/2006/relationships/hyperlink" Target="http://www.cssforum.com.pk/newreply.php?do=newreply&amp;p=559651" TargetMode="External"/><Relationship Id="rId107" Type="http://schemas.openxmlformats.org/officeDocument/2006/relationships/hyperlink" Target="http://www.cssforum.com.pk/559709-post5.html" TargetMode="External"/><Relationship Id="rId108" Type="http://schemas.openxmlformats.org/officeDocument/2006/relationships/image" Target="media/image2.gif"/><Relationship Id="rId109" Type="http://schemas.openxmlformats.org/officeDocument/2006/relationships/image" Target="media/image3.jpeg"/><Relationship Id="rId110" Type="http://schemas.openxmlformats.org/officeDocument/2006/relationships/hyperlink" Target="http://www.cssforum.com.pk/members/last-island-114.html" TargetMode="External"/><Relationship Id="rId111" Type="http://schemas.openxmlformats.org/officeDocument/2006/relationships/hyperlink" Target="http://www.cssforum.com.pk/members/last-island-114.html" TargetMode="External"/><Relationship Id="rId112" Type="http://schemas.openxmlformats.org/officeDocument/2006/relationships/image" Target="media/image4.gif"/><Relationship Id="rId113" Type="http://schemas.openxmlformats.org/officeDocument/2006/relationships/image" Target="media/image5.gif"/><Relationship Id="rId114" Type="http://schemas.openxmlformats.org/officeDocument/2006/relationships/image" Target="media/image6.jpeg"/><Relationship Id="rId115" Type="http://schemas.openxmlformats.org/officeDocument/2006/relationships/hyperlink" Target="http://www.cssforum.com.pk/members/last-island-114.html#aw_issue31" TargetMode="External"/><Relationship Id="rId116" Type="http://schemas.openxmlformats.org/officeDocument/2006/relationships/image" Target="media/image7.jpeg"/><Relationship Id="rId117" Type="http://schemas.openxmlformats.org/officeDocument/2006/relationships/hyperlink" Target="http://www.cssforum.com.pk/members/last-island-114.html#aw_issue125" TargetMode="External"/><Relationship Id="rId118" Type="http://schemas.openxmlformats.org/officeDocument/2006/relationships/image" Target="media/image8.jpeg"/><Relationship Id="rId119" Type="http://schemas.openxmlformats.org/officeDocument/2006/relationships/hyperlink" Target="http://www.cssforum.com.pk/members/last-island-114.html#aw_issue202" TargetMode="External"/><Relationship Id="rId120" Type="http://schemas.openxmlformats.org/officeDocument/2006/relationships/image" Target="media/image9.jpeg"/><Relationship Id="rId121" Type="http://schemas.openxmlformats.org/officeDocument/2006/relationships/hyperlink" Target="http://www.cssforum.com.pk/members/last-island-114.html#aw_issue306" TargetMode="External"/><Relationship Id="rId122" Type="http://schemas.openxmlformats.org/officeDocument/2006/relationships/image" Target="media/image10.jpeg"/><Relationship Id="rId123" Type="http://schemas.openxmlformats.org/officeDocument/2006/relationships/hyperlink" Target="http://www.cssforum.com.pk/members/last-island-114.html#aw_issue1041" TargetMode="External"/><Relationship Id="rId124" Type="http://schemas.openxmlformats.org/officeDocument/2006/relationships/image" Target="media/image11.jpeg"/><Relationship Id="rId125" Type="http://schemas.openxmlformats.org/officeDocument/2006/relationships/hyperlink" Target="http://www.cssforum.com.pk/members/last-island-114.html#aw_issue1176" TargetMode="External"/><Relationship Id="rId126" Type="http://schemas.openxmlformats.org/officeDocument/2006/relationships/image" Target="media/image12.gif"/><Relationship Id="rId127" Type="http://schemas.openxmlformats.org/officeDocument/2006/relationships/image" Target="media/image12.gif"/><Relationship Id="rId128" Type="http://schemas.openxmlformats.org/officeDocument/2006/relationships/image" Target="media/image12.gif"/><Relationship Id="rId129" Type="http://schemas.openxmlformats.org/officeDocument/2006/relationships/image" Target="media/image12.gif"/><Relationship Id="rId130" Type="http://schemas.openxmlformats.org/officeDocument/2006/relationships/image" Target="media/image12.gif"/><Relationship Id="rId131" Type="http://schemas.openxmlformats.org/officeDocument/2006/relationships/image" Target="media/image13.gif"/><Relationship Id="rId132" Type="http://schemas.openxmlformats.org/officeDocument/2006/relationships/image" Target="media/image13.gif"/><Relationship Id="rId133" Type="http://schemas.openxmlformats.org/officeDocument/2006/relationships/image" Target="media/image13.gif"/><Relationship Id="rId134" Type="http://schemas.openxmlformats.org/officeDocument/2006/relationships/image" Target="media/image13.gif"/><Relationship Id="rId135" Type="http://schemas.openxmlformats.org/officeDocument/2006/relationships/image" Target="media/image13.gif"/><Relationship Id="rId136" Type="http://schemas.openxmlformats.org/officeDocument/2006/relationships/image" Target="media/image13.gif"/><Relationship Id="rId137" Type="http://schemas.openxmlformats.org/officeDocument/2006/relationships/image" Target="media/image14.gif"/><Relationship Id="rId138" Type="http://schemas.openxmlformats.org/officeDocument/2006/relationships/image" Target="media/image1.gif"/><Relationship Id="rId139" Type="http://schemas.openxmlformats.org/officeDocument/2006/relationships/hyperlink" Target="http://www.cssforum.com.pk/newreply.php?do=newreply&amp;p=559709" TargetMode="External"/><Relationship Id="rId140" Type="http://schemas.openxmlformats.org/officeDocument/2006/relationships/hyperlink" Target="http://www.cssforum.com.pk/559719-post6.html" TargetMode="External"/><Relationship Id="rId141" Type="http://schemas.openxmlformats.org/officeDocument/2006/relationships/image" Target="media/image2.gif"/><Relationship Id="rId142" Type="http://schemas.openxmlformats.org/officeDocument/2006/relationships/image" Target="media/image3.jpeg"/><Relationship Id="rId143" Type="http://schemas.openxmlformats.org/officeDocument/2006/relationships/hyperlink" Target="http://www.cssforum.com.pk/members/last-island-114.html" TargetMode="External"/><Relationship Id="rId144" Type="http://schemas.openxmlformats.org/officeDocument/2006/relationships/hyperlink" Target="http://www.cssforum.com.pk/members/last-island-114.html" TargetMode="External"/><Relationship Id="rId145" Type="http://schemas.openxmlformats.org/officeDocument/2006/relationships/image" Target="media/image4.gif"/><Relationship Id="rId146" Type="http://schemas.openxmlformats.org/officeDocument/2006/relationships/image" Target="media/image5.gif"/><Relationship Id="rId147" Type="http://schemas.openxmlformats.org/officeDocument/2006/relationships/image" Target="media/image6.jpeg"/><Relationship Id="rId148" Type="http://schemas.openxmlformats.org/officeDocument/2006/relationships/hyperlink" Target="http://www.cssforum.com.pk/members/last-island-114.html#aw_issue31" TargetMode="External"/><Relationship Id="rId149" Type="http://schemas.openxmlformats.org/officeDocument/2006/relationships/image" Target="media/image7.jpeg"/><Relationship Id="rId150" Type="http://schemas.openxmlformats.org/officeDocument/2006/relationships/hyperlink" Target="http://www.cssforum.com.pk/members/last-island-114.html#aw_issue125" TargetMode="External"/><Relationship Id="rId151" Type="http://schemas.openxmlformats.org/officeDocument/2006/relationships/image" Target="media/image8.jpeg"/><Relationship Id="rId152" Type="http://schemas.openxmlformats.org/officeDocument/2006/relationships/hyperlink" Target="http://www.cssforum.com.pk/members/last-island-114.html#aw_issue202" TargetMode="External"/><Relationship Id="rId153" Type="http://schemas.openxmlformats.org/officeDocument/2006/relationships/image" Target="media/image9.jpeg"/><Relationship Id="rId154" Type="http://schemas.openxmlformats.org/officeDocument/2006/relationships/hyperlink" Target="http://www.cssforum.com.pk/members/last-island-114.html#aw_issue306" TargetMode="External"/><Relationship Id="rId155" Type="http://schemas.openxmlformats.org/officeDocument/2006/relationships/image" Target="media/image10.jpeg"/><Relationship Id="rId156" Type="http://schemas.openxmlformats.org/officeDocument/2006/relationships/hyperlink" Target="http://www.cssforum.com.pk/members/last-island-114.html#aw_issue1041" TargetMode="External"/><Relationship Id="rId157" Type="http://schemas.openxmlformats.org/officeDocument/2006/relationships/image" Target="media/image11.jpeg"/><Relationship Id="rId158" Type="http://schemas.openxmlformats.org/officeDocument/2006/relationships/hyperlink" Target="http://www.cssforum.com.pk/members/last-island-114.html#aw_issue1176" TargetMode="External"/><Relationship Id="rId159" Type="http://schemas.openxmlformats.org/officeDocument/2006/relationships/image" Target="media/image12.gif"/><Relationship Id="rId160" Type="http://schemas.openxmlformats.org/officeDocument/2006/relationships/image" Target="media/image12.gif"/><Relationship Id="rId161" Type="http://schemas.openxmlformats.org/officeDocument/2006/relationships/image" Target="media/image12.gif"/><Relationship Id="rId162" Type="http://schemas.openxmlformats.org/officeDocument/2006/relationships/image" Target="media/image12.gif"/><Relationship Id="rId163" Type="http://schemas.openxmlformats.org/officeDocument/2006/relationships/image" Target="media/image12.gif"/><Relationship Id="rId164" Type="http://schemas.openxmlformats.org/officeDocument/2006/relationships/image" Target="media/image13.gif"/><Relationship Id="rId165" Type="http://schemas.openxmlformats.org/officeDocument/2006/relationships/image" Target="media/image13.gif"/><Relationship Id="rId166" Type="http://schemas.openxmlformats.org/officeDocument/2006/relationships/image" Target="media/image13.gif"/><Relationship Id="rId167" Type="http://schemas.openxmlformats.org/officeDocument/2006/relationships/image" Target="media/image13.gif"/><Relationship Id="rId168" Type="http://schemas.openxmlformats.org/officeDocument/2006/relationships/image" Target="media/image13.gif"/><Relationship Id="rId169" Type="http://schemas.openxmlformats.org/officeDocument/2006/relationships/image" Target="media/image13.gif"/><Relationship Id="rId170" Type="http://schemas.openxmlformats.org/officeDocument/2006/relationships/image" Target="media/image14.gif"/><Relationship Id="rId171" Type="http://schemas.openxmlformats.org/officeDocument/2006/relationships/image" Target="media/image1.gif"/><Relationship Id="rId172" Type="http://schemas.openxmlformats.org/officeDocument/2006/relationships/hyperlink" Target="http://www.cssforum.com.pk/newreply.php?do=newreply&amp;p=559719" TargetMode="External"/><Relationship Id="rId173" Type="http://schemas.openxmlformats.org/officeDocument/2006/relationships/hyperlink" Target="http://www.cssforum.com.pk/members/madiha-alvi-52457.html" TargetMode="External"/><Relationship Id="rId174" Type="http://schemas.openxmlformats.org/officeDocument/2006/relationships/hyperlink" Target="http://www.cssforum.com.pk/560638-post7.html" TargetMode="External"/><Relationship Id="rId175" Type="http://schemas.openxmlformats.org/officeDocument/2006/relationships/image" Target="media/image2.gif"/><Relationship Id="rId176" Type="http://schemas.openxmlformats.org/officeDocument/2006/relationships/image" Target="media/image3.jpeg"/><Relationship Id="rId177" Type="http://schemas.openxmlformats.org/officeDocument/2006/relationships/hyperlink" Target="http://www.cssforum.com.pk/members/last-island-114.html" TargetMode="External"/><Relationship Id="rId178" Type="http://schemas.openxmlformats.org/officeDocument/2006/relationships/hyperlink" Target="http://www.cssforum.com.pk/members/last-island-114.html" TargetMode="External"/><Relationship Id="rId179" Type="http://schemas.openxmlformats.org/officeDocument/2006/relationships/image" Target="media/image4.gif"/><Relationship Id="rId180" Type="http://schemas.openxmlformats.org/officeDocument/2006/relationships/image" Target="media/image5.gif"/><Relationship Id="rId181" Type="http://schemas.openxmlformats.org/officeDocument/2006/relationships/image" Target="media/image6.jpeg"/><Relationship Id="rId182" Type="http://schemas.openxmlformats.org/officeDocument/2006/relationships/hyperlink" Target="http://www.cssforum.com.pk/members/last-island-114.html#aw_issue31" TargetMode="External"/><Relationship Id="rId183" Type="http://schemas.openxmlformats.org/officeDocument/2006/relationships/image" Target="media/image7.jpeg"/><Relationship Id="rId184" Type="http://schemas.openxmlformats.org/officeDocument/2006/relationships/hyperlink" Target="http://www.cssforum.com.pk/members/last-island-114.html#aw_issue125" TargetMode="External"/><Relationship Id="rId185" Type="http://schemas.openxmlformats.org/officeDocument/2006/relationships/image" Target="media/image8.jpeg"/><Relationship Id="rId186" Type="http://schemas.openxmlformats.org/officeDocument/2006/relationships/hyperlink" Target="http://www.cssforum.com.pk/members/last-island-114.html#aw_issue202" TargetMode="External"/><Relationship Id="rId187" Type="http://schemas.openxmlformats.org/officeDocument/2006/relationships/image" Target="media/image9.jpeg"/><Relationship Id="rId188" Type="http://schemas.openxmlformats.org/officeDocument/2006/relationships/hyperlink" Target="http://www.cssforum.com.pk/members/last-island-114.html#aw_issue306" TargetMode="External"/><Relationship Id="rId189" Type="http://schemas.openxmlformats.org/officeDocument/2006/relationships/image" Target="media/image10.jpeg"/><Relationship Id="rId190" Type="http://schemas.openxmlformats.org/officeDocument/2006/relationships/hyperlink" Target="http://www.cssforum.com.pk/members/last-island-114.html#aw_issue1041" TargetMode="External"/><Relationship Id="rId191" Type="http://schemas.openxmlformats.org/officeDocument/2006/relationships/image" Target="media/image11.jpeg"/><Relationship Id="rId192" Type="http://schemas.openxmlformats.org/officeDocument/2006/relationships/hyperlink" Target="http://www.cssforum.com.pk/members/last-island-114.html#aw_issue1176" TargetMode="External"/><Relationship Id="rId193" Type="http://schemas.openxmlformats.org/officeDocument/2006/relationships/image" Target="media/image12.gif"/><Relationship Id="rId194" Type="http://schemas.openxmlformats.org/officeDocument/2006/relationships/image" Target="media/image12.gif"/><Relationship Id="rId195" Type="http://schemas.openxmlformats.org/officeDocument/2006/relationships/image" Target="media/image12.gif"/><Relationship Id="rId196" Type="http://schemas.openxmlformats.org/officeDocument/2006/relationships/image" Target="media/image12.gif"/><Relationship Id="rId197" Type="http://schemas.openxmlformats.org/officeDocument/2006/relationships/image" Target="media/image12.gif"/><Relationship Id="rId198" Type="http://schemas.openxmlformats.org/officeDocument/2006/relationships/image" Target="media/image13.gif"/><Relationship Id="rId199" Type="http://schemas.openxmlformats.org/officeDocument/2006/relationships/image" Target="media/image13.gif"/><Relationship Id="rId200" Type="http://schemas.openxmlformats.org/officeDocument/2006/relationships/image" Target="media/image13.gif"/><Relationship Id="rId201" Type="http://schemas.openxmlformats.org/officeDocument/2006/relationships/image" Target="media/image13.gif"/><Relationship Id="rId202" Type="http://schemas.openxmlformats.org/officeDocument/2006/relationships/image" Target="media/image13.gif"/><Relationship Id="rId203" Type="http://schemas.openxmlformats.org/officeDocument/2006/relationships/image" Target="media/image13.gif"/><Relationship Id="rId204" Type="http://schemas.openxmlformats.org/officeDocument/2006/relationships/image" Target="media/image14.gif"/><Relationship Id="rId205" Type="http://schemas.openxmlformats.org/officeDocument/2006/relationships/image" Target="media/image1.gif"/><Relationship Id="rId206" Type="http://schemas.openxmlformats.org/officeDocument/2006/relationships/hyperlink" Target="http://www.cssforum.com.pk/newreply.php?do=newreply&amp;p=560638" TargetMode="External"/><Relationship Id="rId207" Type="http://schemas.openxmlformats.org/officeDocument/2006/relationships/hyperlink" Target="http://www.cssforum.com.pk/members/madiha-alvi-52457.html" TargetMode="External"/><Relationship Id="rId208" Type="http://schemas.openxmlformats.org/officeDocument/2006/relationships/hyperlink" Target="http://www.cssforum.com.pk/560674-post8.html" TargetMode="External"/><Relationship Id="rId209" Type="http://schemas.openxmlformats.org/officeDocument/2006/relationships/image" Target="media/image2.gif"/><Relationship Id="rId210" Type="http://schemas.openxmlformats.org/officeDocument/2006/relationships/image" Target="media/image3.jpeg"/><Relationship Id="rId211" Type="http://schemas.openxmlformats.org/officeDocument/2006/relationships/hyperlink" Target="http://www.cssforum.com.pk/members/last-island-114.html" TargetMode="External"/><Relationship Id="rId212" Type="http://schemas.openxmlformats.org/officeDocument/2006/relationships/hyperlink" Target="http://www.cssforum.com.pk/members/last-island-114.html" TargetMode="External"/><Relationship Id="rId213" Type="http://schemas.openxmlformats.org/officeDocument/2006/relationships/image" Target="media/image4.gif"/><Relationship Id="rId214" Type="http://schemas.openxmlformats.org/officeDocument/2006/relationships/image" Target="media/image5.gif"/><Relationship Id="rId215" Type="http://schemas.openxmlformats.org/officeDocument/2006/relationships/image" Target="media/image6.jpeg"/><Relationship Id="rId216" Type="http://schemas.openxmlformats.org/officeDocument/2006/relationships/hyperlink" Target="http://www.cssforum.com.pk/members/last-island-114.html#aw_issue31" TargetMode="External"/><Relationship Id="rId217" Type="http://schemas.openxmlformats.org/officeDocument/2006/relationships/image" Target="media/image7.jpeg"/><Relationship Id="rId218" Type="http://schemas.openxmlformats.org/officeDocument/2006/relationships/hyperlink" Target="http://www.cssforum.com.pk/members/last-island-114.html#aw_issue125" TargetMode="External"/><Relationship Id="rId219" Type="http://schemas.openxmlformats.org/officeDocument/2006/relationships/image" Target="media/image8.jpeg"/><Relationship Id="rId220" Type="http://schemas.openxmlformats.org/officeDocument/2006/relationships/hyperlink" Target="http://www.cssforum.com.pk/members/last-island-114.html#aw_issue202" TargetMode="External"/><Relationship Id="rId221" Type="http://schemas.openxmlformats.org/officeDocument/2006/relationships/image" Target="media/image9.jpeg"/><Relationship Id="rId222" Type="http://schemas.openxmlformats.org/officeDocument/2006/relationships/hyperlink" Target="http://www.cssforum.com.pk/members/last-island-114.html#aw_issue306" TargetMode="External"/><Relationship Id="rId223" Type="http://schemas.openxmlformats.org/officeDocument/2006/relationships/image" Target="media/image10.jpeg"/><Relationship Id="rId224" Type="http://schemas.openxmlformats.org/officeDocument/2006/relationships/hyperlink" Target="http://www.cssforum.com.pk/members/last-island-114.html#aw_issue1041" TargetMode="External"/><Relationship Id="rId225" Type="http://schemas.openxmlformats.org/officeDocument/2006/relationships/image" Target="media/image11.jpeg"/><Relationship Id="rId226" Type="http://schemas.openxmlformats.org/officeDocument/2006/relationships/hyperlink" Target="http://www.cssforum.com.pk/members/last-island-114.html#aw_issue1176" TargetMode="External"/><Relationship Id="rId227" Type="http://schemas.openxmlformats.org/officeDocument/2006/relationships/image" Target="media/image12.gif"/><Relationship Id="rId228" Type="http://schemas.openxmlformats.org/officeDocument/2006/relationships/image" Target="media/image12.gif"/><Relationship Id="rId229" Type="http://schemas.openxmlformats.org/officeDocument/2006/relationships/image" Target="media/image12.gif"/><Relationship Id="rId230" Type="http://schemas.openxmlformats.org/officeDocument/2006/relationships/image" Target="media/image12.gif"/><Relationship Id="rId231" Type="http://schemas.openxmlformats.org/officeDocument/2006/relationships/image" Target="media/image12.gif"/><Relationship Id="rId232" Type="http://schemas.openxmlformats.org/officeDocument/2006/relationships/image" Target="media/image13.gif"/><Relationship Id="rId233" Type="http://schemas.openxmlformats.org/officeDocument/2006/relationships/image" Target="media/image13.gif"/><Relationship Id="rId234" Type="http://schemas.openxmlformats.org/officeDocument/2006/relationships/image" Target="media/image13.gif"/><Relationship Id="rId235" Type="http://schemas.openxmlformats.org/officeDocument/2006/relationships/image" Target="media/image13.gif"/><Relationship Id="rId236" Type="http://schemas.openxmlformats.org/officeDocument/2006/relationships/image" Target="media/image13.gif"/><Relationship Id="rId237" Type="http://schemas.openxmlformats.org/officeDocument/2006/relationships/image" Target="media/image13.gif"/><Relationship Id="rId238" Type="http://schemas.openxmlformats.org/officeDocument/2006/relationships/image" Target="media/image14.gif"/><Relationship Id="rId239" Type="http://schemas.openxmlformats.org/officeDocument/2006/relationships/image" Target="media/image1.gif"/><Relationship Id="rId240" Type="http://schemas.openxmlformats.org/officeDocument/2006/relationships/hyperlink" Target="http://www.cssforum.com.pk/newreply.php?do=newreply&amp;p=560674" TargetMode="External"/><Relationship Id="rId241" Type="http://schemas.openxmlformats.org/officeDocument/2006/relationships/hyperlink" Target="http://www.cssforum.com.pk/members/madiha-alvi-52457.html" TargetMode="External"/><Relationship Id="rId242" Type="http://schemas.openxmlformats.org/officeDocument/2006/relationships/hyperlink" Target="http://www.cssforum.com.pk/560705-post9.html" TargetMode="External"/><Relationship Id="rId243" Type="http://schemas.openxmlformats.org/officeDocument/2006/relationships/image" Target="media/image2.gif"/><Relationship Id="rId244" Type="http://schemas.openxmlformats.org/officeDocument/2006/relationships/image" Target="media/image3.jpeg"/><Relationship Id="rId245" Type="http://schemas.openxmlformats.org/officeDocument/2006/relationships/hyperlink" Target="http://www.cssforum.com.pk/members/last-island-114.html" TargetMode="External"/><Relationship Id="rId246" Type="http://schemas.openxmlformats.org/officeDocument/2006/relationships/hyperlink" Target="http://www.cssforum.com.pk/members/last-island-114.html" TargetMode="External"/><Relationship Id="rId247" Type="http://schemas.openxmlformats.org/officeDocument/2006/relationships/image" Target="media/image4.gif"/><Relationship Id="rId248" Type="http://schemas.openxmlformats.org/officeDocument/2006/relationships/image" Target="media/image5.gif"/><Relationship Id="rId249" Type="http://schemas.openxmlformats.org/officeDocument/2006/relationships/image" Target="media/image6.jpeg"/><Relationship Id="rId250" Type="http://schemas.openxmlformats.org/officeDocument/2006/relationships/hyperlink" Target="http://www.cssforum.com.pk/members/last-island-114.html#aw_issue31" TargetMode="External"/><Relationship Id="rId251" Type="http://schemas.openxmlformats.org/officeDocument/2006/relationships/image" Target="media/image7.jpeg"/><Relationship Id="rId252" Type="http://schemas.openxmlformats.org/officeDocument/2006/relationships/hyperlink" Target="http://www.cssforum.com.pk/members/last-island-114.html#aw_issue125" TargetMode="External"/><Relationship Id="rId253" Type="http://schemas.openxmlformats.org/officeDocument/2006/relationships/image" Target="media/image8.jpeg"/><Relationship Id="rId254" Type="http://schemas.openxmlformats.org/officeDocument/2006/relationships/hyperlink" Target="http://www.cssforum.com.pk/members/last-island-114.html#aw_issue202" TargetMode="External"/><Relationship Id="rId255" Type="http://schemas.openxmlformats.org/officeDocument/2006/relationships/image" Target="media/image9.jpeg"/><Relationship Id="rId256" Type="http://schemas.openxmlformats.org/officeDocument/2006/relationships/hyperlink" Target="http://www.cssforum.com.pk/members/last-island-114.html#aw_issue306" TargetMode="External"/><Relationship Id="rId257" Type="http://schemas.openxmlformats.org/officeDocument/2006/relationships/image" Target="media/image10.jpeg"/><Relationship Id="rId258" Type="http://schemas.openxmlformats.org/officeDocument/2006/relationships/hyperlink" Target="http://www.cssforum.com.pk/members/last-island-114.html#aw_issue1041" TargetMode="External"/><Relationship Id="rId259" Type="http://schemas.openxmlformats.org/officeDocument/2006/relationships/image" Target="media/image11.jpeg"/><Relationship Id="rId260" Type="http://schemas.openxmlformats.org/officeDocument/2006/relationships/hyperlink" Target="http://www.cssforum.com.pk/members/last-island-114.html#aw_issue1176" TargetMode="External"/><Relationship Id="rId261" Type="http://schemas.openxmlformats.org/officeDocument/2006/relationships/image" Target="media/image12.gif"/><Relationship Id="rId262" Type="http://schemas.openxmlformats.org/officeDocument/2006/relationships/image" Target="media/image12.gif"/><Relationship Id="rId263" Type="http://schemas.openxmlformats.org/officeDocument/2006/relationships/image" Target="media/image12.gif"/><Relationship Id="rId264" Type="http://schemas.openxmlformats.org/officeDocument/2006/relationships/image" Target="media/image12.gif"/><Relationship Id="rId265" Type="http://schemas.openxmlformats.org/officeDocument/2006/relationships/image" Target="media/image12.gif"/><Relationship Id="rId266" Type="http://schemas.openxmlformats.org/officeDocument/2006/relationships/image" Target="media/image13.gif"/><Relationship Id="rId267" Type="http://schemas.openxmlformats.org/officeDocument/2006/relationships/image" Target="media/image13.gif"/><Relationship Id="rId268" Type="http://schemas.openxmlformats.org/officeDocument/2006/relationships/image" Target="media/image13.gif"/><Relationship Id="rId269" Type="http://schemas.openxmlformats.org/officeDocument/2006/relationships/image" Target="media/image13.gif"/><Relationship Id="rId270" Type="http://schemas.openxmlformats.org/officeDocument/2006/relationships/image" Target="media/image13.gif"/><Relationship Id="rId271" Type="http://schemas.openxmlformats.org/officeDocument/2006/relationships/image" Target="media/image13.gif"/><Relationship Id="rId272" Type="http://schemas.openxmlformats.org/officeDocument/2006/relationships/image" Target="media/image14.gif"/><Relationship Id="rId273" Type="http://schemas.openxmlformats.org/officeDocument/2006/relationships/image" Target="media/image1.gif"/><Relationship Id="rId274" Type="http://schemas.openxmlformats.org/officeDocument/2006/relationships/hyperlink" Target="http://www.cssforum.com.pk/newreply.php?do=newreply&amp;p=560705" TargetMode="External"/><Relationship Id="rId275" Type="http://schemas.openxmlformats.org/officeDocument/2006/relationships/hyperlink" Target="http://www.cssforum.com.pk/members/madiha-alvi-52457.html" TargetMode="External"/><Relationship Id="rId276" Type="http://schemas.openxmlformats.org/officeDocument/2006/relationships/hyperlink" Target="http://www.cssforum.com.pk/560708-post10.html" TargetMode="External"/><Relationship Id="rId277" Type="http://schemas.openxmlformats.org/officeDocument/2006/relationships/image" Target="media/image2.gif"/><Relationship Id="rId278" Type="http://schemas.openxmlformats.org/officeDocument/2006/relationships/image" Target="media/image3.jpeg"/><Relationship Id="rId279" Type="http://schemas.openxmlformats.org/officeDocument/2006/relationships/hyperlink" Target="http://www.cssforum.com.pk/members/last-island-114.html" TargetMode="External"/><Relationship Id="rId280" Type="http://schemas.openxmlformats.org/officeDocument/2006/relationships/hyperlink" Target="http://www.cssforum.com.pk/members/last-island-114.html" TargetMode="External"/><Relationship Id="rId281" Type="http://schemas.openxmlformats.org/officeDocument/2006/relationships/image" Target="media/image4.gif"/><Relationship Id="rId282" Type="http://schemas.openxmlformats.org/officeDocument/2006/relationships/image" Target="media/image5.gif"/><Relationship Id="rId283" Type="http://schemas.openxmlformats.org/officeDocument/2006/relationships/image" Target="media/image6.jpeg"/><Relationship Id="rId284" Type="http://schemas.openxmlformats.org/officeDocument/2006/relationships/hyperlink" Target="http://www.cssforum.com.pk/members/last-island-114.html#aw_issue31" TargetMode="External"/><Relationship Id="rId285" Type="http://schemas.openxmlformats.org/officeDocument/2006/relationships/image" Target="media/image7.jpeg"/><Relationship Id="rId286" Type="http://schemas.openxmlformats.org/officeDocument/2006/relationships/hyperlink" Target="http://www.cssforum.com.pk/members/last-island-114.html#aw_issue125" TargetMode="External"/><Relationship Id="rId287" Type="http://schemas.openxmlformats.org/officeDocument/2006/relationships/image" Target="media/image8.jpeg"/><Relationship Id="rId288" Type="http://schemas.openxmlformats.org/officeDocument/2006/relationships/hyperlink" Target="http://www.cssforum.com.pk/members/last-island-114.html#aw_issue202" TargetMode="External"/><Relationship Id="rId289" Type="http://schemas.openxmlformats.org/officeDocument/2006/relationships/image" Target="media/image9.jpeg"/><Relationship Id="rId290" Type="http://schemas.openxmlformats.org/officeDocument/2006/relationships/hyperlink" Target="http://www.cssforum.com.pk/members/last-island-114.html#aw_issue306" TargetMode="External"/><Relationship Id="rId291" Type="http://schemas.openxmlformats.org/officeDocument/2006/relationships/image" Target="media/image10.jpeg"/><Relationship Id="rId292" Type="http://schemas.openxmlformats.org/officeDocument/2006/relationships/hyperlink" Target="http://www.cssforum.com.pk/members/last-island-114.html#aw_issue1041" TargetMode="External"/><Relationship Id="rId293" Type="http://schemas.openxmlformats.org/officeDocument/2006/relationships/image" Target="media/image11.jpeg"/><Relationship Id="rId294" Type="http://schemas.openxmlformats.org/officeDocument/2006/relationships/hyperlink" Target="http://www.cssforum.com.pk/members/last-island-114.html#aw_issue1176" TargetMode="External"/><Relationship Id="rId295" Type="http://schemas.openxmlformats.org/officeDocument/2006/relationships/image" Target="media/image12.gif"/><Relationship Id="rId296" Type="http://schemas.openxmlformats.org/officeDocument/2006/relationships/image" Target="media/image12.gif"/><Relationship Id="rId297" Type="http://schemas.openxmlformats.org/officeDocument/2006/relationships/image" Target="media/image12.gif"/><Relationship Id="rId298" Type="http://schemas.openxmlformats.org/officeDocument/2006/relationships/image" Target="media/image12.gif"/><Relationship Id="rId299" Type="http://schemas.openxmlformats.org/officeDocument/2006/relationships/image" Target="media/image12.gif"/><Relationship Id="rId300" Type="http://schemas.openxmlformats.org/officeDocument/2006/relationships/image" Target="media/image13.gif"/><Relationship Id="rId301" Type="http://schemas.openxmlformats.org/officeDocument/2006/relationships/image" Target="media/image13.gif"/><Relationship Id="rId302" Type="http://schemas.openxmlformats.org/officeDocument/2006/relationships/image" Target="media/image13.gif"/><Relationship Id="rId303" Type="http://schemas.openxmlformats.org/officeDocument/2006/relationships/image" Target="media/image13.gif"/><Relationship Id="rId304" Type="http://schemas.openxmlformats.org/officeDocument/2006/relationships/image" Target="media/image13.gif"/><Relationship Id="rId305" Type="http://schemas.openxmlformats.org/officeDocument/2006/relationships/image" Target="media/image13.gif"/><Relationship Id="rId306" Type="http://schemas.openxmlformats.org/officeDocument/2006/relationships/image" Target="media/image14.gif"/><Relationship Id="rId307" Type="http://schemas.openxmlformats.org/officeDocument/2006/relationships/image" Target="media/image1.gif"/><Relationship Id="rId308" Type="http://schemas.openxmlformats.org/officeDocument/2006/relationships/hyperlink" Target="http://www.cssforum.com.pk/newreply.php?do=newreply&amp;p=560710" TargetMode="External"/><Relationship Id="rId309" Type="http://schemas.openxmlformats.org/officeDocument/2006/relationships/hyperlink" Target="http://www.cssforum.com.pk/560712-post12.html" TargetMode="External"/><Relationship Id="rId310" Type="http://schemas.openxmlformats.org/officeDocument/2006/relationships/image" Target="media/image2.gif"/><Relationship Id="rId311" Type="http://schemas.openxmlformats.org/officeDocument/2006/relationships/image" Target="media/image3.jpeg"/><Relationship Id="rId312" Type="http://schemas.openxmlformats.org/officeDocument/2006/relationships/hyperlink" Target="http://www.cssforum.com.pk/members/last-island-114.html" TargetMode="External"/><Relationship Id="rId313" Type="http://schemas.openxmlformats.org/officeDocument/2006/relationships/hyperlink" Target="http://www.cssforum.com.pk/members/last-island-114.html" TargetMode="External"/><Relationship Id="rId314" Type="http://schemas.openxmlformats.org/officeDocument/2006/relationships/image" Target="media/image4.gif"/><Relationship Id="rId315" Type="http://schemas.openxmlformats.org/officeDocument/2006/relationships/image" Target="media/image5.gif"/><Relationship Id="rId316" Type="http://schemas.openxmlformats.org/officeDocument/2006/relationships/image" Target="media/image6.jpeg"/><Relationship Id="rId317" Type="http://schemas.openxmlformats.org/officeDocument/2006/relationships/hyperlink" Target="http://www.cssforum.com.pk/members/last-island-114.html#aw_issue31" TargetMode="External"/><Relationship Id="rId318" Type="http://schemas.openxmlformats.org/officeDocument/2006/relationships/image" Target="media/image7.jpeg"/><Relationship Id="rId319" Type="http://schemas.openxmlformats.org/officeDocument/2006/relationships/hyperlink" Target="http://www.cssforum.com.pk/members/last-island-114.html#aw_issue125" TargetMode="External"/><Relationship Id="rId320" Type="http://schemas.openxmlformats.org/officeDocument/2006/relationships/image" Target="media/image8.jpeg"/><Relationship Id="rId321" Type="http://schemas.openxmlformats.org/officeDocument/2006/relationships/hyperlink" Target="http://www.cssforum.com.pk/members/last-island-114.html#aw_issue202" TargetMode="External"/><Relationship Id="rId322" Type="http://schemas.openxmlformats.org/officeDocument/2006/relationships/image" Target="media/image9.jpeg"/><Relationship Id="rId323" Type="http://schemas.openxmlformats.org/officeDocument/2006/relationships/hyperlink" Target="http://www.cssforum.com.pk/members/last-island-114.html#aw_issue306" TargetMode="External"/><Relationship Id="rId324" Type="http://schemas.openxmlformats.org/officeDocument/2006/relationships/image" Target="media/image10.jpeg"/><Relationship Id="rId325" Type="http://schemas.openxmlformats.org/officeDocument/2006/relationships/hyperlink" Target="http://www.cssforum.com.pk/members/last-island-114.html#aw_issue1041" TargetMode="External"/><Relationship Id="rId326" Type="http://schemas.openxmlformats.org/officeDocument/2006/relationships/image" Target="media/image11.jpeg"/><Relationship Id="rId327" Type="http://schemas.openxmlformats.org/officeDocument/2006/relationships/hyperlink" Target="http://www.cssforum.com.pk/members/last-island-114.html#aw_issue1176" TargetMode="External"/><Relationship Id="rId328" Type="http://schemas.openxmlformats.org/officeDocument/2006/relationships/image" Target="media/image12.gif"/><Relationship Id="rId329" Type="http://schemas.openxmlformats.org/officeDocument/2006/relationships/image" Target="media/image12.gif"/><Relationship Id="rId330" Type="http://schemas.openxmlformats.org/officeDocument/2006/relationships/image" Target="media/image12.gif"/><Relationship Id="rId331" Type="http://schemas.openxmlformats.org/officeDocument/2006/relationships/image" Target="media/image12.gif"/><Relationship Id="rId332" Type="http://schemas.openxmlformats.org/officeDocument/2006/relationships/image" Target="media/image12.gif"/><Relationship Id="rId333" Type="http://schemas.openxmlformats.org/officeDocument/2006/relationships/image" Target="media/image13.gif"/><Relationship Id="rId334" Type="http://schemas.openxmlformats.org/officeDocument/2006/relationships/image" Target="media/image13.gif"/><Relationship Id="rId335" Type="http://schemas.openxmlformats.org/officeDocument/2006/relationships/image" Target="media/image13.gif"/><Relationship Id="rId336" Type="http://schemas.openxmlformats.org/officeDocument/2006/relationships/image" Target="media/image13.gif"/><Relationship Id="rId337" Type="http://schemas.openxmlformats.org/officeDocument/2006/relationships/image" Target="media/image13.gif"/><Relationship Id="rId338" Type="http://schemas.openxmlformats.org/officeDocument/2006/relationships/image" Target="media/image13.gif"/><Relationship Id="rId339" Type="http://schemas.openxmlformats.org/officeDocument/2006/relationships/image" Target="media/image14.gif"/><Relationship Id="rId340" Type="http://schemas.openxmlformats.org/officeDocument/2006/relationships/image" Target="media/image1.gif"/><Relationship Id="rId341" Type="http://schemas.openxmlformats.org/officeDocument/2006/relationships/hyperlink" Target="http://www.cssforum.com.pk/newreply.php?do=newreply&amp;p=560712" TargetMode="External"/><Relationship Id="rId342" Type="http://schemas.openxmlformats.org/officeDocument/2006/relationships/hyperlink" Target="http://www.cssforum.com.pk/560713-post13.html" TargetMode="External"/><Relationship Id="rId343" Type="http://schemas.openxmlformats.org/officeDocument/2006/relationships/image" Target="media/image2.gif"/><Relationship Id="rId344" Type="http://schemas.openxmlformats.org/officeDocument/2006/relationships/image" Target="media/image3.jpeg"/><Relationship Id="rId345" Type="http://schemas.openxmlformats.org/officeDocument/2006/relationships/hyperlink" Target="http://www.cssforum.com.pk/members/last-island-114.html" TargetMode="External"/><Relationship Id="rId346" Type="http://schemas.openxmlformats.org/officeDocument/2006/relationships/hyperlink" Target="http://www.cssforum.com.pk/members/last-island-114.html" TargetMode="External"/><Relationship Id="rId347" Type="http://schemas.openxmlformats.org/officeDocument/2006/relationships/image" Target="media/image4.gif"/><Relationship Id="rId348" Type="http://schemas.openxmlformats.org/officeDocument/2006/relationships/image" Target="media/image5.gif"/><Relationship Id="rId349" Type="http://schemas.openxmlformats.org/officeDocument/2006/relationships/image" Target="media/image6.jpeg"/><Relationship Id="rId350" Type="http://schemas.openxmlformats.org/officeDocument/2006/relationships/hyperlink" Target="http://www.cssforum.com.pk/members/last-island-114.html#aw_issue31" TargetMode="External"/><Relationship Id="rId351" Type="http://schemas.openxmlformats.org/officeDocument/2006/relationships/image" Target="media/image7.jpeg"/><Relationship Id="rId352" Type="http://schemas.openxmlformats.org/officeDocument/2006/relationships/hyperlink" Target="http://www.cssforum.com.pk/members/last-island-114.html#aw_issue125" TargetMode="External"/><Relationship Id="rId353" Type="http://schemas.openxmlformats.org/officeDocument/2006/relationships/image" Target="media/image8.jpeg"/><Relationship Id="rId354" Type="http://schemas.openxmlformats.org/officeDocument/2006/relationships/hyperlink" Target="http://www.cssforum.com.pk/members/last-island-114.html#aw_issue202" TargetMode="External"/><Relationship Id="rId355" Type="http://schemas.openxmlformats.org/officeDocument/2006/relationships/image" Target="media/image9.jpeg"/><Relationship Id="rId356" Type="http://schemas.openxmlformats.org/officeDocument/2006/relationships/hyperlink" Target="http://www.cssforum.com.pk/members/last-island-114.html#aw_issue306" TargetMode="External"/><Relationship Id="rId357" Type="http://schemas.openxmlformats.org/officeDocument/2006/relationships/image" Target="media/image10.jpeg"/><Relationship Id="rId358" Type="http://schemas.openxmlformats.org/officeDocument/2006/relationships/hyperlink" Target="http://www.cssforum.com.pk/members/last-island-114.html#aw_issue1041" TargetMode="External"/><Relationship Id="rId359" Type="http://schemas.openxmlformats.org/officeDocument/2006/relationships/image" Target="media/image11.jpeg"/><Relationship Id="rId360" Type="http://schemas.openxmlformats.org/officeDocument/2006/relationships/hyperlink" Target="http://www.cssforum.com.pk/members/last-island-114.html#aw_issue1176" TargetMode="External"/><Relationship Id="rId361" Type="http://schemas.openxmlformats.org/officeDocument/2006/relationships/image" Target="media/image12.gif"/><Relationship Id="rId362" Type="http://schemas.openxmlformats.org/officeDocument/2006/relationships/image" Target="media/image12.gif"/><Relationship Id="rId363" Type="http://schemas.openxmlformats.org/officeDocument/2006/relationships/image" Target="media/image12.gif"/><Relationship Id="rId364" Type="http://schemas.openxmlformats.org/officeDocument/2006/relationships/image" Target="media/image12.gif"/><Relationship Id="rId365" Type="http://schemas.openxmlformats.org/officeDocument/2006/relationships/image" Target="media/image12.gif"/><Relationship Id="rId366" Type="http://schemas.openxmlformats.org/officeDocument/2006/relationships/image" Target="media/image13.gif"/><Relationship Id="rId367" Type="http://schemas.openxmlformats.org/officeDocument/2006/relationships/image" Target="media/image13.gif"/><Relationship Id="rId368" Type="http://schemas.openxmlformats.org/officeDocument/2006/relationships/image" Target="media/image13.gif"/><Relationship Id="rId369" Type="http://schemas.openxmlformats.org/officeDocument/2006/relationships/image" Target="media/image13.gif"/><Relationship Id="rId370" Type="http://schemas.openxmlformats.org/officeDocument/2006/relationships/image" Target="media/image13.gif"/><Relationship Id="rId371" Type="http://schemas.openxmlformats.org/officeDocument/2006/relationships/image" Target="media/image13.gif"/><Relationship Id="rId372" Type="http://schemas.openxmlformats.org/officeDocument/2006/relationships/image" Target="media/image14.gif"/><Relationship Id="rId373" Type="http://schemas.openxmlformats.org/officeDocument/2006/relationships/image" Target="media/image1.gif"/><Relationship Id="rId374" Type="http://schemas.openxmlformats.org/officeDocument/2006/relationships/hyperlink" Target="http://www.cssforum.com.pk/newreply.php?do=newreply&amp;p=560713" TargetMode="External"/><Relationship Id="rId375" Type="http://schemas.openxmlformats.org/officeDocument/2006/relationships/hyperlink" Target="http://www.cssforum.com.pk/560714-post14.html" TargetMode="External"/><Relationship Id="rId376" Type="http://schemas.openxmlformats.org/officeDocument/2006/relationships/image" Target="media/image2.gif"/><Relationship Id="rId377" Type="http://schemas.openxmlformats.org/officeDocument/2006/relationships/image" Target="media/image3.jpeg"/><Relationship Id="rId378" Type="http://schemas.openxmlformats.org/officeDocument/2006/relationships/hyperlink" Target="http://www.cssforum.com.pk/members/last-island-114.html" TargetMode="External"/><Relationship Id="rId379" Type="http://schemas.openxmlformats.org/officeDocument/2006/relationships/hyperlink" Target="http://www.cssforum.com.pk/members/last-island-114.html" TargetMode="External"/><Relationship Id="rId380" Type="http://schemas.openxmlformats.org/officeDocument/2006/relationships/image" Target="media/image4.gif"/><Relationship Id="rId381" Type="http://schemas.openxmlformats.org/officeDocument/2006/relationships/image" Target="media/image5.gif"/><Relationship Id="rId382" Type="http://schemas.openxmlformats.org/officeDocument/2006/relationships/image" Target="media/image6.jpeg"/><Relationship Id="rId383" Type="http://schemas.openxmlformats.org/officeDocument/2006/relationships/hyperlink" Target="http://www.cssforum.com.pk/members/last-island-114.html#aw_issue31" TargetMode="External"/><Relationship Id="rId384" Type="http://schemas.openxmlformats.org/officeDocument/2006/relationships/image" Target="media/image7.jpeg"/><Relationship Id="rId385" Type="http://schemas.openxmlformats.org/officeDocument/2006/relationships/hyperlink" Target="http://www.cssforum.com.pk/members/last-island-114.html#aw_issue125" TargetMode="External"/><Relationship Id="rId386" Type="http://schemas.openxmlformats.org/officeDocument/2006/relationships/image" Target="media/image8.jpeg"/><Relationship Id="rId387" Type="http://schemas.openxmlformats.org/officeDocument/2006/relationships/hyperlink" Target="http://www.cssforum.com.pk/members/last-island-114.html#aw_issue202" TargetMode="External"/><Relationship Id="rId388" Type="http://schemas.openxmlformats.org/officeDocument/2006/relationships/image" Target="media/image9.jpeg"/><Relationship Id="rId389" Type="http://schemas.openxmlformats.org/officeDocument/2006/relationships/hyperlink" Target="http://www.cssforum.com.pk/members/last-island-114.html#aw_issue306" TargetMode="External"/><Relationship Id="rId390" Type="http://schemas.openxmlformats.org/officeDocument/2006/relationships/image" Target="media/image10.jpeg"/><Relationship Id="rId391" Type="http://schemas.openxmlformats.org/officeDocument/2006/relationships/hyperlink" Target="http://www.cssforum.com.pk/members/last-island-114.html#aw_issue1041" TargetMode="External"/><Relationship Id="rId392" Type="http://schemas.openxmlformats.org/officeDocument/2006/relationships/image" Target="media/image11.jpeg"/><Relationship Id="rId393" Type="http://schemas.openxmlformats.org/officeDocument/2006/relationships/hyperlink" Target="http://www.cssforum.com.pk/members/last-island-114.html#aw_issue1176" TargetMode="External"/><Relationship Id="rId394" Type="http://schemas.openxmlformats.org/officeDocument/2006/relationships/image" Target="media/image12.gif"/><Relationship Id="rId395" Type="http://schemas.openxmlformats.org/officeDocument/2006/relationships/image" Target="media/image12.gif"/><Relationship Id="rId396" Type="http://schemas.openxmlformats.org/officeDocument/2006/relationships/image" Target="media/image12.gif"/><Relationship Id="rId397" Type="http://schemas.openxmlformats.org/officeDocument/2006/relationships/image" Target="media/image12.gif"/><Relationship Id="rId398" Type="http://schemas.openxmlformats.org/officeDocument/2006/relationships/image" Target="media/image12.gif"/><Relationship Id="rId399" Type="http://schemas.openxmlformats.org/officeDocument/2006/relationships/image" Target="media/image13.gif"/><Relationship Id="rId400" Type="http://schemas.openxmlformats.org/officeDocument/2006/relationships/image" Target="media/image13.gif"/><Relationship Id="rId401" Type="http://schemas.openxmlformats.org/officeDocument/2006/relationships/image" Target="media/image13.gif"/><Relationship Id="rId402" Type="http://schemas.openxmlformats.org/officeDocument/2006/relationships/image" Target="media/image13.gif"/><Relationship Id="rId403" Type="http://schemas.openxmlformats.org/officeDocument/2006/relationships/image" Target="media/image13.gif"/><Relationship Id="rId404" Type="http://schemas.openxmlformats.org/officeDocument/2006/relationships/image" Target="media/image13.gif"/><Relationship Id="rId405" Type="http://schemas.openxmlformats.org/officeDocument/2006/relationships/image" Target="media/image14.gif"/><Relationship Id="rId406" Type="http://schemas.openxmlformats.org/officeDocument/2006/relationships/image" Target="media/image1.gif"/><Relationship Id="rId407" Type="http://schemas.openxmlformats.org/officeDocument/2006/relationships/hyperlink" Target="http://www.cssforum.com.pk/newreply.php?do=newreply&amp;p=560714" TargetMode="External"/><Relationship Id="rId408" Type="http://schemas.openxmlformats.org/officeDocument/2006/relationships/hyperlink" Target="http://www.cssforum.com.pk/560715-post15.html" TargetMode="External"/><Relationship Id="rId409" Type="http://schemas.openxmlformats.org/officeDocument/2006/relationships/image" Target="media/image2.gif"/><Relationship Id="rId410" Type="http://schemas.openxmlformats.org/officeDocument/2006/relationships/image" Target="media/image3.jpeg"/><Relationship Id="rId411" Type="http://schemas.openxmlformats.org/officeDocument/2006/relationships/hyperlink" Target="http://www.cssforum.com.pk/members/last-island-114.html" TargetMode="External"/><Relationship Id="rId412" Type="http://schemas.openxmlformats.org/officeDocument/2006/relationships/hyperlink" Target="http://www.cssforum.com.pk/members/last-island-114.html" TargetMode="External"/><Relationship Id="rId413" Type="http://schemas.openxmlformats.org/officeDocument/2006/relationships/image" Target="media/image4.gif"/><Relationship Id="rId414" Type="http://schemas.openxmlformats.org/officeDocument/2006/relationships/image" Target="media/image5.gif"/><Relationship Id="rId415" Type="http://schemas.openxmlformats.org/officeDocument/2006/relationships/image" Target="media/image6.jpeg"/><Relationship Id="rId416" Type="http://schemas.openxmlformats.org/officeDocument/2006/relationships/hyperlink" Target="http://www.cssforum.com.pk/members/last-island-114.html#aw_issue31" TargetMode="External"/><Relationship Id="rId417" Type="http://schemas.openxmlformats.org/officeDocument/2006/relationships/image" Target="media/image7.jpeg"/><Relationship Id="rId418" Type="http://schemas.openxmlformats.org/officeDocument/2006/relationships/hyperlink" Target="http://www.cssforum.com.pk/members/last-island-114.html#aw_issue125" TargetMode="External"/><Relationship Id="rId419" Type="http://schemas.openxmlformats.org/officeDocument/2006/relationships/image" Target="media/image8.jpeg"/><Relationship Id="rId420" Type="http://schemas.openxmlformats.org/officeDocument/2006/relationships/hyperlink" Target="http://www.cssforum.com.pk/members/last-island-114.html#aw_issue202" TargetMode="External"/><Relationship Id="rId421" Type="http://schemas.openxmlformats.org/officeDocument/2006/relationships/image" Target="media/image9.jpeg"/><Relationship Id="rId422" Type="http://schemas.openxmlformats.org/officeDocument/2006/relationships/hyperlink" Target="http://www.cssforum.com.pk/members/last-island-114.html#aw_issue306" TargetMode="External"/><Relationship Id="rId423" Type="http://schemas.openxmlformats.org/officeDocument/2006/relationships/image" Target="media/image10.jpeg"/><Relationship Id="rId424" Type="http://schemas.openxmlformats.org/officeDocument/2006/relationships/hyperlink" Target="http://www.cssforum.com.pk/members/last-island-114.html#aw_issue1041" TargetMode="External"/><Relationship Id="rId425" Type="http://schemas.openxmlformats.org/officeDocument/2006/relationships/image" Target="media/image11.jpeg"/><Relationship Id="rId426" Type="http://schemas.openxmlformats.org/officeDocument/2006/relationships/hyperlink" Target="http://www.cssforum.com.pk/members/last-island-114.html#aw_issue1176" TargetMode="External"/><Relationship Id="rId427" Type="http://schemas.openxmlformats.org/officeDocument/2006/relationships/image" Target="media/image12.gif"/><Relationship Id="rId428" Type="http://schemas.openxmlformats.org/officeDocument/2006/relationships/image" Target="media/image12.gif"/><Relationship Id="rId429" Type="http://schemas.openxmlformats.org/officeDocument/2006/relationships/image" Target="media/image12.gif"/><Relationship Id="rId430" Type="http://schemas.openxmlformats.org/officeDocument/2006/relationships/image" Target="media/image12.gif"/><Relationship Id="rId431" Type="http://schemas.openxmlformats.org/officeDocument/2006/relationships/image" Target="media/image12.gif"/><Relationship Id="rId432" Type="http://schemas.openxmlformats.org/officeDocument/2006/relationships/image" Target="media/image13.gif"/><Relationship Id="rId433" Type="http://schemas.openxmlformats.org/officeDocument/2006/relationships/image" Target="media/image13.gif"/><Relationship Id="rId434" Type="http://schemas.openxmlformats.org/officeDocument/2006/relationships/image" Target="media/image13.gif"/><Relationship Id="rId435" Type="http://schemas.openxmlformats.org/officeDocument/2006/relationships/image" Target="media/image13.gif"/><Relationship Id="rId436" Type="http://schemas.openxmlformats.org/officeDocument/2006/relationships/image" Target="media/image13.gif"/><Relationship Id="rId437" Type="http://schemas.openxmlformats.org/officeDocument/2006/relationships/image" Target="media/image13.gif"/><Relationship Id="rId438" Type="http://schemas.openxmlformats.org/officeDocument/2006/relationships/image" Target="media/image14.gif"/><Relationship Id="rId439" Type="http://schemas.openxmlformats.org/officeDocument/2006/relationships/image" Target="media/image1.gif"/><Relationship Id="rId440" Type="http://schemas.openxmlformats.org/officeDocument/2006/relationships/hyperlink" Target="http://www.cssforum.com.pk/newreply.php?do=newreply&amp;p=560715" TargetMode="External"/><Relationship Id="rId441" Type="http://schemas.openxmlformats.org/officeDocument/2006/relationships/hyperlink" Target="http://www.cssforum.com.pk/560716-post16.html" TargetMode="External"/><Relationship Id="rId442" Type="http://schemas.openxmlformats.org/officeDocument/2006/relationships/image" Target="media/image2.gif"/><Relationship Id="rId443" Type="http://schemas.openxmlformats.org/officeDocument/2006/relationships/image" Target="media/image3.jpeg"/><Relationship Id="rId444" Type="http://schemas.openxmlformats.org/officeDocument/2006/relationships/hyperlink" Target="http://www.cssforum.com.pk/members/last-island-114.html" TargetMode="External"/><Relationship Id="rId445" Type="http://schemas.openxmlformats.org/officeDocument/2006/relationships/hyperlink" Target="http://www.cssforum.com.pk/members/last-island-114.html" TargetMode="External"/><Relationship Id="rId446" Type="http://schemas.openxmlformats.org/officeDocument/2006/relationships/image" Target="media/image4.gif"/><Relationship Id="rId447" Type="http://schemas.openxmlformats.org/officeDocument/2006/relationships/image" Target="media/image5.gif"/><Relationship Id="rId448" Type="http://schemas.openxmlformats.org/officeDocument/2006/relationships/image" Target="media/image6.jpeg"/><Relationship Id="rId449" Type="http://schemas.openxmlformats.org/officeDocument/2006/relationships/hyperlink" Target="http://www.cssforum.com.pk/members/last-island-114.html#aw_issue31" TargetMode="External"/><Relationship Id="rId450" Type="http://schemas.openxmlformats.org/officeDocument/2006/relationships/image" Target="media/image7.jpeg"/><Relationship Id="rId451" Type="http://schemas.openxmlformats.org/officeDocument/2006/relationships/hyperlink" Target="http://www.cssforum.com.pk/members/last-island-114.html#aw_issue125" TargetMode="External"/><Relationship Id="rId452" Type="http://schemas.openxmlformats.org/officeDocument/2006/relationships/image" Target="media/image8.jpeg"/><Relationship Id="rId453" Type="http://schemas.openxmlformats.org/officeDocument/2006/relationships/hyperlink" Target="http://www.cssforum.com.pk/members/last-island-114.html#aw_issue202" TargetMode="External"/><Relationship Id="rId454" Type="http://schemas.openxmlformats.org/officeDocument/2006/relationships/image" Target="media/image9.jpeg"/><Relationship Id="rId455" Type="http://schemas.openxmlformats.org/officeDocument/2006/relationships/hyperlink" Target="http://www.cssforum.com.pk/members/last-island-114.html#aw_issue306" TargetMode="External"/><Relationship Id="rId456" Type="http://schemas.openxmlformats.org/officeDocument/2006/relationships/image" Target="media/image10.jpeg"/><Relationship Id="rId457" Type="http://schemas.openxmlformats.org/officeDocument/2006/relationships/hyperlink" Target="http://www.cssforum.com.pk/members/last-island-114.html#aw_issue1041" TargetMode="External"/><Relationship Id="rId458" Type="http://schemas.openxmlformats.org/officeDocument/2006/relationships/image" Target="media/image11.jpeg"/><Relationship Id="rId459" Type="http://schemas.openxmlformats.org/officeDocument/2006/relationships/hyperlink" Target="http://www.cssforum.com.pk/members/last-island-114.html#aw_issue1176" TargetMode="External"/><Relationship Id="rId460" Type="http://schemas.openxmlformats.org/officeDocument/2006/relationships/image" Target="media/image12.gif"/><Relationship Id="rId461" Type="http://schemas.openxmlformats.org/officeDocument/2006/relationships/image" Target="media/image12.gif"/><Relationship Id="rId462" Type="http://schemas.openxmlformats.org/officeDocument/2006/relationships/image" Target="media/image12.gif"/><Relationship Id="rId463" Type="http://schemas.openxmlformats.org/officeDocument/2006/relationships/image" Target="media/image12.gif"/><Relationship Id="rId464" Type="http://schemas.openxmlformats.org/officeDocument/2006/relationships/image" Target="media/image12.gif"/><Relationship Id="rId465" Type="http://schemas.openxmlformats.org/officeDocument/2006/relationships/image" Target="media/image13.gif"/><Relationship Id="rId466" Type="http://schemas.openxmlformats.org/officeDocument/2006/relationships/image" Target="media/image13.gif"/><Relationship Id="rId467" Type="http://schemas.openxmlformats.org/officeDocument/2006/relationships/image" Target="media/image13.gif"/><Relationship Id="rId468" Type="http://schemas.openxmlformats.org/officeDocument/2006/relationships/image" Target="media/image13.gif"/><Relationship Id="rId469" Type="http://schemas.openxmlformats.org/officeDocument/2006/relationships/image" Target="media/image13.gif"/><Relationship Id="rId470" Type="http://schemas.openxmlformats.org/officeDocument/2006/relationships/image" Target="media/image13.gif"/><Relationship Id="rId471" Type="http://schemas.openxmlformats.org/officeDocument/2006/relationships/image" Target="media/image14.gif"/><Relationship Id="rId472" Type="http://schemas.openxmlformats.org/officeDocument/2006/relationships/image" Target="media/image1.gif"/><Relationship Id="rId473" Type="http://schemas.openxmlformats.org/officeDocument/2006/relationships/hyperlink" Target="http://www.cssforum.com.pk/newreply.php?do=newreply&amp;p=560716" TargetMode="External"/><Relationship Id="rId474" Type="http://schemas.openxmlformats.org/officeDocument/2006/relationships/hyperlink" Target="http://www.cssforum.com.pk/560719-post17.html" TargetMode="External"/><Relationship Id="rId475" Type="http://schemas.openxmlformats.org/officeDocument/2006/relationships/image" Target="media/image2.gif"/><Relationship Id="rId476" Type="http://schemas.openxmlformats.org/officeDocument/2006/relationships/image" Target="media/image3.jpeg"/><Relationship Id="rId477" Type="http://schemas.openxmlformats.org/officeDocument/2006/relationships/hyperlink" Target="http://www.cssforum.com.pk/members/last-island-114.html" TargetMode="External"/><Relationship Id="rId478" Type="http://schemas.openxmlformats.org/officeDocument/2006/relationships/hyperlink" Target="http://www.cssforum.com.pk/members/last-island-114.html" TargetMode="External"/><Relationship Id="rId479" Type="http://schemas.openxmlformats.org/officeDocument/2006/relationships/image" Target="media/image4.gif"/><Relationship Id="rId480" Type="http://schemas.openxmlformats.org/officeDocument/2006/relationships/image" Target="media/image5.gif"/><Relationship Id="rId481" Type="http://schemas.openxmlformats.org/officeDocument/2006/relationships/image" Target="media/image6.jpeg"/><Relationship Id="rId482" Type="http://schemas.openxmlformats.org/officeDocument/2006/relationships/hyperlink" Target="http://www.cssforum.com.pk/members/last-island-114.html#aw_issue31" TargetMode="External"/><Relationship Id="rId483" Type="http://schemas.openxmlformats.org/officeDocument/2006/relationships/image" Target="media/image7.jpeg"/><Relationship Id="rId484" Type="http://schemas.openxmlformats.org/officeDocument/2006/relationships/hyperlink" Target="http://www.cssforum.com.pk/members/last-island-114.html#aw_issue125" TargetMode="External"/><Relationship Id="rId485" Type="http://schemas.openxmlformats.org/officeDocument/2006/relationships/image" Target="media/image8.jpeg"/><Relationship Id="rId486" Type="http://schemas.openxmlformats.org/officeDocument/2006/relationships/hyperlink" Target="http://www.cssforum.com.pk/members/last-island-114.html#aw_issue202" TargetMode="External"/><Relationship Id="rId487" Type="http://schemas.openxmlformats.org/officeDocument/2006/relationships/image" Target="media/image9.jpeg"/><Relationship Id="rId488" Type="http://schemas.openxmlformats.org/officeDocument/2006/relationships/hyperlink" Target="http://www.cssforum.com.pk/members/last-island-114.html#aw_issue306" TargetMode="External"/><Relationship Id="rId489" Type="http://schemas.openxmlformats.org/officeDocument/2006/relationships/image" Target="media/image10.jpeg"/><Relationship Id="rId490" Type="http://schemas.openxmlformats.org/officeDocument/2006/relationships/hyperlink" Target="http://www.cssforum.com.pk/members/last-island-114.html#aw_issue1041" TargetMode="External"/><Relationship Id="rId491" Type="http://schemas.openxmlformats.org/officeDocument/2006/relationships/image" Target="media/image11.jpeg"/><Relationship Id="rId492" Type="http://schemas.openxmlformats.org/officeDocument/2006/relationships/hyperlink" Target="http://www.cssforum.com.pk/members/last-island-114.html#aw_issue1176" TargetMode="External"/><Relationship Id="rId493" Type="http://schemas.openxmlformats.org/officeDocument/2006/relationships/image" Target="media/image12.gif"/><Relationship Id="rId494" Type="http://schemas.openxmlformats.org/officeDocument/2006/relationships/image" Target="media/image12.gif"/><Relationship Id="rId495" Type="http://schemas.openxmlformats.org/officeDocument/2006/relationships/image" Target="media/image12.gif"/><Relationship Id="rId496" Type="http://schemas.openxmlformats.org/officeDocument/2006/relationships/image" Target="media/image12.gif"/><Relationship Id="rId497" Type="http://schemas.openxmlformats.org/officeDocument/2006/relationships/image" Target="media/image12.gif"/><Relationship Id="rId498" Type="http://schemas.openxmlformats.org/officeDocument/2006/relationships/image" Target="media/image13.gif"/><Relationship Id="rId499" Type="http://schemas.openxmlformats.org/officeDocument/2006/relationships/image" Target="media/image13.gif"/><Relationship Id="rId500" Type="http://schemas.openxmlformats.org/officeDocument/2006/relationships/image" Target="media/image13.gif"/><Relationship Id="rId501" Type="http://schemas.openxmlformats.org/officeDocument/2006/relationships/image" Target="media/image13.gif"/><Relationship Id="rId502" Type="http://schemas.openxmlformats.org/officeDocument/2006/relationships/image" Target="media/image13.gif"/><Relationship Id="rId503" Type="http://schemas.openxmlformats.org/officeDocument/2006/relationships/image" Target="media/image13.gif"/><Relationship Id="rId504" Type="http://schemas.openxmlformats.org/officeDocument/2006/relationships/image" Target="media/image14.gif"/><Relationship Id="rId505" Type="http://schemas.openxmlformats.org/officeDocument/2006/relationships/image" Target="media/image1.gif"/><Relationship Id="rId506" Type="http://schemas.openxmlformats.org/officeDocument/2006/relationships/hyperlink" Target="http://www.cssforum.com.pk/newreply.php?do=newreply&amp;p=560719" TargetMode="External"/><Relationship Id="rId507" Type="http://schemas.openxmlformats.org/officeDocument/2006/relationships/hyperlink" Target="http://www.cssforum.com.pk/560720-post18.html" TargetMode="External"/><Relationship Id="rId508" Type="http://schemas.openxmlformats.org/officeDocument/2006/relationships/image" Target="media/image2.gif"/><Relationship Id="rId509" Type="http://schemas.openxmlformats.org/officeDocument/2006/relationships/image" Target="media/image3.jpeg"/><Relationship Id="rId510" Type="http://schemas.openxmlformats.org/officeDocument/2006/relationships/hyperlink" Target="http://www.cssforum.com.pk/members/last-island-114.html" TargetMode="External"/><Relationship Id="rId511" Type="http://schemas.openxmlformats.org/officeDocument/2006/relationships/hyperlink" Target="http://www.cssforum.com.pk/members/last-island-114.html" TargetMode="External"/><Relationship Id="rId512" Type="http://schemas.openxmlformats.org/officeDocument/2006/relationships/image" Target="media/image4.gif"/><Relationship Id="rId513" Type="http://schemas.openxmlformats.org/officeDocument/2006/relationships/image" Target="media/image5.gif"/><Relationship Id="rId514" Type="http://schemas.openxmlformats.org/officeDocument/2006/relationships/image" Target="media/image6.jpeg"/><Relationship Id="rId515" Type="http://schemas.openxmlformats.org/officeDocument/2006/relationships/hyperlink" Target="http://www.cssforum.com.pk/members/last-island-114.html#aw_issue31" TargetMode="External"/><Relationship Id="rId516" Type="http://schemas.openxmlformats.org/officeDocument/2006/relationships/image" Target="media/image7.jpeg"/><Relationship Id="rId517" Type="http://schemas.openxmlformats.org/officeDocument/2006/relationships/hyperlink" Target="http://www.cssforum.com.pk/members/last-island-114.html#aw_issue125" TargetMode="External"/><Relationship Id="rId518" Type="http://schemas.openxmlformats.org/officeDocument/2006/relationships/image" Target="media/image8.jpeg"/><Relationship Id="rId519" Type="http://schemas.openxmlformats.org/officeDocument/2006/relationships/hyperlink" Target="http://www.cssforum.com.pk/members/last-island-114.html#aw_issue202" TargetMode="External"/><Relationship Id="rId520" Type="http://schemas.openxmlformats.org/officeDocument/2006/relationships/image" Target="media/image9.jpeg"/><Relationship Id="rId521" Type="http://schemas.openxmlformats.org/officeDocument/2006/relationships/hyperlink" Target="http://www.cssforum.com.pk/members/last-island-114.html#aw_issue306" TargetMode="External"/><Relationship Id="rId522" Type="http://schemas.openxmlformats.org/officeDocument/2006/relationships/image" Target="media/image10.jpeg"/><Relationship Id="rId523" Type="http://schemas.openxmlformats.org/officeDocument/2006/relationships/hyperlink" Target="http://www.cssforum.com.pk/members/last-island-114.html#aw_issue1041" TargetMode="External"/><Relationship Id="rId524" Type="http://schemas.openxmlformats.org/officeDocument/2006/relationships/image" Target="media/image11.jpeg"/><Relationship Id="rId525" Type="http://schemas.openxmlformats.org/officeDocument/2006/relationships/hyperlink" Target="http://www.cssforum.com.pk/members/last-island-114.html#aw_issue1176" TargetMode="External"/><Relationship Id="rId526" Type="http://schemas.openxmlformats.org/officeDocument/2006/relationships/image" Target="media/image12.gif"/><Relationship Id="rId527" Type="http://schemas.openxmlformats.org/officeDocument/2006/relationships/image" Target="media/image12.gif"/><Relationship Id="rId528" Type="http://schemas.openxmlformats.org/officeDocument/2006/relationships/image" Target="media/image12.gif"/><Relationship Id="rId529" Type="http://schemas.openxmlformats.org/officeDocument/2006/relationships/image" Target="media/image12.gif"/><Relationship Id="rId530" Type="http://schemas.openxmlformats.org/officeDocument/2006/relationships/image" Target="media/image12.gif"/><Relationship Id="rId531" Type="http://schemas.openxmlformats.org/officeDocument/2006/relationships/image" Target="media/image13.gif"/><Relationship Id="rId532" Type="http://schemas.openxmlformats.org/officeDocument/2006/relationships/image" Target="media/image13.gif"/><Relationship Id="rId533" Type="http://schemas.openxmlformats.org/officeDocument/2006/relationships/image" Target="media/image13.gif"/><Relationship Id="rId534" Type="http://schemas.openxmlformats.org/officeDocument/2006/relationships/image" Target="media/image13.gif"/><Relationship Id="rId535" Type="http://schemas.openxmlformats.org/officeDocument/2006/relationships/image" Target="media/image13.gif"/><Relationship Id="rId536" Type="http://schemas.openxmlformats.org/officeDocument/2006/relationships/image" Target="media/image13.gif"/><Relationship Id="rId537" Type="http://schemas.openxmlformats.org/officeDocument/2006/relationships/image" Target="media/image14.gif"/><Relationship Id="rId538" Type="http://schemas.openxmlformats.org/officeDocument/2006/relationships/image" Target="media/image1.gif"/><Relationship Id="rId539" Type="http://schemas.openxmlformats.org/officeDocument/2006/relationships/hyperlink" Target="http://www.cssforum.com.pk/newreply.php?do=newreply&amp;p=560720" TargetMode="External"/><Relationship Id="rId540" Type="http://schemas.openxmlformats.org/officeDocument/2006/relationships/hyperlink" Target="http://www.cssforum.com.pk/560721-post19.html" TargetMode="External"/><Relationship Id="rId541" Type="http://schemas.openxmlformats.org/officeDocument/2006/relationships/image" Target="media/image2.gif"/><Relationship Id="rId542" Type="http://schemas.openxmlformats.org/officeDocument/2006/relationships/image" Target="media/image3.jpeg"/><Relationship Id="rId543" Type="http://schemas.openxmlformats.org/officeDocument/2006/relationships/hyperlink" Target="http://www.cssforum.com.pk/members/last-island-114.html" TargetMode="External"/><Relationship Id="rId544" Type="http://schemas.openxmlformats.org/officeDocument/2006/relationships/hyperlink" Target="http://www.cssforum.com.pk/members/last-island-114.html" TargetMode="External"/><Relationship Id="rId545" Type="http://schemas.openxmlformats.org/officeDocument/2006/relationships/image" Target="media/image4.gif"/><Relationship Id="rId546" Type="http://schemas.openxmlformats.org/officeDocument/2006/relationships/image" Target="media/image5.gif"/><Relationship Id="rId547" Type="http://schemas.openxmlformats.org/officeDocument/2006/relationships/image" Target="media/image6.jpeg"/><Relationship Id="rId548" Type="http://schemas.openxmlformats.org/officeDocument/2006/relationships/hyperlink" Target="http://www.cssforum.com.pk/members/last-island-114.html#aw_issue31" TargetMode="External"/><Relationship Id="rId549" Type="http://schemas.openxmlformats.org/officeDocument/2006/relationships/image" Target="media/image7.jpeg"/><Relationship Id="rId550" Type="http://schemas.openxmlformats.org/officeDocument/2006/relationships/hyperlink" Target="http://www.cssforum.com.pk/members/last-island-114.html#aw_issue125" TargetMode="External"/><Relationship Id="rId551" Type="http://schemas.openxmlformats.org/officeDocument/2006/relationships/image" Target="media/image8.jpeg"/><Relationship Id="rId552" Type="http://schemas.openxmlformats.org/officeDocument/2006/relationships/hyperlink" Target="http://www.cssforum.com.pk/members/last-island-114.html#aw_issue202" TargetMode="External"/><Relationship Id="rId553" Type="http://schemas.openxmlformats.org/officeDocument/2006/relationships/image" Target="media/image9.jpeg"/><Relationship Id="rId554" Type="http://schemas.openxmlformats.org/officeDocument/2006/relationships/hyperlink" Target="http://www.cssforum.com.pk/members/last-island-114.html#aw_issue306" TargetMode="External"/><Relationship Id="rId555" Type="http://schemas.openxmlformats.org/officeDocument/2006/relationships/image" Target="media/image10.jpeg"/><Relationship Id="rId556" Type="http://schemas.openxmlformats.org/officeDocument/2006/relationships/hyperlink" Target="http://www.cssforum.com.pk/members/last-island-114.html#aw_issue1041" TargetMode="External"/><Relationship Id="rId557" Type="http://schemas.openxmlformats.org/officeDocument/2006/relationships/image" Target="media/image11.jpeg"/><Relationship Id="rId558" Type="http://schemas.openxmlformats.org/officeDocument/2006/relationships/hyperlink" Target="http://www.cssforum.com.pk/members/last-island-114.html#aw_issue1176" TargetMode="External"/><Relationship Id="rId559" Type="http://schemas.openxmlformats.org/officeDocument/2006/relationships/image" Target="media/image12.gif"/><Relationship Id="rId560" Type="http://schemas.openxmlformats.org/officeDocument/2006/relationships/image" Target="media/image12.gif"/><Relationship Id="rId561" Type="http://schemas.openxmlformats.org/officeDocument/2006/relationships/image" Target="media/image12.gif"/><Relationship Id="rId562" Type="http://schemas.openxmlformats.org/officeDocument/2006/relationships/image" Target="media/image12.gif"/><Relationship Id="rId563" Type="http://schemas.openxmlformats.org/officeDocument/2006/relationships/image" Target="media/image12.gif"/><Relationship Id="rId564" Type="http://schemas.openxmlformats.org/officeDocument/2006/relationships/image" Target="media/image13.gif"/><Relationship Id="rId565" Type="http://schemas.openxmlformats.org/officeDocument/2006/relationships/image" Target="media/image13.gif"/><Relationship Id="rId566" Type="http://schemas.openxmlformats.org/officeDocument/2006/relationships/image" Target="media/image13.gif"/><Relationship Id="rId567" Type="http://schemas.openxmlformats.org/officeDocument/2006/relationships/image" Target="media/image13.gif"/><Relationship Id="rId568" Type="http://schemas.openxmlformats.org/officeDocument/2006/relationships/image" Target="media/image13.gif"/><Relationship Id="rId569" Type="http://schemas.openxmlformats.org/officeDocument/2006/relationships/image" Target="media/image13.gif"/><Relationship Id="rId570" Type="http://schemas.openxmlformats.org/officeDocument/2006/relationships/image" Target="media/image14.gif"/><Relationship Id="rId571" Type="http://schemas.openxmlformats.org/officeDocument/2006/relationships/image" Target="media/image1.gif"/><Relationship Id="rId572" Type="http://schemas.openxmlformats.org/officeDocument/2006/relationships/hyperlink" Target="http://www.cssforum.com.pk/newreply.php?do=newreply&amp;p=560721" TargetMode="External"/><Relationship Id="rId573" Type="http://schemas.openxmlformats.org/officeDocument/2006/relationships/hyperlink" Target="http://www.cssforum.com.pk/560722-post20.html" TargetMode="External"/><Relationship Id="rId574" Type="http://schemas.openxmlformats.org/officeDocument/2006/relationships/image" Target="media/image2.gif"/><Relationship Id="rId575" Type="http://schemas.openxmlformats.org/officeDocument/2006/relationships/image" Target="media/image3.jpeg"/><Relationship Id="rId576" Type="http://schemas.openxmlformats.org/officeDocument/2006/relationships/hyperlink" Target="http://www.cssforum.com.pk/members/last-island-114.html" TargetMode="External"/><Relationship Id="rId577" Type="http://schemas.openxmlformats.org/officeDocument/2006/relationships/hyperlink" Target="http://www.cssforum.com.pk/members/last-island-114.html" TargetMode="External"/><Relationship Id="rId578" Type="http://schemas.openxmlformats.org/officeDocument/2006/relationships/image" Target="media/image4.gif"/><Relationship Id="rId579" Type="http://schemas.openxmlformats.org/officeDocument/2006/relationships/image" Target="media/image5.gif"/><Relationship Id="rId580" Type="http://schemas.openxmlformats.org/officeDocument/2006/relationships/image" Target="media/image6.jpeg"/><Relationship Id="rId581" Type="http://schemas.openxmlformats.org/officeDocument/2006/relationships/hyperlink" Target="http://www.cssforum.com.pk/members/last-island-114.html#aw_issue31" TargetMode="External"/><Relationship Id="rId582" Type="http://schemas.openxmlformats.org/officeDocument/2006/relationships/image" Target="media/image7.jpeg"/><Relationship Id="rId583" Type="http://schemas.openxmlformats.org/officeDocument/2006/relationships/hyperlink" Target="http://www.cssforum.com.pk/members/last-island-114.html#aw_issue125" TargetMode="External"/><Relationship Id="rId584" Type="http://schemas.openxmlformats.org/officeDocument/2006/relationships/image" Target="media/image8.jpeg"/><Relationship Id="rId585" Type="http://schemas.openxmlformats.org/officeDocument/2006/relationships/hyperlink" Target="http://www.cssforum.com.pk/members/last-island-114.html#aw_issue202" TargetMode="External"/><Relationship Id="rId586" Type="http://schemas.openxmlformats.org/officeDocument/2006/relationships/image" Target="media/image9.jpeg"/><Relationship Id="rId587" Type="http://schemas.openxmlformats.org/officeDocument/2006/relationships/hyperlink" Target="http://www.cssforum.com.pk/members/last-island-114.html#aw_issue306" TargetMode="External"/><Relationship Id="rId588" Type="http://schemas.openxmlformats.org/officeDocument/2006/relationships/image" Target="media/image10.jpeg"/><Relationship Id="rId589" Type="http://schemas.openxmlformats.org/officeDocument/2006/relationships/hyperlink" Target="http://www.cssforum.com.pk/members/last-island-114.html#aw_issue1041" TargetMode="External"/><Relationship Id="rId590" Type="http://schemas.openxmlformats.org/officeDocument/2006/relationships/image" Target="media/image11.jpeg"/><Relationship Id="rId591" Type="http://schemas.openxmlformats.org/officeDocument/2006/relationships/hyperlink" Target="http://www.cssforum.com.pk/members/last-island-114.html#aw_issue1176" TargetMode="External"/><Relationship Id="rId592" Type="http://schemas.openxmlformats.org/officeDocument/2006/relationships/image" Target="media/image12.gif"/><Relationship Id="rId593" Type="http://schemas.openxmlformats.org/officeDocument/2006/relationships/image" Target="media/image12.gif"/><Relationship Id="rId594" Type="http://schemas.openxmlformats.org/officeDocument/2006/relationships/image" Target="media/image12.gif"/><Relationship Id="rId595" Type="http://schemas.openxmlformats.org/officeDocument/2006/relationships/image" Target="media/image12.gif"/><Relationship Id="rId596" Type="http://schemas.openxmlformats.org/officeDocument/2006/relationships/image" Target="media/image12.gif"/><Relationship Id="rId597" Type="http://schemas.openxmlformats.org/officeDocument/2006/relationships/image" Target="media/image13.gif"/><Relationship Id="rId598" Type="http://schemas.openxmlformats.org/officeDocument/2006/relationships/image" Target="media/image13.gif"/><Relationship Id="rId599" Type="http://schemas.openxmlformats.org/officeDocument/2006/relationships/image" Target="media/image13.gif"/><Relationship Id="rId600" Type="http://schemas.openxmlformats.org/officeDocument/2006/relationships/image" Target="media/image13.gif"/><Relationship Id="rId601" Type="http://schemas.openxmlformats.org/officeDocument/2006/relationships/image" Target="media/image13.gif"/><Relationship Id="rId602" Type="http://schemas.openxmlformats.org/officeDocument/2006/relationships/image" Target="media/image13.gif"/><Relationship Id="rId603" Type="http://schemas.openxmlformats.org/officeDocument/2006/relationships/image" Target="media/image14.gif"/><Relationship Id="rId604" Type="http://schemas.openxmlformats.org/officeDocument/2006/relationships/image" Target="media/image1.gif"/><Relationship Id="rId605" Type="http://schemas.openxmlformats.org/officeDocument/2006/relationships/hyperlink" Target="http://www.cssforum.com.pk/newreply.php?do=newreply&amp;p=560725" TargetMode="External"/><Relationship Id="rId606" Type="http://schemas.openxmlformats.org/officeDocument/2006/relationships/hyperlink" Target="http://www.cssforum.com.pk/members/madiha-alvi-52457.html" TargetMode="External"/><Relationship Id="rId607" Type="http://schemas.openxmlformats.org/officeDocument/2006/relationships/hyperlink" Target="http://www.cssforum.com.pk/560726-post22.html" TargetMode="External"/><Relationship Id="rId608" Type="http://schemas.openxmlformats.org/officeDocument/2006/relationships/image" Target="media/image2.gif"/><Relationship Id="rId609" Type="http://schemas.openxmlformats.org/officeDocument/2006/relationships/image" Target="media/image3.jpeg"/><Relationship Id="rId610" Type="http://schemas.openxmlformats.org/officeDocument/2006/relationships/hyperlink" Target="http://www.cssforum.com.pk/members/last-island-114.html" TargetMode="External"/><Relationship Id="rId611" Type="http://schemas.openxmlformats.org/officeDocument/2006/relationships/hyperlink" Target="http://www.cssforum.com.pk/members/last-island-114.html" TargetMode="External"/><Relationship Id="rId612" Type="http://schemas.openxmlformats.org/officeDocument/2006/relationships/image" Target="media/image4.gif"/><Relationship Id="rId613" Type="http://schemas.openxmlformats.org/officeDocument/2006/relationships/image" Target="media/image5.gif"/><Relationship Id="rId614" Type="http://schemas.openxmlformats.org/officeDocument/2006/relationships/image" Target="media/image6.jpeg"/><Relationship Id="rId615" Type="http://schemas.openxmlformats.org/officeDocument/2006/relationships/hyperlink" Target="http://www.cssforum.com.pk/members/last-island-114.html#aw_issue31" TargetMode="External"/><Relationship Id="rId616" Type="http://schemas.openxmlformats.org/officeDocument/2006/relationships/image" Target="media/image7.jpeg"/><Relationship Id="rId617" Type="http://schemas.openxmlformats.org/officeDocument/2006/relationships/hyperlink" Target="http://www.cssforum.com.pk/members/last-island-114.html#aw_issue125" TargetMode="External"/><Relationship Id="rId618" Type="http://schemas.openxmlformats.org/officeDocument/2006/relationships/image" Target="media/image8.jpeg"/><Relationship Id="rId619" Type="http://schemas.openxmlformats.org/officeDocument/2006/relationships/hyperlink" Target="http://www.cssforum.com.pk/members/last-island-114.html#aw_issue202" TargetMode="External"/><Relationship Id="rId620" Type="http://schemas.openxmlformats.org/officeDocument/2006/relationships/image" Target="media/image9.jpeg"/><Relationship Id="rId621" Type="http://schemas.openxmlformats.org/officeDocument/2006/relationships/hyperlink" Target="http://www.cssforum.com.pk/members/last-island-114.html#aw_issue306" TargetMode="External"/><Relationship Id="rId622" Type="http://schemas.openxmlformats.org/officeDocument/2006/relationships/image" Target="media/image10.jpeg"/><Relationship Id="rId623" Type="http://schemas.openxmlformats.org/officeDocument/2006/relationships/hyperlink" Target="http://www.cssforum.com.pk/members/last-island-114.html#aw_issue1041" TargetMode="External"/><Relationship Id="rId624" Type="http://schemas.openxmlformats.org/officeDocument/2006/relationships/image" Target="media/image11.jpeg"/><Relationship Id="rId625" Type="http://schemas.openxmlformats.org/officeDocument/2006/relationships/hyperlink" Target="http://www.cssforum.com.pk/members/last-island-114.html#aw_issue1176" TargetMode="External"/><Relationship Id="rId626" Type="http://schemas.openxmlformats.org/officeDocument/2006/relationships/image" Target="media/image12.gif"/><Relationship Id="rId627" Type="http://schemas.openxmlformats.org/officeDocument/2006/relationships/image" Target="media/image12.gif"/><Relationship Id="rId628" Type="http://schemas.openxmlformats.org/officeDocument/2006/relationships/image" Target="media/image12.gif"/><Relationship Id="rId629" Type="http://schemas.openxmlformats.org/officeDocument/2006/relationships/image" Target="media/image12.gif"/><Relationship Id="rId630" Type="http://schemas.openxmlformats.org/officeDocument/2006/relationships/image" Target="media/image12.gif"/><Relationship Id="rId631" Type="http://schemas.openxmlformats.org/officeDocument/2006/relationships/image" Target="media/image13.gif"/><Relationship Id="rId632" Type="http://schemas.openxmlformats.org/officeDocument/2006/relationships/image" Target="media/image13.gif"/><Relationship Id="rId633" Type="http://schemas.openxmlformats.org/officeDocument/2006/relationships/image" Target="media/image13.gif"/><Relationship Id="rId634" Type="http://schemas.openxmlformats.org/officeDocument/2006/relationships/image" Target="media/image13.gif"/><Relationship Id="rId635" Type="http://schemas.openxmlformats.org/officeDocument/2006/relationships/image" Target="media/image13.gif"/><Relationship Id="rId636" Type="http://schemas.openxmlformats.org/officeDocument/2006/relationships/image" Target="media/image13.gif"/><Relationship Id="rId637" Type="http://schemas.openxmlformats.org/officeDocument/2006/relationships/image" Target="media/image14.gif"/><Relationship Id="rId638" Type="http://schemas.openxmlformats.org/officeDocument/2006/relationships/image" Target="media/image1.gif"/><Relationship Id="rId639" Type="http://schemas.openxmlformats.org/officeDocument/2006/relationships/hyperlink" Target="http://www.cssforum.com.pk/newreply.php?do=newreply&amp;p=560726" TargetMode="External"/><Relationship Id="rId640" Type="http://schemas.openxmlformats.org/officeDocument/2006/relationships/hyperlink" Target="http://www.cssforum.com.pk/members/madiha-alvi-52457.html" TargetMode="External"/><Relationship Id="rId641" Type="http://schemas.openxmlformats.org/officeDocument/2006/relationships/hyperlink" Target="http://www.cssforum.com.pk/560727-post23.html" TargetMode="External"/><Relationship Id="rId642" Type="http://schemas.openxmlformats.org/officeDocument/2006/relationships/image" Target="media/image2.gif"/><Relationship Id="rId643" Type="http://schemas.openxmlformats.org/officeDocument/2006/relationships/image" Target="media/image3.jpeg"/><Relationship Id="rId644" Type="http://schemas.openxmlformats.org/officeDocument/2006/relationships/hyperlink" Target="http://www.cssforum.com.pk/members/last-island-114.html" TargetMode="External"/><Relationship Id="rId645" Type="http://schemas.openxmlformats.org/officeDocument/2006/relationships/hyperlink" Target="http://www.cssforum.com.pk/members/last-island-114.html" TargetMode="External"/><Relationship Id="rId646" Type="http://schemas.openxmlformats.org/officeDocument/2006/relationships/image" Target="media/image4.gif"/><Relationship Id="rId647" Type="http://schemas.openxmlformats.org/officeDocument/2006/relationships/image" Target="media/image5.gif"/><Relationship Id="rId648" Type="http://schemas.openxmlformats.org/officeDocument/2006/relationships/image" Target="media/image6.jpeg"/><Relationship Id="rId649" Type="http://schemas.openxmlformats.org/officeDocument/2006/relationships/hyperlink" Target="http://www.cssforum.com.pk/members/last-island-114.html#aw_issue31" TargetMode="External"/><Relationship Id="rId650" Type="http://schemas.openxmlformats.org/officeDocument/2006/relationships/image" Target="media/image7.jpeg"/><Relationship Id="rId651" Type="http://schemas.openxmlformats.org/officeDocument/2006/relationships/hyperlink" Target="http://www.cssforum.com.pk/members/last-island-114.html#aw_issue125" TargetMode="External"/><Relationship Id="rId652" Type="http://schemas.openxmlformats.org/officeDocument/2006/relationships/image" Target="media/image8.jpeg"/><Relationship Id="rId653" Type="http://schemas.openxmlformats.org/officeDocument/2006/relationships/hyperlink" Target="http://www.cssforum.com.pk/members/last-island-114.html#aw_issue202" TargetMode="External"/><Relationship Id="rId654" Type="http://schemas.openxmlformats.org/officeDocument/2006/relationships/image" Target="media/image9.jpeg"/><Relationship Id="rId655" Type="http://schemas.openxmlformats.org/officeDocument/2006/relationships/hyperlink" Target="http://www.cssforum.com.pk/members/last-island-114.html#aw_issue306" TargetMode="External"/><Relationship Id="rId656" Type="http://schemas.openxmlformats.org/officeDocument/2006/relationships/image" Target="media/image10.jpeg"/><Relationship Id="rId657" Type="http://schemas.openxmlformats.org/officeDocument/2006/relationships/hyperlink" Target="http://www.cssforum.com.pk/members/last-island-114.html#aw_issue1041" TargetMode="External"/><Relationship Id="rId658" Type="http://schemas.openxmlformats.org/officeDocument/2006/relationships/image" Target="media/image11.jpeg"/><Relationship Id="rId659" Type="http://schemas.openxmlformats.org/officeDocument/2006/relationships/hyperlink" Target="http://www.cssforum.com.pk/members/last-island-114.html#aw_issue1176" TargetMode="External"/><Relationship Id="rId660" Type="http://schemas.openxmlformats.org/officeDocument/2006/relationships/image" Target="media/image12.gif"/><Relationship Id="rId661" Type="http://schemas.openxmlformats.org/officeDocument/2006/relationships/image" Target="media/image12.gif"/><Relationship Id="rId662" Type="http://schemas.openxmlformats.org/officeDocument/2006/relationships/image" Target="media/image12.gif"/><Relationship Id="rId663" Type="http://schemas.openxmlformats.org/officeDocument/2006/relationships/image" Target="media/image12.gif"/><Relationship Id="rId664" Type="http://schemas.openxmlformats.org/officeDocument/2006/relationships/image" Target="media/image12.gif"/><Relationship Id="rId665" Type="http://schemas.openxmlformats.org/officeDocument/2006/relationships/image" Target="media/image13.gif"/><Relationship Id="rId666" Type="http://schemas.openxmlformats.org/officeDocument/2006/relationships/image" Target="media/image13.gif"/><Relationship Id="rId667" Type="http://schemas.openxmlformats.org/officeDocument/2006/relationships/image" Target="media/image13.gif"/><Relationship Id="rId668" Type="http://schemas.openxmlformats.org/officeDocument/2006/relationships/image" Target="media/image13.gif"/><Relationship Id="rId669" Type="http://schemas.openxmlformats.org/officeDocument/2006/relationships/image" Target="media/image13.gif"/><Relationship Id="rId670" Type="http://schemas.openxmlformats.org/officeDocument/2006/relationships/image" Target="media/image13.gif"/><Relationship Id="rId671" Type="http://schemas.openxmlformats.org/officeDocument/2006/relationships/image" Target="media/image14.gif"/><Relationship Id="rId672" Type="http://schemas.openxmlformats.org/officeDocument/2006/relationships/image" Target="media/image1.gif"/><Relationship Id="rId673" Type="http://schemas.openxmlformats.org/officeDocument/2006/relationships/hyperlink" Target="http://www.cssforum.com.pk/newreply.php?do=newreply&amp;p=560727" TargetMode="External"/><Relationship Id="rId674" Type="http://schemas.openxmlformats.org/officeDocument/2006/relationships/hyperlink" Target="http://www.cssforum.com.pk/560728-post24.html" TargetMode="External"/><Relationship Id="rId675" Type="http://schemas.openxmlformats.org/officeDocument/2006/relationships/image" Target="media/image2.gif"/><Relationship Id="rId676" Type="http://schemas.openxmlformats.org/officeDocument/2006/relationships/image" Target="media/image3.jpeg"/><Relationship Id="rId677" Type="http://schemas.openxmlformats.org/officeDocument/2006/relationships/hyperlink" Target="http://www.cssforum.com.pk/members/last-island-114.html" TargetMode="External"/><Relationship Id="rId678" Type="http://schemas.openxmlformats.org/officeDocument/2006/relationships/hyperlink" Target="http://www.cssforum.com.pk/members/last-island-114.html" TargetMode="External"/><Relationship Id="rId679" Type="http://schemas.openxmlformats.org/officeDocument/2006/relationships/image" Target="media/image4.gif"/><Relationship Id="rId680" Type="http://schemas.openxmlformats.org/officeDocument/2006/relationships/image" Target="media/image5.gif"/><Relationship Id="rId681" Type="http://schemas.openxmlformats.org/officeDocument/2006/relationships/image" Target="media/image6.jpeg"/><Relationship Id="rId682" Type="http://schemas.openxmlformats.org/officeDocument/2006/relationships/hyperlink" Target="http://www.cssforum.com.pk/members/last-island-114.html#aw_issue31" TargetMode="External"/><Relationship Id="rId683" Type="http://schemas.openxmlformats.org/officeDocument/2006/relationships/image" Target="media/image7.jpeg"/><Relationship Id="rId684" Type="http://schemas.openxmlformats.org/officeDocument/2006/relationships/hyperlink" Target="http://www.cssforum.com.pk/members/last-island-114.html#aw_issue125" TargetMode="External"/><Relationship Id="rId685" Type="http://schemas.openxmlformats.org/officeDocument/2006/relationships/image" Target="media/image8.jpeg"/><Relationship Id="rId686" Type="http://schemas.openxmlformats.org/officeDocument/2006/relationships/hyperlink" Target="http://www.cssforum.com.pk/members/last-island-114.html#aw_issue202" TargetMode="External"/><Relationship Id="rId687" Type="http://schemas.openxmlformats.org/officeDocument/2006/relationships/image" Target="media/image9.jpeg"/><Relationship Id="rId688" Type="http://schemas.openxmlformats.org/officeDocument/2006/relationships/hyperlink" Target="http://www.cssforum.com.pk/members/last-island-114.html#aw_issue306" TargetMode="External"/><Relationship Id="rId689" Type="http://schemas.openxmlformats.org/officeDocument/2006/relationships/image" Target="media/image10.jpeg"/><Relationship Id="rId690" Type="http://schemas.openxmlformats.org/officeDocument/2006/relationships/hyperlink" Target="http://www.cssforum.com.pk/members/last-island-114.html#aw_issue1041" TargetMode="External"/><Relationship Id="rId691" Type="http://schemas.openxmlformats.org/officeDocument/2006/relationships/image" Target="media/image11.jpeg"/><Relationship Id="rId692" Type="http://schemas.openxmlformats.org/officeDocument/2006/relationships/hyperlink" Target="http://www.cssforum.com.pk/members/last-island-114.html#aw_issue1176" TargetMode="External"/><Relationship Id="rId693" Type="http://schemas.openxmlformats.org/officeDocument/2006/relationships/image" Target="media/image12.gif"/><Relationship Id="rId694" Type="http://schemas.openxmlformats.org/officeDocument/2006/relationships/image" Target="media/image12.gif"/><Relationship Id="rId695" Type="http://schemas.openxmlformats.org/officeDocument/2006/relationships/image" Target="media/image12.gif"/><Relationship Id="rId696" Type="http://schemas.openxmlformats.org/officeDocument/2006/relationships/image" Target="media/image12.gif"/><Relationship Id="rId697" Type="http://schemas.openxmlformats.org/officeDocument/2006/relationships/image" Target="media/image12.gif"/><Relationship Id="rId698" Type="http://schemas.openxmlformats.org/officeDocument/2006/relationships/image" Target="media/image13.gif"/><Relationship Id="rId699" Type="http://schemas.openxmlformats.org/officeDocument/2006/relationships/image" Target="media/image13.gif"/><Relationship Id="rId700" Type="http://schemas.openxmlformats.org/officeDocument/2006/relationships/image" Target="media/image13.gif"/><Relationship Id="rId701" Type="http://schemas.openxmlformats.org/officeDocument/2006/relationships/image" Target="media/image13.gif"/><Relationship Id="rId702" Type="http://schemas.openxmlformats.org/officeDocument/2006/relationships/image" Target="media/image13.gif"/><Relationship Id="rId703" Type="http://schemas.openxmlformats.org/officeDocument/2006/relationships/image" Target="media/image13.gif"/><Relationship Id="rId704" Type="http://schemas.openxmlformats.org/officeDocument/2006/relationships/image" Target="media/image14.gif"/><Relationship Id="rId705" Type="http://schemas.openxmlformats.org/officeDocument/2006/relationships/image" Target="media/image1.gif"/><Relationship Id="rId706" Type="http://schemas.openxmlformats.org/officeDocument/2006/relationships/hyperlink" Target="http://www.cssforum.com.pk/newreply.php?do=newreply&amp;p=560728" TargetMode="External"/><Relationship Id="rId707" Type="http://schemas.openxmlformats.org/officeDocument/2006/relationships/hyperlink" Target="http://www.cssforum.com.pk/members/madiha-alvi-52457.html" TargetMode="External"/><Relationship Id="rId708" Type="http://schemas.openxmlformats.org/officeDocument/2006/relationships/hyperlink" Target="http://www.cssforum.com.pk/560729-post25.html" TargetMode="External"/><Relationship Id="rId709" Type="http://schemas.openxmlformats.org/officeDocument/2006/relationships/image" Target="media/image2.gif"/><Relationship Id="rId710" Type="http://schemas.openxmlformats.org/officeDocument/2006/relationships/image" Target="media/image3.jpeg"/><Relationship Id="rId711" Type="http://schemas.openxmlformats.org/officeDocument/2006/relationships/hyperlink" Target="http://www.cssforum.com.pk/members/last-island-114.html" TargetMode="External"/><Relationship Id="rId712" Type="http://schemas.openxmlformats.org/officeDocument/2006/relationships/hyperlink" Target="http://www.cssforum.com.pk/members/last-island-114.html" TargetMode="External"/><Relationship Id="rId713" Type="http://schemas.openxmlformats.org/officeDocument/2006/relationships/image" Target="media/image4.gif"/><Relationship Id="rId714" Type="http://schemas.openxmlformats.org/officeDocument/2006/relationships/image" Target="media/image5.gif"/><Relationship Id="rId715" Type="http://schemas.openxmlformats.org/officeDocument/2006/relationships/image" Target="media/image6.jpeg"/><Relationship Id="rId716" Type="http://schemas.openxmlformats.org/officeDocument/2006/relationships/hyperlink" Target="http://www.cssforum.com.pk/members/last-island-114.html#aw_issue31" TargetMode="External"/><Relationship Id="rId717" Type="http://schemas.openxmlformats.org/officeDocument/2006/relationships/image" Target="media/image7.jpeg"/><Relationship Id="rId718" Type="http://schemas.openxmlformats.org/officeDocument/2006/relationships/hyperlink" Target="http://www.cssforum.com.pk/members/last-island-114.html#aw_issue125" TargetMode="External"/><Relationship Id="rId719" Type="http://schemas.openxmlformats.org/officeDocument/2006/relationships/image" Target="media/image8.jpeg"/><Relationship Id="rId720" Type="http://schemas.openxmlformats.org/officeDocument/2006/relationships/hyperlink" Target="http://www.cssforum.com.pk/members/last-island-114.html#aw_issue202" TargetMode="External"/><Relationship Id="rId721" Type="http://schemas.openxmlformats.org/officeDocument/2006/relationships/image" Target="media/image9.jpeg"/><Relationship Id="rId722" Type="http://schemas.openxmlformats.org/officeDocument/2006/relationships/hyperlink" Target="http://www.cssforum.com.pk/members/last-island-114.html#aw_issue306" TargetMode="External"/><Relationship Id="rId723" Type="http://schemas.openxmlformats.org/officeDocument/2006/relationships/image" Target="media/image10.jpeg"/><Relationship Id="rId724" Type="http://schemas.openxmlformats.org/officeDocument/2006/relationships/hyperlink" Target="http://www.cssforum.com.pk/members/last-island-114.html#aw_issue1041" TargetMode="External"/><Relationship Id="rId725" Type="http://schemas.openxmlformats.org/officeDocument/2006/relationships/image" Target="media/image11.jpeg"/><Relationship Id="rId726" Type="http://schemas.openxmlformats.org/officeDocument/2006/relationships/hyperlink" Target="http://www.cssforum.com.pk/members/last-island-114.html#aw_issue1176" TargetMode="External"/><Relationship Id="rId727" Type="http://schemas.openxmlformats.org/officeDocument/2006/relationships/image" Target="media/image12.gif"/><Relationship Id="rId728" Type="http://schemas.openxmlformats.org/officeDocument/2006/relationships/image" Target="media/image12.gif"/><Relationship Id="rId729" Type="http://schemas.openxmlformats.org/officeDocument/2006/relationships/image" Target="media/image12.gif"/><Relationship Id="rId730" Type="http://schemas.openxmlformats.org/officeDocument/2006/relationships/image" Target="media/image12.gif"/><Relationship Id="rId731" Type="http://schemas.openxmlformats.org/officeDocument/2006/relationships/image" Target="media/image12.gif"/><Relationship Id="rId732" Type="http://schemas.openxmlformats.org/officeDocument/2006/relationships/image" Target="media/image13.gif"/><Relationship Id="rId733" Type="http://schemas.openxmlformats.org/officeDocument/2006/relationships/image" Target="media/image13.gif"/><Relationship Id="rId734" Type="http://schemas.openxmlformats.org/officeDocument/2006/relationships/image" Target="media/image13.gif"/><Relationship Id="rId735" Type="http://schemas.openxmlformats.org/officeDocument/2006/relationships/image" Target="media/image13.gif"/><Relationship Id="rId736" Type="http://schemas.openxmlformats.org/officeDocument/2006/relationships/image" Target="media/image13.gif"/><Relationship Id="rId737" Type="http://schemas.openxmlformats.org/officeDocument/2006/relationships/image" Target="media/image13.gif"/><Relationship Id="rId738" Type="http://schemas.openxmlformats.org/officeDocument/2006/relationships/image" Target="media/image14.gif"/><Relationship Id="rId739" Type="http://schemas.openxmlformats.org/officeDocument/2006/relationships/image" Target="media/image1.gif"/><Relationship Id="rId740" Type="http://schemas.openxmlformats.org/officeDocument/2006/relationships/hyperlink" Target="http://www.cssforum.com.pk/newreply.php?do=newreply&amp;p=560729" TargetMode="External"/><Relationship Id="rId741" Type="http://schemas.openxmlformats.org/officeDocument/2006/relationships/hyperlink" Target="http://www.cssforum.com.pk/members/madiha-alvi-52457.html" TargetMode="External"/><Relationship Id="rId742" Type="http://schemas.openxmlformats.org/officeDocument/2006/relationships/hyperlink" Target="http://www.cssforum.com.pk/560731-post26.html" TargetMode="External"/><Relationship Id="rId743" Type="http://schemas.openxmlformats.org/officeDocument/2006/relationships/image" Target="media/image2.gif"/><Relationship Id="rId744" Type="http://schemas.openxmlformats.org/officeDocument/2006/relationships/image" Target="media/image3.jpeg"/><Relationship Id="rId745" Type="http://schemas.openxmlformats.org/officeDocument/2006/relationships/hyperlink" Target="http://www.cssforum.com.pk/members/last-island-114.html" TargetMode="External"/><Relationship Id="rId746" Type="http://schemas.openxmlformats.org/officeDocument/2006/relationships/hyperlink" Target="http://www.cssforum.com.pk/members/last-island-114.html" TargetMode="External"/><Relationship Id="rId747" Type="http://schemas.openxmlformats.org/officeDocument/2006/relationships/image" Target="media/image4.gif"/><Relationship Id="rId748" Type="http://schemas.openxmlformats.org/officeDocument/2006/relationships/image" Target="media/image5.gif"/><Relationship Id="rId749" Type="http://schemas.openxmlformats.org/officeDocument/2006/relationships/image" Target="media/image6.jpeg"/><Relationship Id="rId750" Type="http://schemas.openxmlformats.org/officeDocument/2006/relationships/hyperlink" Target="http://www.cssforum.com.pk/members/last-island-114.html#aw_issue31" TargetMode="External"/><Relationship Id="rId751" Type="http://schemas.openxmlformats.org/officeDocument/2006/relationships/image" Target="media/image7.jpeg"/><Relationship Id="rId752" Type="http://schemas.openxmlformats.org/officeDocument/2006/relationships/hyperlink" Target="http://www.cssforum.com.pk/members/last-island-114.html#aw_issue125" TargetMode="External"/><Relationship Id="rId753" Type="http://schemas.openxmlformats.org/officeDocument/2006/relationships/image" Target="media/image8.jpeg"/><Relationship Id="rId754" Type="http://schemas.openxmlformats.org/officeDocument/2006/relationships/hyperlink" Target="http://www.cssforum.com.pk/members/last-island-114.html#aw_issue202" TargetMode="External"/><Relationship Id="rId755" Type="http://schemas.openxmlformats.org/officeDocument/2006/relationships/image" Target="media/image9.jpeg"/><Relationship Id="rId756" Type="http://schemas.openxmlformats.org/officeDocument/2006/relationships/hyperlink" Target="http://www.cssforum.com.pk/members/last-island-114.html#aw_issue306" TargetMode="External"/><Relationship Id="rId757" Type="http://schemas.openxmlformats.org/officeDocument/2006/relationships/image" Target="media/image10.jpeg"/><Relationship Id="rId758" Type="http://schemas.openxmlformats.org/officeDocument/2006/relationships/hyperlink" Target="http://www.cssforum.com.pk/members/last-island-114.html#aw_issue1041" TargetMode="External"/><Relationship Id="rId759" Type="http://schemas.openxmlformats.org/officeDocument/2006/relationships/image" Target="media/image11.jpeg"/><Relationship Id="rId760" Type="http://schemas.openxmlformats.org/officeDocument/2006/relationships/hyperlink" Target="http://www.cssforum.com.pk/members/last-island-114.html#aw_issue1176" TargetMode="External"/><Relationship Id="rId761" Type="http://schemas.openxmlformats.org/officeDocument/2006/relationships/image" Target="media/image12.gif"/><Relationship Id="rId762" Type="http://schemas.openxmlformats.org/officeDocument/2006/relationships/image" Target="media/image12.gif"/><Relationship Id="rId763" Type="http://schemas.openxmlformats.org/officeDocument/2006/relationships/image" Target="media/image12.gif"/><Relationship Id="rId764" Type="http://schemas.openxmlformats.org/officeDocument/2006/relationships/image" Target="media/image12.gif"/><Relationship Id="rId765" Type="http://schemas.openxmlformats.org/officeDocument/2006/relationships/image" Target="media/image12.gif"/><Relationship Id="rId766" Type="http://schemas.openxmlformats.org/officeDocument/2006/relationships/image" Target="media/image13.gif"/><Relationship Id="rId767" Type="http://schemas.openxmlformats.org/officeDocument/2006/relationships/image" Target="media/image13.gif"/><Relationship Id="rId768" Type="http://schemas.openxmlformats.org/officeDocument/2006/relationships/image" Target="media/image13.gif"/><Relationship Id="rId769" Type="http://schemas.openxmlformats.org/officeDocument/2006/relationships/image" Target="media/image13.gif"/><Relationship Id="rId770" Type="http://schemas.openxmlformats.org/officeDocument/2006/relationships/image" Target="media/image13.gif"/><Relationship Id="rId771" Type="http://schemas.openxmlformats.org/officeDocument/2006/relationships/image" Target="media/image13.gif"/><Relationship Id="rId772" Type="http://schemas.openxmlformats.org/officeDocument/2006/relationships/image" Target="media/image14.gif"/><Relationship Id="rId773" Type="http://schemas.openxmlformats.org/officeDocument/2006/relationships/fontTable" Target="fontTable.xml"/><Relationship Id="rId774" Type="http://schemas.openxmlformats.org/officeDocument/2006/relationships/settings" Target="settings.xml"/><Relationship Id="rId7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4</Pages>
  <Words>14138</Words>
  <Characters>80587</Characters>
  <CharactersWithSpaces>94536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10:00Z</dcterms:created>
  <dc:creator>Shoaib Muneer</dc:creator>
  <dc:description/>
  <dc:language>en-US</dc:language>
  <cp:lastModifiedBy>Shoaib Muneer</cp:lastModifiedBy>
  <dcterms:modified xsi:type="dcterms:W3CDTF">2015-06-05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